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Régimen Foral, en relación con la proposición de Ley Foral de modificación de la Ley Foral 14/2004, del Gobierno de Navarra y de su Presidente.</w:t>
      </w:r>
    </w:p>
    <w:p>
      <w:pPr>
        <w:pStyle w:val="Texto"/>
        <w:rPr/>
      </w:pPr>
      <w:r>
        <w:rPr>
          <w:i w:val="false"/>
          <w:iCs/>
        </w:rPr>
        <w:t>SRA. PRESIDENTA:</w:t>
      </w:r>
      <w:r>
        <w:rPr/>
        <w:t xml:space="preserve"> Entramos en el primer punto del orden del día: Debate y votación del dictamen aprobado por la Comisión de Régimen Foral en relación con la proposición de ley foral de modificación de la Ley Foral 14/2004, del Gobierno de Navarra y de su Presidente. Se advierte a sus señorías de que la presente proposición de ley foral requiere para su aprobación mayoría absoluta. La votación se realizará inmediatamente después del debate. Abrimos ahora un debate a la totalidad. ¿Portavoces que desean intervenir en el turno a favor? Tiene la palabra el portavoz de UPN.</w:t>
      </w:r>
    </w:p>
    <w:p>
      <w:pPr>
        <w:pStyle w:val="Texto"/>
        <w:rPr/>
      </w:pPr>
      <w:r>
        <w:rPr>
          <w:i w:val="false"/>
        </w:rPr>
        <w:t xml:space="preserve">SR. EZPELETA ITURRALDE: </w:t>
      </w:r>
      <w:r>
        <w:rPr/>
        <w:t>Muchas gracias, excelentísima señora Presidenta. Si me lo permite, por la brevedad, intervendré desde el escaño para anunciar el voto favorable del Grupo Parlamentario de UPN a esta iniciativa que ha sido debatida suficientemente en este Salón de Plenos y en Comisión, habiéndose llegado a un acuerdo entre todos los grupos. La propuesta va a deslegalizar el tratamiento que hasta la fecha se da a los miembros del Gobierno y altos cargos y, por lo tanto, con esta propuesta va a quedar en manos de cada Gobierno de turno la reglamentación de los tratamientos de sus miembros y ex miembros. Con la modificación que se va a aprobar se mitigan algunas situaciones protocolarias que para algunos parecían ser de suma importancia. Si esto es así, también nosotros nos damos por satisfechos y así estaremos todos más contentos. Muchas gracias.</w:t>
      </w:r>
    </w:p>
    <w:p>
      <w:pPr>
        <w:pStyle w:val="Texto"/>
        <w:rPr/>
      </w:pPr>
      <w:r>
        <w:rPr>
          <w:i w:val="false"/>
        </w:rPr>
        <w:t xml:space="preserve">SRA. PRESIDENTA: </w:t>
      </w:r>
      <w:r>
        <w:rPr/>
        <w:t>Gracias, señor Ezpeleta. Por Nafarroa Bai, señor Zabaleta, tiene la palabra.</w:t>
      </w:r>
    </w:p>
    <w:p>
      <w:pPr>
        <w:pStyle w:val="Texto"/>
        <w:rPr/>
      </w:pPr>
      <w:r>
        <w:rPr>
          <w:i w:val="false"/>
        </w:rPr>
        <w:t>SR. ZABALETA ZABALETA:</w:t>
      </w:r>
      <w:r>
        <w:rPr/>
        <w:t xml:space="preserve"> También, si me lo permite, intervendré desde el propio escaño. Nosotros vamos a votar que sí a esta ley por dos razones. La primera es que, aunque no nos parece correcto el resultado del dictamen al que se ha llegado, dado que deja en manos del Gobierno de turno establecer reglamentariamente esta cuestión, nos hubiera gustado más que se hubiera ido a lo que era la iniciativa de señor y señora en la propia ley. Además, no es un argumento exacto el que acaba de dar el portavoz de UPN, ya que, efectivamente, queda en manos de un Gobierno el tratamiento de sus miembros pero no de sus ex miembros, porque los ex miembros son del Gobierno anterior, que suele ser normalmente, si hay cambio por lo menos, diferente. Por lo tanto, queda en manos de un Gobierno cómo tratar a sus miembros y a los ex miembros del Gobierno anterior, lo cual no deja de ser una paradoja. Sería mucho más lógico que se estableciera por ley que el tratamiento fuera el de señor y señora. Y la segunda razón es la de que en este trámite que ahora estamos iniciando sin duda ninguna hay un hecho concreto, y es que el debate de esta ley ya se ha dado y, por lo tanto, aquí viene solo el tema de la ratificación, y es lógico que no reproduzcamos en el debate de la ratificación el debate ya consumado en la Comisión, por lo tanto, votaremos favorablemente.</w:t>
      </w:r>
    </w:p>
    <w:p>
      <w:pPr>
        <w:pStyle w:val="Texto"/>
        <w:rPr/>
      </w:pPr>
      <w:r>
        <w:rPr>
          <w:i w:val="false"/>
        </w:rPr>
        <w:t xml:space="preserve">SRA. PRESIDENTA: </w:t>
      </w:r>
      <w:r>
        <w:rPr/>
        <w:t>Gracias, señor Zabaleta. Por el grupo socialista, señora Acedo, tiene la palabra.</w:t>
      </w:r>
    </w:p>
    <w:p>
      <w:pPr>
        <w:pStyle w:val="Texto"/>
        <w:rPr/>
      </w:pPr>
      <w:r>
        <w:rPr>
          <w:i w:val="false"/>
        </w:rPr>
        <w:t>SRA. ACEDO SUBERBIOLA:</w:t>
      </w:r>
      <w:r>
        <w:rPr/>
        <w:t xml:space="preserve"> Gracias, señora Presidenta. Buenos días. Señorías, permítanme, ya que fue una propuesta iniciada por nuestro grupo, que utilice el estrado y que haga una exposición un poquito mayor, aunque brevemente también, para justificar que, evidentemente, aunque no vamos a reproducir el debate, no tendría ninguna lógica, sí vamos a votar a favor del dictamen, como ya manifestamos en Comisión. Nuestro grupo planteó que la supresión se hiciera por ley foral y se sustituyera por el tratamiento de señor/señora el de excelentísimo e ilustrísimo, pero tampoco hemos tenido ningún inconveniente en apoyar las enmiendas de UPN y CDN, dirigidas a que el régimen protocolario de los altos cargos se establezca reglamentariamente. Comprendemos que para estos grupos aceptar nuestra propuesta quizá era avanzar demasiado, pero es evidente que al menos no se va a reflejar en la ley foral un anacronismo propio de otros tiempos y de otras formas de entender la Administración Pública, cosa que, como en su momento dijimos, no ocurre en países más consolidados y más avanzados en cuestiones de modernización del lenguaje administrativo, como, por ejemplo, Francia, donde recordemos que desde el Presidente hasta el último alto cargo son monsieur y madame. </w:t>
      </w:r>
    </w:p>
    <w:p>
      <w:pPr>
        <w:pStyle w:val="Texto"/>
        <w:rPr/>
      </w:pPr>
      <w:r>
        <w:rPr/>
        <w:t>Nos costará, pues, un poquito todavía, está claro, pero en nuestro grupo queremos que nuestra Comunidad sea avanzada y moderna en el lenguaje administrativo, y bien que nos gustaría que el Gobierno dictara una reglamentación que recogiera que los tratamientos de sus altos cargos son señor y señora.</w:t>
      </w:r>
    </w:p>
    <w:p>
      <w:pPr>
        <w:pStyle w:val="Texto"/>
        <w:rPr/>
      </w:pPr>
      <w:r>
        <w:rPr/>
        <w:t>Para terminar, señorías, diré que para nuestro grupo es una semisatisfacción, semi porque no se ha establecido el tratamiento de señor/señora en la ley foral y por ello no se ha apostado por el paso, insistimos, que supone hacia la igualdad y el desarrollo y el derecho al mismo trato educado y de respeto que todos tenemos, independientemente de la función o del trabajo que tengamos encomendado, y satisfacción por el consenso conseguido, la unanimidad en derivar este asunto a los reglamentos y no considerarlo en una ley foral. En consecuencia, nada más, señorías, muchas gracias y, por supuesto, votaremos a favor.</w:t>
      </w:r>
    </w:p>
    <w:p>
      <w:pPr>
        <w:pStyle w:val="Texto"/>
        <w:rPr/>
      </w:pPr>
      <w:r>
        <w:rPr>
          <w:i w:val="false"/>
        </w:rPr>
        <w:t xml:space="preserve">SRA. PRESIDENTA: </w:t>
      </w:r>
      <w:r>
        <w:rPr/>
        <w:t>Gracias, señora Acedo. Por Convergencia, señor Alli, tiene la palabra.</w:t>
      </w:r>
    </w:p>
    <w:p>
      <w:pPr>
        <w:pStyle w:val="Texto"/>
        <w:rPr/>
      </w:pPr>
      <w:r>
        <w:rPr>
          <w:i w:val="false"/>
        </w:rPr>
        <w:t xml:space="preserve">SR. ALLI ARANGUREN: </w:t>
      </w:r>
      <w:r>
        <w:rPr/>
        <w:t>Muchas gracias, señora Presidenta. Buenos días, egun on. Si me permite, intervendré desde el escaño. Nuestro grupo también apoyó la iniciativa, teniendo en cuenta que estas cuestiones que se refieren a las pompas y vanidades no tienen mayor trascendencia que aquella de que algunos viven permanentemente de ellas, y convencidos de que ni el lustre ni la excelencia están en el tratamiento sino en las condiciones de las personas, entendemos que todos los que están elegidos y que son representantes de los ciudadanos disponen de ellas y, por tanto, nos parece que puede ser un tratamiento que sobra y que en estos momentos carece de significación. Muchas gracias.</w:t>
      </w:r>
    </w:p>
    <w:p>
      <w:pPr>
        <w:pStyle w:val="Texto"/>
        <w:rPr/>
      </w:pPr>
      <w:r>
        <w:rPr>
          <w:i w:val="false"/>
        </w:rPr>
        <w:t xml:space="preserve">SRA. PRESIDENTA: </w:t>
      </w:r>
      <w:r>
        <w:rPr/>
        <w:t>Gracias, señor Alli. Por Izquierda Unida, señor Erro, tiene la palabra.</w:t>
      </w:r>
    </w:p>
    <w:p>
      <w:pPr>
        <w:pStyle w:val="Texto"/>
        <w:rPr/>
      </w:pPr>
      <w:r>
        <w:rPr>
          <w:i w:val="false"/>
        </w:rPr>
        <w:t>SR. ERRO ARMENDÁRIZ:</w:t>
      </w:r>
      <w:r>
        <w:rPr/>
        <w:t xml:space="preserve"> Gracias, señora Presidenta. Buenos días. Izquierda Unida va a apoyar esta proposición de ley en tanto en cuanto elimina la obligatoriedad de determinar excelentísimo e ilustrísimo a determinadas personalidades y queda, por lo tanto, a voluntad del Gobierno. Lo único que quiero matizar a la portavoz del grupo socialista es que la proposición de ley que presentó el grupo socialista no es una proposición de ley demasiado avanzada, es una proposición de ley demasiado avanzada para el actual Gobierno de Navarra. Había suficiente mayoría en este Parlamento, porque los grupos nos posicionamos aquí, para haber llevado adelante esta reforma, el problema fue que el grupo socialista aceptó esta tibieza en cuanto a la actual configuración del dictamen de la Comisión a raíz de las enmiendas presentadas por UPN y CDN. Por lo tanto, la responsabilidad del avance de estas medidas no es sino de quien aceptó esas enmiendas de UPN y CDN, que fue precisamente el grupo proponente, el grupo socialista. Había posibilidad de haber avanzado mucho más, pero, en cualquier caso, bienvenida sea la retirada de la obligación de autodenominarnos ilustrísimos o excelentísimos.</w:t>
      </w:r>
    </w:p>
    <w:p>
      <w:pPr>
        <w:pStyle w:val="Texto"/>
        <w:rPr/>
      </w:pPr>
      <w:r>
        <w:rPr>
          <w:i w:val="false"/>
        </w:rPr>
        <w:t xml:space="preserve">SRA. PRESIDENTA: </w:t>
      </w:r>
      <w:r>
        <w:rPr/>
        <w:t xml:space="preserve">Gracias, señor Erro. Terminado el debate del dictamen, pasamos a su votación, recordando a sus señorías que para su aprobación precisa el voto favorable de la mayoría absoluta de los miembros de la Cámara.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49 votos a favor, 0 votos en contra, 0 abstenciones.</w:t>
      </w:r>
    </w:p>
    <w:p>
      <w:pPr>
        <w:pStyle w:val="Texto"/>
        <w:keepLines/>
        <w:widowControl/>
        <w:bidi w:val="0"/>
        <w:spacing w:lineRule="exact" w:line="220" w:before="0" w:after="85"/>
        <w:ind w:firstLine="283"/>
        <w:jc w:val="both"/>
        <w:rPr/>
      </w:pPr>
      <w:r>
        <w:rPr>
          <w:i w:val="false"/>
        </w:rPr>
        <w:t xml:space="preserve">SRA. PRESIDENTA: </w:t>
      </w:r>
      <w:r>
        <w:rPr/>
        <w:t>Señorías, solicito de la Cámara que se faculte a los servicios jurídicos para realizar las correcciones técnicas que sean precisas en el texto definitivo de la ley foral. Conforme al artículo 96 del Reglamento, queda aprobado por asentimiento. Por tanto, señorías, queda aprobada la Ley Foral de modificación de la Ley Foral 14/2004, del Gobierno de Navarra y de su Presiden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55:00Z</dcterms:created>
  <dc:creator/>
  <dc:description/>
  <dc:language>en-US</dc:language>
  <cp:lastModifiedBy>Ana</cp:lastModifiedBy>
  <dcterms:modified xsi:type="dcterms:W3CDTF">2008-05-21T09:56:00Z</dcterms:modified>
  <cp:revision>3</cp:revision>
  <dc:subject/>
  <dc:title/>
</cp:coreProperties>
</file>