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/>
      </w:pPr>
      <w:r>
        <w:rPr>
          <w:rFonts w:cs="Arial" w:ascii="Arial" w:hAnsi="Arial"/>
          <w:lang w:val="eu-ES"/>
        </w:rPr>
        <w:t>Izquierda Unida de Navarra-Nafarroako Ezker Batua parlamentu-taldeari atxikitako Ana Figueras Castellano andreak galdera egin du itxaron zerrendei konponbidea emateko egin diren aparteko orduei buruz. Hona Osasun kontseilariaren erantzuna:</w:t>
      </w:r>
      <w:r>
        <w:rPr>
          <w:rFonts w:cs="Arial" w:ascii="Arial" w:hAnsi="Arial"/>
        </w:rPr>
        <w:tab/>
      </w:r>
    </w:p>
    <w:p>
      <w:pPr>
        <w:pStyle w:val="TextBody"/>
        <w:spacing w:before="0" w:after="384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1.- Egindako orduak:</w:t>
      </w:r>
    </w:p>
    <w:tbl>
      <w:tblPr>
        <w:tblW w:w="3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2006. urt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2007. urt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9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Guztira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361</w:t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2.- Jarduera berezien kostua: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ZENTR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+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Nafarroako Ospita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4.459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25.373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832,00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Bideko Ama Birjina Ospita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.616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.707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.323,00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Ubarmin Kli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.782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.128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7.910.00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Tuterako Ospita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141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.112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.253,00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izarrako Ospita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8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732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112,00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Anbulatorio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.312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.398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.710,00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7.690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8.450,0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36.140,00 €</w:t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9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3.- BFE kontratu baten kostua urtebeterako: 39.118,94 euro.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cs="Arial" w:ascii="Arial" w:hAnsi="Arial"/>
          <w:lang w:val="eu-ES"/>
        </w:rPr>
        <w:t>Hori jakinarazten dizut Legebiltzarreko Erregelamenduan xedatutakoa betetzeko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08ko otsailaren 26an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lang w:val="eu-ES"/>
        </w:rPr>
        <w:t>Osasun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b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>
      <w:rFonts w:ascii="Times New Roman" w:hAnsi="Times New Roman" w:cs="Times New Roman"/>
      <w:b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4:00Z</dcterms:created>
  <dc:creator>SECSAL01</dc:creator>
  <dc:description/>
  <dc:language>en-US</dc:language>
  <cp:lastModifiedBy>Iñaki</cp:lastModifiedBy>
  <cp:lastPrinted>2008-04-21T15:06:00Z</cp:lastPrinted>
  <dcterms:modified xsi:type="dcterms:W3CDTF">2008-05-26T12:08:00Z</dcterms:modified>
  <cp:revision>3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0779972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Relaciones Institucionales y Portavoz)</vt:lpwstr>
  </property>
  <property fmtid="{D5CDD505-2E9C-101B-9397-08002B2CF9AE}" pid="5" name="_EmailSubject">
    <vt:lpwstr>Archivos contestaciones hasta 27-2</vt:lpwstr>
  </property>
</Properties>
</file>