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ekin</w:t>
        <w:softHyphen/>
        <w:t xml:space="preserve">tzak abian jar </w:t>
        <w:softHyphen/>
        <w:t>dit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a</w:t>
        <w:softHyphen/>
        <w:t>ren bete</w:t>
        <w:softHyphen/>
        <w:t>tzea esk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8ko mai</w:t>
        <w:softHyphen/>
        <w:t>a</w:t>
        <w:softHyphen/>
        <w:t>tza</w:t>
        <w:softHyphen/>
        <w:t>ren 27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