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Paula Kasares Corrales sobre lo que hace el Gobierno de Navarra con el material e instrumental de Osasunbidea que siendo utilizable es sustituido por haber quedado obsoleto, publicada en el Boletín Oficial del Parlamento de Navarra núm. 35 de 4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Paula Kasares Corrales, Parlamentaria Foral adscrita al Grupo Parlamentaria Nafarroa Bai, sobre lo que hace el Gobierno de Navarra con el material e instrumental de Osasunbidea que siendo utilizable es sustituido por haber quedado obsoleto, tiene el honor de remitir la siguiente contestación:</w:t>
      </w:r>
    </w:p>
    <w:p>
      <w:pPr>
        <w:pStyle w:val="Normal"/>
        <w:rPr/>
      </w:pPr>
      <w:r>
        <w:rPr>
          <w:rStyle w:val="Normal1"/>
          <w:lang w:val="es-ES_tradnl"/>
        </w:rPr>
        <w:t>Se procede a su almacenamiento y se pone a disposición de las entidades benéficas para su posible utilización.</w:t>
      </w:r>
    </w:p>
    <w:p>
      <w:pPr>
        <w:pStyle w:val="Normal"/>
        <w:rPr/>
      </w:pPr>
      <w:r>
        <w:rPr>
          <w:rStyle w:val="Normal1"/>
          <w:lang w:val="es-ES_tradnl"/>
        </w:rPr>
        <w:t xml:space="preserve">Lo que tengo el honor de comunicar en cumplimiento de lo dispuesto en el artículo 186 y siguientes del Reglamento del Parlamento. </w:t>
      </w:r>
    </w:p>
    <w:p>
      <w:pPr>
        <w:pStyle w:val="Normal"/>
        <w:rPr/>
      </w:pPr>
      <w:r>
        <w:rPr>
          <w:rStyle w:val="Normal1"/>
          <w:lang w:val="es-ES_tradnl"/>
        </w:rPr>
        <w:t>Pamplona, 24 de diciem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