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Javier Monzón Romé sobre la cantidad económica que ha recibido el Gobierno de Navarra desde el Gobierno de España por desarrollar la Ley de Dependencia, publicada en el Boletín Oficial del Parlamento de Navarra núm. 35 de 4 de diciembre de 2007.</w:t>
      </w:r>
    </w:p>
    <w:p>
      <w:pPr>
        <w:pStyle w:val="Normal"/>
        <w:rPr/>
      </w:pPr>
      <w:r>
        <w:rPr>
          <w:rStyle w:val="Normal1"/>
          <w:lang w:val="es-ES_tradnl"/>
        </w:rPr>
        <w:t>Pamplona, 28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la pregunta realizada por el Parlamentario Foral Ilmo. Sr. D. José Javier Monzón Romé, adscrito al Grupo Parlamentario Socialistas del Parlamento de Navarra, relativa a las cantidades recibidas en desarrollo de la Ley de Dependencia, tiene el honor de remitir la siguiente contestación:</w:t>
      </w:r>
    </w:p>
    <w:p>
      <w:pPr>
        <w:pStyle w:val="Normal"/>
        <w:rPr/>
      </w:pPr>
      <w:r>
        <w:rPr>
          <w:rStyle w:val="Normal1"/>
          <w:lang w:val="es-ES_tradnl"/>
        </w:rPr>
        <w:t>El Ilmo. Sr. D. José Javier Monzón Romé, formula, para su contestación por escrito, la siguiente cuestión relativa a las cantidades derivadas por el Gobierno de España a las Comunidades Autónomas para poder desarrollarla denominada Ley de Dependencia:</w:t>
      </w:r>
    </w:p>
    <w:p>
      <w:pPr>
        <w:pStyle w:val="Normal"/>
        <w:rPr/>
      </w:pPr>
      <w:r>
        <w:rPr>
          <w:rStyle w:val="Normal1"/>
          <w:lang w:val="es-ES_tradnl"/>
        </w:rPr>
        <w:t>“</w:t>
      </w:r>
      <w:r>
        <w:rPr>
          <w:rStyle w:val="Normal1"/>
          <w:lang w:val="es-ES_tradnl"/>
        </w:rPr>
        <w:t>¿Qué cantidad económica ha recibido el Gobierno de Navarra desde el Gobierno de España por ese concepto (Ley de Dependencia) y fundamentalmente a qué se ha dedicado por parte de la Comunidad Foral de Navarra?¿Cuándo recibió el Gobierno de Navarra dichas cantidades económicas?”</w:t>
      </w:r>
    </w:p>
    <w:p>
      <w:pPr>
        <w:pStyle w:val="Normal"/>
        <w:rPr/>
      </w:pPr>
      <w:r>
        <w:rPr>
          <w:rStyle w:val="Normal1"/>
          <w:lang w:val="es-ES_tradnl"/>
        </w:rPr>
        <w:t>Al respecto ha de manifestarse que la Comunidad Foral de Navarra no ha recibido cantidad alguna para el desarrollo de la Ley 39/2006, de 14 de diciembre, de Promoción de la Autonomía Personal y Atención a las personas en situación de dependencia.</w:t>
      </w:r>
    </w:p>
    <w:p>
      <w:pPr>
        <w:pStyle w:val="Normal"/>
        <w:rPr/>
      </w:pPr>
      <w:r>
        <w:rPr>
          <w:rStyle w:val="Normal1"/>
          <w:lang w:val="es-ES_tradnl"/>
        </w:rPr>
        <w:t xml:space="preserve">En este sentido, debe recordarse que, de acuerdo con lo establecido en el Acuerdo de la Comisión Negociadora del Convenio Económico entre el Estado y la Comunidad Foral de Navarra de 5 de noviembre de 2007, aprobado por ley 48/2007, de 19 de diciembre, Navarra participará en las dotaciones presupuestarias del Estado destinadas a la financiación del sistema de autonomía y atención a la dependencia mediante la minoración correspondiente en el pago de su aportación. </w:t>
      </w:r>
    </w:p>
    <w:p>
      <w:pPr>
        <w:pStyle w:val="Normal"/>
        <w:rPr/>
      </w:pPr>
      <w:r>
        <w:rPr>
          <w:rStyle w:val="Normal1"/>
          <w:lang w:val="es-ES_tradnl"/>
        </w:rPr>
        <w:t>Pamplona, a 20 de diciembre de 2007</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