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384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8000"/>
          <w:lang w:val="eu-ES"/>
        </w:rPr>
        <w:t>Socialistas del Parlamento de Navarra parlamentu-taldeko foru parlamentari María Chivite Navascués andreak galdera egin du Osasun Departamentuko “Bideko Ama Birjina ospitalea eraberritzeko lanak” kontusailari buruz. Hona Osasun kontseilariaren erantzuna: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8000"/>
          <w:lang w:val="eu-ES"/>
        </w:rPr>
        <w:t>543000-52240-6020-312802 kontusaila, Eraberritze lanak:</w:t>
      </w:r>
    </w:p>
    <w:p>
      <w:pPr>
        <w:pStyle w:val="TextBody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  <w:lang w:val="eu-ES"/>
        </w:rPr>
        <w:t>Hasierako aurrekontua:                3.672.895 euro.</w:t>
      </w:r>
    </w:p>
    <w:p>
      <w:pPr>
        <w:pStyle w:val="TextBody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  <w:lang w:val="eu-ES"/>
        </w:rPr>
        <w:t>Aurrekontu bateratua:                   3.379.894 euro.</w:t>
      </w:r>
    </w:p>
    <w:p>
      <w:pPr>
        <w:pStyle w:val="TextBody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8000"/>
          <w:lang w:val="eu-ES"/>
        </w:rPr>
        <w:t>Egin diren edo egiten ari diren jarduerak: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4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1609"/>
        <w:gridCol w:w="1924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8000"/>
                <w:lang w:val="eu-ES"/>
              </w:rPr>
              <w:t>Baimendu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8000"/>
                <w:lang w:val="eu-ES"/>
              </w:rPr>
              <w:t>Betebeharrekoa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u-ES"/>
              </w:rPr>
              <w:t>Fatxadak eta larrialdietarako eskailerak eraberritze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33.38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07.984 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u-ES"/>
              </w:rPr>
              <w:t>Endoskopia Unitate berr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9.50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.704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u-ES"/>
              </w:rPr>
              <w:t>Hoztorreak ordezkatze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5.2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.407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u-ES"/>
              </w:rPr>
              <w:t>Kirurgia eremua eraberritzeko aurreproiektu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.6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.620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u-ES"/>
              </w:rPr>
              <w:t>Ama-haurrentzako larrialdiak eraberritze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6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600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eu-ES"/>
              </w:rPr>
              <w:t>GUZTIRA………………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831.33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77.315</w:t>
            </w:r>
          </w:p>
        </w:tc>
      </w:tr>
    </w:tbl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  <w:sz w:val="22"/>
          <w:szCs w:val="22"/>
          <w:lang w:val="eu-ES"/>
        </w:rPr>
        <w:t>Hori jakinarazten dizut Nafarroako Parlamentuko Erregelamenduaren 184. artikuluan eta hurrengoetan xedatutakoa betetzek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  <w:lang w:val="eu-ES"/>
        </w:rPr>
        <w:t>Iruñean, 2007ko abenduaren 24an</w:t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color w:val="008000"/>
          <w:lang w:val="eu-ES"/>
        </w:rPr>
        <w:t>Osasun kontseilar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8000"/>
          <w:sz w:val="22"/>
          <w:szCs w:val="22"/>
          <w:lang w:val="eu-ES"/>
        </w:rPr>
        <w:t>María Kutz Peironcely</w:t>
      </w:r>
    </w:p>
    <w:sectPr>
      <w:type w:val="nextPage"/>
      <w:pgSz w:w="11906" w:h="16838"/>
      <w:pgMar w:left="2268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rFonts w:ascii="Times New Roman" w:hAnsi="Times New Roman" w:eastAsia="Times New Roman" w:cs="Times New Roman"/>
      <w:color w:val="000000"/>
    </w:rPr>
  </w:style>
  <w:style w:type="character" w:styleId="WW8Num6z4">
    <w:name w:val="WW8Num6z4"/>
    <w:qFormat/>
    <w:rPr>
      <w:rFonts w:ascii="Times New Roman" w:hAnsi="Times New Roman" w:cs="Times New Roman"/>
      <w:b/>
      <w:color w:val="000000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4">
    <w:name w:val="WW8Num14z4"/>
    <w:qFormat/>
    <w:rPr>
      <w:rFonts w:ascii="Times New Roman" w:hAnsi="Times New Roman" w:cs="Times New Roman"/>
      <w:b/>
      <w:color w:val="000000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18:00Z</dcterms:created>
  <dc:creator>SECSAL01</dc:creator>
  <dc:description/>
  <dc:language>en-US</dc:language>
  <cp:lastModifiedBy>Iñaki</cp:lastModifiedBy>
  <cp:lastPrinted>2007-12-10T10:14:00Z</cp:lastPrinted>
  <dcterms:modified xsi:type="dcterms:W3CDTF">2008-04-09T11:18:00Z</dcterms:modified>
  <cp:revision>2</cp:revision>
  <dc:subject/>
  <dc:title>La Consejera de Salud q1ue suscribe, en relación con la Pregunta Parlamentaria formulada por la Il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3985945</vt:r8>
  </property>
  <property fmtid="{D5CDD505-2E9C-101B-9397-08002B2CF9AE}" pid="3" name="_AuthorEmail">
    <vt:lpwstr>rluquine@cfnavarra.es</vt:lpwstr>
  </property>
  <property fmtid="{D5CDD505-2E9C-101B-9397-08002B2CF9AE}" pid="4" name="_AuthorEmailDisplayName">
    <vt:lpwstr>Luquin Echavarren, Raquel (Acción Legislativa y Coordinación)</vt:lpwstr>
  </property>
  <property fmtid="{D5CDD505-2E9C-101B-9397-08002B2CF9AE}" pid="5" name="_EmailSubject">
    <vt:lpwstr>Contestaciones enviadas hoy 26-12</vt:lpwstr>
  </property>
</Properties>
</file>