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pro</w:t>
        <w:softHyphen/>
        <w:t>iek</w:t>
        <w:softHyphen/>
        <w:t>tu</w:t>
        <w:softHyphen/>
        <w:t>a</w:t>
        <w:softHyphen/>
        <w:t>ren oroi</w:t>
        <w:softHyphen/>
        <w:t>ti</w:t>
        <w:softHyphen/>
        <w:t>daz</w:t>
        <w:softHyphen/>
        <w:t>ki</w:t>
        <w:softHyphen/>
        <w:t>ko 810. pro</w:t>
        <w:softHyphen/>
        <w:t>gra</w:t>
        <w:softHyphen/>
        <w:t>man lur</w:t>
        <w:softHyphen/>
        <w:t>zo</w:t>
        <w:softHyphen/>
        <w:t>ru indus</w:t>
        <w:softHyphen/>
        <w:t>tri</w:t>
        <w:softHyphen/>
        <w:t>a</w:t>
        <w:softHyphen/>
        <w:t>la sal</w:t>
        <w:softHyphen/>
        <w:t>tze</w:t>
        <w:softHyphen/>
        <w:t>az egi</w:t>
        <w:softHyphen/>
        <w:t>ten den aipa</w:t>
        <w:softHyphen/>
        <w:t>m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indus</w:t>
        <w:softHyphen/>
        <w:t>tri</w:t>
        <w:softHyphen/>
        <w:t>a</w:t>
        <w:softHyphen/>
        <w:t>ra</w:t>
        <w:softHyphen/>
        <w:t>ko lur</w:t>
        <w:softHyphen/>
        <w:t>zo</w:t>
        <w:softHyphen/>
        <w:t>rua sal</w:t>
        <w:softHyphen/>
        <w:t>tze</w:t>
        <w:softHyphen/>
        <w:t>tik lor</w:t>
        <w:softHyphen/>
        <w:t>tu</w:t>
        <w:softHyphen/>
        <w:t>ko diren 819.790 euro</w:t>
        <w:softHyphen/>
        <w:t>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fr-FR"/>
        </w:rPr>
        <w:t>a) Azke</w:t>
        <w:softHyphen/>
        <w:t>ne</w:t>
        <w:softHyphen/>
        <w:t>an, zen</w:t>
        <w:softHyphen/>
        <w:t>bat diru lortu da guz</w:t>
        <w:softHyphen/>
        <w:t>ti</w:t>
        <w:softHyphen/>
        <w:t>ra kon</w:t>
        <w:softHyphen/>
        <w:t>tzep</w:t>
        <w:softHyphen/>
        <w:t xml:space="preserve">tu hori dela eta? </w:t>
      </w:r>
      <w:r>
        <w:rPr>
          <w:rStyle w:val="Normal1"/>
        </w:rPr>
        <w:t>Bene</w:t>
        <w:softHyphen/>
        <w:t>ta</w:t>
        <w:softHyphen/>
        <w:t>ko dirus</w:t>
        <w:softHyphen/>
        <w:t>arre</w:t>
        <w:softHyphen/>
        <w:t>rak ondo</w:t>
        <w:softHyphen/>
        <w:t>ko</w:t>
        <w:softHyphen/>
        <w:t xml:space="preserve">ak izan dira: 3.763.936,49 €. </w:t>
      </w:r>
    </w:p>
    <w:p>
      <w:pPr>
        <w:pStyle w:val="Normal"/>
        <w:rPr/>
      </w:pPr>
      <w:r>
        <w:rPr/>
        <w:t>b) Saldu diren lur</w:t>
        <w:softHyphen/>
        <w:t>sai</w:t>
        <w:softHyphen/>
        <w:t>len zerren</w:t>
        <w:softHyphen/>
        <w:t>da jaso nahi dugu, hori</w:t>
        <w:softHyphen/>
        <w:t>e</w:t>
        <w:softHyphen/>
        <w:t>ta</w:t>
        <w:softHyphen/>
        <w:t>ko bakoi</w:t>
        <w:softHyphen/>
        <w:t>tza non dago</w:t>
        <w:softHyphen/>
        <w:t>en, zer aza</w:t>
        <w:softHyphen/>
        <w:t>le</w:t>
        <w:softHyphen/>
        <w:t>ra duen eta zer jar</w:t>
        <w:softHyphen/>
        <w:t>du</w:t>
        <w:softHyphen/>
        <w:t>e</w:t>
        <w:softHyphen/>
        <w:t>ra iza</w:t>
        <w:softHyphen/>
        <w:t>nen duen zehaz</w:t>
        <w:softHyphen/>
        <w:t>tu</w:t>
        <w:softHyphen/>
        <w:t>ta.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2261"/>
        <w:gridCol w:w="1274"/>
        <w:gridCol w:w="2609"/>
      </w:tblGrid>
      <w:tr>
        <w:trPr>
          <w:trHeight w:val="2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4"/>
              <w:ind w:hanging="0"/>
              <w:rPr>
                <w:lang w:val="es-ES"/>
              </w:rPr>
            </w:pPr>
            <w:r>
              <w:rPr/>
              <w:t>ENPRESA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NDUSTRIALDE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zaler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Jarduera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ENES DE NAVARRA S.A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ASTEJÓ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0.185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Tren-alorreko materiala fabrikatu </w:t>
              <w:br/>
              <w:t>(tren-bagoiak)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ONZÁLEZ CASTRANADO, JUAN CARLOS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UÑUE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.40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erkataritza (jatetxea)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OGISTIC BIOTRANS S.L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ROCAFORTE-ZANGOZ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.953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ogistika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ALLERES FRANCÉS S.L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UÑUE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7.188,2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kinak eta lanabesak fabrikatu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NER-CIEMAT FUNDAZIO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ROCAFORTE-ZANGOZ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2.672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otor elektrikoak, transformadoreak eta aerosorgailuak fabrikatu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ARRO SANTAMARÍA, FÉLIX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LBERGUERÍA-VIA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2.594,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raikuntzarako zurezko egiturak eta ebanisteriako piezak fabrikatu 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ELLEJERO FERNÁNDEZ, JESÚS MAURO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LBERGUERÍA-VIA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44,6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ekazaritzako materiala biltegiratzea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QUESOS LA VASCO NAVARRA S.A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KINORRUTI-OLAZT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.322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aztak ekoitzi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OVEDADES EN SIMULACIÓN S.L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LBERGUERÍA-VIA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.165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estetako barrakak biltegiratzea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OKER LARDERO S.L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LBERGUERÍA-VIA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.186,0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estetako barrakak mantentzea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DERAS DE NAVARRA SIGLO XXI S.L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LBERGUERÍA-VIA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.437,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este altzari batzuk ekoitzi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ABIQUES Y TECHOS NAVARRA S.L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LBERGUERÍA-VIA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3.166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artoi-igeltsuz eginiko plakak saldu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DIFARMA DESARROLLO FARMACÉUTICO S.L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LORTZ-NOA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.759,6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armazia prestakinak eta farmaziako beste produktu sendagarri batzuk ekoitzi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IMENO MONTES, JESÚS Y JOSÉ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ZIZE-GALOZ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.17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ura industriarako prestatu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UVE S.A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ONTES CIERZO-TUTE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67.20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gaztiak hiltzea eta kontserbatzea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ENES DE NAVARRA S.A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ASTEJÓ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.279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en-alorreko materiala fabrikatu (tren-bagoiak)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ONSTRUCCIONES COTRO 2000 S.L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ROCAFORTE-ZANGOZ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.85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ikuntzako biltegia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ORJAS DE VIANA S.A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LBERGUERÍA-VIA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4.685,6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etalak forjatzea, estanpatzea eta enbutitzea, hautsen metalurgia</w:t>
            </w:r>
          </w:p>
        </w:tc>
      </w:tr>
      <w:tr>
        <w:trPr>
          <w:trHeight w:val="2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ind w:left="-180" w:firstLine="283"/>
        <w:rPr/>
      </w:pPr>
      <w:r>
        <w:rPr/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898"/>
        <w:gridCol w:w="2784"/>
      </w:tblGrid>
      <w:tr>
        <w:trPr>
          <w:trHeight w:val="28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zale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Jarduera</w:t>
            </w:r>
          </w:p>
        </w:tc>
      </w:tr>
      <w:tr>
        <w:trPr>
          <w:trHeight w:val="28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ONTAJES PREFABRICADOS SAKANA S.L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412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kineriaren mantentze-lanetarako lantegia</w:t>
            </w:r>
          </w:p>
        </w:tc>
      </w:tr>
      <w:tr>
        <w:trPr>
          <w:trHeight w:val="28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ONST HERMANOS PÉREZ ZUÑIGA S.L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638,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ikuntza</w:t>
            </w:r>
          </w:p>
        </w:tc>
      </w:tr>
      <w:tr>
        <w:trPr>
          <w:trHeight w:val="28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CAYOLAS DE VIANA S.L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271,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ikuntzarako igeltsuzko osagaiak ekoitzi</w:t>
            </w:r>
          </w:p>
        </w:tc>
      </w:tr>
      <w:tr>
        <w:trPr>
          <w:trHeight w:val="28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LPARGATAS DURAN S.L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618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partinen salmenta</w:t>
            </w:r>
          </w:p>
        </w:tc>
      </w:tr>
      <w:tr>
        <w:trPr>
          <w:trHeight w:val="28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AN VIVO S.L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586,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ozogintzako produktuak ekoitzi</w:t>
            </w:r>
          </w:p>
        </w:tc>
      </w:tr>
      <w:tr>
        <w:trPr>
          <w:trHeight w:val="28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180" w:firstLine="283"/>
        <w:rPr>
          <w:lang w:val="es-ES"/>
        </w:rPr>
      </w:pPr>
      <w:r>
        <w:rPr>
          <w:lang w:val="es-ES"/>
        </w:rPr>
      </w:r>
    </w:p>
    <w:p>
      <w:pPr>
        <w:pStyle w:val="Normal"/>
        <w:rPr>
          <w:rStyle w:val="Normal1"/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lineRule="auto" w:line="240" w:before="0" w:after="0"/>
      <w:ind w:hanging="0"/>
      <w:jc w:val="left"/>
      <w:outlineLvl w:val="3"/>
    </w:pPr>
    <w:rPr>
      <w:rFonts w:ascii="Arial" w:hAnsi="Arial" w:cs="Arial"/>
      <w:b/>
      <w:bCs/>
      <w:sz w:val="18"/>
      <w:szCs w:val="18"/>
      <w:lang w:val="eu-ES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7:00Z</dcterms:created>
  <dc:creator/>
  <dc:description/>
  <dc:language>en-US</dc:language>
  <cp:lastModifiedBy>Iñaki</cp:lastModifiedBy>
  <dcterms:modified xsi:type="dcterms:W3CDTF">2008-06-25T08:29:00Z</dcterms:modified>
  <cp:revision>2</cp:revision>
  <dc:subject/>
  <dc:title/>
</cp:coreProperties>
</file>