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va</w:t>
        <w:softHyphen/>
        <w:t>rra de Suelo Indus</w:t>
        <w:softHyphen/>
        <w:t>tri</w:t>
        <w:softHyphen/>
        <w:t>al S.A.k gale</w:t>
        <w:softHyphen/>
        <w:t>ra eta ira</w:t>
        <w:softHyphen/>
        <w:t>ba</w:t>
        <w:softHyphen/>
        <w:t>zi</w:t>
        <w:softHyphen/>
        <w:t>en kon</w:t>
        <w:softHyphen/>
        <w:t>tu</w:t>
        <w:softHyphen/>
        <w:t>an lur</w:t>
        <w:softHyphen/>
        <w:t>sai</w:t>
        <w:softHyphen/>
        <w:t>len sal</w:t>
        <w:softHyphen/>
        <w:t>men</w:t>
        <w:softHyphen/>
        <w:t>ta</w:t>
        <w:softHyphen/>
        <w:t>ga</w:t>
        <w:softHyphen/>
        <w:t>tik izan</w:t>
        <w:softHyphen/>
        <w:t>da</w:t>
        <w:softHyphen/>
        <w:t>ko guz</w:t>
        <w:softHyphen/>
        <w:t>tiz</w:t>
        <w:softHyphen/>
        <w:t>ko dirus</w:t>
        <w:softHyphen/>
        <w:t>arre</w:t>
        <w:softHyphen/>
        <w:t>re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 S.A. enpre</w:t>
        <w:softHyphen/>
        <w:t>sak lur</w:t>
        <w:softHyphen/>
        <w:t>sai</w:t>
        <w:softHyphen/>
        <w:t>len sal</w:t>
        <w:softHyphen/>
        <w:t>men</w:t>
        <w:softHyphen/>
        <w:t>ta</w:t>
        <w:softHyphen/>
        <w:t>ga</w:t>
        <w:softHyphen/>
        <w:t>tik izan</w:t>
        <w:softHyphen/>
        <w:t>da</w:t>
        <w:softHyphen/>
        <w:t>ko dirus</w:t>
        <w:softHyphen/>
        <w:t>arre</w:t>
        <w:softHyphen/>
        <w:t>r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en zioa eta edu</w:t>
        <w:softHyphen/>
        <w:t>kia guz</w:t>
        <w:softHyphen/>
        <w:t>tiz bat datoz 7-08/PES-0046 gal</w:t>
        <w:softHyphen/>
        <w:t>de</w:t>
        <w:softHyphen/>
        <w:t>ra</w:t>
        <w:softHyphen/>
        <w:t>re</w:t>
        <w:softHyphen/>
        <w:t>kin; beraz, dago</w:t>
        <w:softHyphen/>
        <w:t>e</w:t>
        <w:softHyphen/>
        <w:t>ne</w:t>
        <w:softHyphen/>
        <w:t>ko eman den eran</w:t>
        <w:softHyphen/>
        <w:t>tzu</w:t>
        <w:softHyphen/>
        <w:t>na igor</w:t>
        <w:softHyphen/>
        <w:t>tzen da.</w:t>
      </w:r>
    </w:p>
    <w:p>
      <w:pPr>
        <w:pStyle w:val="Normal"/>
        <w:rPr/>
      </w:pPr>
      <w:r>
        <w:rPr>
          <w:rStyle w:val="Normal1"/>
        </w:rPr>
        <w:t>a) 2007an, lur</w:t>
        <w:softHyphen/>
        <w:t>sai</w:t>
        <w:softHyphen/>
        <w:t>len sal</w:t>
        <w:softHyphen/>
        <w:t>men</w:t>
        <w:softHyphen/>
        <w:t>ta</w:t>
        <w:softHyphen/>
        <w:t>ga</w:t>
        <w:softHyphen/>
        <w:t>tik l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a, guz</w:t>
        <w:softHyphen/>
        <w:t>ti</w:t>
        <w:softHyphen/>
        <w:t>ra (indus</w:t>
        <w:softHyphen/>
        <w:t>tri</w:t>
        <w:softHyphen/>
        <w:t>a</w:t>
        <w:softHyphen/>
        <w:t>ra</w:t>
        <w:softHyphen/>
        <w:t>ko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</w:t>
        <w:softHyphen/>
        <w:t>ak) ondo</w:t>
        <w:softHyphen/>
        <w:t xml:space="preserve">koa izan zen: 18.712.090,90 €. </w:t>
      </w:r>
    </w:p>
    <w:p>
      <w:pPr>
        <w:pStyle w:val="Normal"/>
        <w:rPr/>
      </w:pPr>
      <w:r>
        <w:rPr>
          <w:rStyle w:val="Normal1"/>
        </w:rPr>
        <w:t>b) Zerren</w:t>
        <w:softHyphen/>
        <w:t>da eran</w:t>
        <w:softHyphen/>
        <w:t>tsi dugu, indus</w:t>
        <w:softHyphen/>
        <w:t>tri</w:t>
        <w:softHyphen/>
        <w:t>a</w:t>
        <w:softHyphen/>
        <w:t>ra</w:t>
        <w:softHyphen/>
        <w:t>ko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</w:t>
        <w:softHyphen/>
        <w:t>e</w:t>
        <w:softHyphen/>
        <w:t>kin eta saldu diren aza</w:t>
        <w:softHyphen/>
        <w:t>l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/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tbl>
      <w:tblPr>
        <w:tblW w:w="8527" w:type="dxa"/>
        <w:jc w:val="left"/>
        <w:tblInd w:w="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32"/>
        <w:gridCol w:w="1404"/>
        <w:gridCol w:w="14"/>
        <w:gridCol w:w="2664"/>
        <w:gridCol w:w="3247"/>
      </w:tblGrid>
      <w:tr>
        <w:trPr>
          <w:trHeight w:val="319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2007ko EKITALDIAN SALDU DIREN LURSAIL INDUSTRIALAK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CABANILLASKO INDUSTRIALDEA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60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1.736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Zoladuren fabrik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60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.464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Metal-arotzeriako nabea eta lan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5.20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84.200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CADREITAKO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rFonts w:cs="Arial"/>
                <w:sz w:val="16"/>
              </w:rPr>
              <w:t>12.206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9.708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Zeramikak bildu eta banatze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2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.065,2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Biltegirako nabe balioanitz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3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.758,33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Nekazaritzako biltegia, makineria biltegiratzeko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07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.660,77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Materiala banatzea obra zibilak egiteko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rFonts w:cs="Arial"/>
                <w:sz w:val="16"/>
              </w:rPr>
              <w:t>1.10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.930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raikuntzako makineria eta materiala gordetzeko biltegi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 - 1.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297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5.981,1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z kaltegarria: salgaien garraiorako bulego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6.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349,5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5.654,57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Barazkiak merkaturatze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3.082,5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49.757,97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16"/>
              </w:rPr>
              <w:t>COMARCA-2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7,92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9.598,28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npresa eraikitzailearen biltegi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.4.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.095,2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482.053,76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 xml:space="preserve">Salgaien garraioa eta zerbitzu logistiko integratuak 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049,84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9.518,32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Burdin barrak ekoizte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0.463,03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.241.170,36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ELORDI – ULTZAMA IBARREKO INDUSTRIALDEA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49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9.095,1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raikuntzako bil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.49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29.095,1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FALTZESKO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781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.093,58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Pertsonen garraiorako diren ibilgailuen garbiketa (autobusak)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-1.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041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9.148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Nekazaritzako makineria ekoitzi eta industriako makineria konpondu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.822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28.241,58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MENDABIAKO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-19.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rFonts w:cs="Arial"/>
                <w:sz w:val="16"/>
              </w:rPr>
              <w:t>95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.701,5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Ibilgailu-garbi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950,0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.701,5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MILAGROKO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75,64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7.994,79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Biltegia, lantegi osagarria, erregaien hornikuntza eta garbiketa-tren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.875,64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7.994,79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GETZEKO ORDOKIKO INDUSTRIALDEA</w:t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1.798,4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0.790,94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Autorako elementu eta osagaiak estanpatu eta muntatze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1.798,4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10.790,94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ind w:hanging="0"/>
              <w:rPr>
                <w:sz w:val="16"/>
              </w:rPr>
            </w:pPr>
            <w:r>
              <w:rPr>
                <w:sz w:val="16"/>
              </w:rPr>
              <w:t>SARRIGURENGO EKOHIRIA</w:t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A-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37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696.120,27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3B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10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111.813,29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-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890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2.205,1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P-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.112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600.000,00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u-ES"/>
              </w:rPr>
              <w:t>Irakaskuntzarako erabiltzeko</w:t>
            </w:r>
          </w:p>
        </w:tc>
      </w:tr>
      <w:tr>
        <w:trPr>
          <w:trHeight w:val="305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7.472,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3.460.138,66 €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ind w:left="600" w:firstLine="283"/>
        <w:rPr>
          <w:sz w:val="18"/>
        </w:rPr>
      </w:pPr>
      <w:r>
        <w:rPr>
          <w:sz w:val="18"/>
        </w:rPr>
      </w:r>
    </w:p>
    <w:p>
      <w:pPr>
        <w:pStyle w:val="Normal"/>
        <w:ind w:left="600" w:firstLine="28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ind w:hanging="0"/>
        <w:rPr>
          <w:rStyle w:val="Normal1"/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false"/>
      <w:spacing w:lineRule="auto" w:line="240" w:before="0" w:after="0"/>
      <w:ind w:hanging="0"/>
      <w:jc w:val="left"/>
      <w:outlineLvl w:val="3"/>
    </w:pPr>
    <w:rPr>
      <w:rFonts w:cs="Arial"/>
      <w:b/>
      <w:bCs/>
      <w:sz w:val="18"/>
      <w:lang w:val="eu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4:00Z</dcterms:created>
  <dc:creator/>
  <dc:description/>
  <dc:language>en-US</dc:language>
  <cp:lastModifiedBy>Iñaki</cp:lastModifiedBy>
  <dcterms:modified xsi:type="dcterms:W3CDTF">2008-06-25T08:55:00Z</dcterms:modified>
  <cp:revision>2</cp:revision>
  <dc:subject/>
  <dc:title/>
</cp:coreProperties>
</file>