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ndus</w:t>
        <w:softHyphen/>
        <w:t>tri</w:t>
        <w:softHyphen/>
        <w:t>al</w:t>
        <w:softHyphen/>
        <w:t>de</w:t>
        <w:softHyphen/>
        <w:t>ei buruz</w:t>
        <w:softHyphen/>
        <w:t>koa eta Nasu</w:t>
        <w:softHyphen/>
        <w:t>in</w:t>
        <w:softHyphen/>
        <w:t>sak hori</w:t>
        <w:softHyphen/>
        <w:t>e</w:t>
        <w:softHyphen/>
        <w:t>ta</w:t>
        <w:softHyphen/>
        <w:t>ko bakoi</w:t>
        <w:softHyphen/>
        <w:t>tze</w:t>
        <w:softHyphen/>
        <w:t>tik 2008an saldu nahi duen aza</w:t>
        <w:softHyphen/>
        <w:t>l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r indus</w:t>
        <w:softHyphen/>
        <w:t>tri</w:t>
        <w:softHyphen/>
        <w:t>al</w:t>
        <w:softHyphen/>
        <w:t>de edo leku sal</w:t>
        <w:softHyphen/>
        <w:t>tze</w:t>
        <w:softHyphen/>
        <w:t>ko asmoa duen Nasu</w:t>
        <w:softHyphen/>
        <w:t>in</w:t>
        <w:softHyphen/>
        <w:t>sak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Hauek dira aurrei</w:t>
        <w:softHyphen/>
        <w:t>kus</w:t>
        <w:softHyphen/>
        <w:t>pe</w:t>
        <w:softHyphen/>
        <w:t>nak: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a</w:t>
        <w:softHyphen/>
        <w:t>zu</w:t>
        <w:softHyphen/>
        <w:t>ri-Orkoi</w:t>
        <w:softHyphen/>
        <w:t>en</w:t>
        <w:tab/>
        <w:t>14.219 m2</w:t>
      </w:r>
    </w:p>
    <w:p>
      <w:pPr>
        <w:pStyle w:val="Tab81"/>
        <w:rPr/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omar</w:t>
        <w:softHyphen/>
        <w:t>ca-1</w:t>
        <w:tab/>
        <w:t xml:space="preserve"> 9.063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en</w:t>
        <w:softHyphen/>
        <w:t>da</w:t>
        <w:softHyphen/>
        <w:t>bia</w:t>
        <w:tab/>
        <w:t xml:space="preserve"> 1.710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eli</w:t>
        <w:softHyphen/>
        <w:t>da</w:t>
        <w:tab/>
        <w:t xml:space="preserve"> 840 m2</w:t>
      </w:r>
    </w:p>
    <w:p>
      <w:pPr>
        <w:pStyle w:val="Tab81"/>
        <w:rPr/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ba</w:t>
        <w:softHyphen/>
        <w:t>ni</w:t>
        <w:softHyphen/>
        <w:t>llas</w:t>
        <w:tab/>
        <w:t xml:space="preserve"> 8.168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omar</w:t>
        <w:softHyphen/>
        <w:t>ca-2</w:t>
        <w:tab/>
        <w:t xml:space="preserve"> 7.199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al</w:t>
        <w:softHyphen/>
        <w:t>tzes</w:t>
        <w:tab/>
        <w:t xml:space="preserve"> 6.041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ila</w:t>
        <w:softHyphen/>
        <w:t>gro</w:t>
        <w:tab/>
        <w:t xml:space="preserve"> 3.266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drei</w:t>
        <w:softHyphen/>
        <w:t>ta</w:t>
        <w:tab/>
        <w:t xml:space="preserve"> 16.600 m2</w:t>
      </w:r>
    </w:p>
    <w:p>
      <w:pPr>
        <w:pStyle w:val="Tab81"/>
        <w:rPr/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Val</w:t>
        <w:softHyphen/>
        <w:t>ti</w:t>
        <w:softHyphen/>
        <w:t>e</w:t>
        <w:softHyphen/>
        <w:t>rra</w:t>
        <w:tab/>
        <w:t xml:space="preserve"> 1.755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rri</w:t>
        <w:softHyphen/>
        <w:t>gu</w:t>
        <w:softHyphen/>
        <w:t>ren, Berri</w:t>
        <w:softHyphen/>
        <w:t>kun</w:t>
        <w:softHyphen/>
        <w:t>tza</w:t>
        <w:softHyphen/>
        <w:t>ren Hiria</w:t>
        <w:tab/>
        <w:t xml:space="preserve"> 7.347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rri</w:t>
        <w:softHyphen/>
        <w:t>gu</w:t>
        <w:softHyphen/>
        <w:t>ren, Eko</w:t>
        <w:softHyphen/>
        <w:t>hi</w:t>
        <w:softHyphen/>
        <w:t xml:space="preserve">ria </w:t>
        <w:tab/>
        <w:t xml:space="preserve"> 9.019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ekun</w:t>
        <w:softHyphen/>
        <w:t>be</w:t>
        <w:softHyphen/>
        <w:t>rri</w:t>
        <w:tab/>
        <w:t xml:space="preserve"> 2.594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 xml:space="preserve">Los Arcos </w:t>
        <w:tab/>
        <w:t xml:space="preserve"> 30.063 m2</w:t>
      </w:r>
    </w:p>
    <w:p>
      <w:pPr>
        <w:pStyle w:val="Tab81"/>
        <w:rPr/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ute</w:t>
        <w:softHyphen/>
        <w:t>ra-La Serna</w:t>
        <w:tab/>
        <w:t xml:space="preserve"> 758.758 m2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etze</w:t>
        <w:softHyphen/>
        <w:t>ko Ordo</w:t>
        <w:softHyphen/>
        <w:t>kia</w:t>
        <w:tab/>
        <w:t xml:space="preserve"> 51.799 m2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