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intención del Consejero de Cultura y Turismo-Institución Príncipe de Viana de gastar en su totalidad la partida “Biblioteca y Filmoteca de Navarra”,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si tiene el Consejero intención de gastar en 2008 en su totalidad la partida A2400 A21001 6020332200 y si se va a reducir dicha partida, tiene el honor de informar lo siguiente:</w:t>
      </w:r>
    </w:p>
    <w:p>
      <w:pPr>
        <w:pStyle w:val="Normal"/>
        <w:rPr/>
      </w:pPr>
      <w:r>
        <w:rPr>
          <w:rStyle w:val="Normal1"/>
          <w:lang w:val="es-ES_tradnl"/>
        </w:rPr>
        <w:t>Previsiblemente sí. La ejecución de las obras, si no se produce ningún contratiempo, permitirá certificar el importe total que tiene la partida, que es de 10 millones de euro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