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intenciones del Gobierno para la adquisición del libro firmado por García de Góngora y Torreblanca en 1628,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Aitor Etxarri Pellejero, adscrito al Grupo Parlamentario Nafarroa-Bai, sobre cuáles son las intenciones del Gobierno de Navarra para adquirir un ejemplar del navarro García de Góngora en la casa de subastas Sotheby’s, tiene el honor de informar lo siguiente:</w:t>
      </w:r>
    </w:p>
    <w:p>
      <w:pPr>
        <w:pStyle w:val="Normal"/>
        <w:rPr/>
      </w:pPr>
      <w:r>
        <w:rPr>
          <w:rStyle w:val="Normal1"/>
          <w:lang w:val="es-ES_tradnl"/>
        </w:rPr>
        <w:t>El Gobierno de Navarra dispone de dos ejemplares de la obra, uno en la Biblioteca General de Navarra y otro en la Biblioteca Auxiliar del Archivo General de Navarra.</w:t>
      </w:r>
    </w:p>
    <w:p>
      <w:pPr>
        <w:pStyle w:val="Normal"/>
        <w:rPr/>
      </w:pPr>
      <w:r>
        <w:rPr>
          <w:rStyle w:val="Normal1"/>
          <w:lang w:val="es-ES_tradnl"/>
        </w:rPr>
        <w:t>Señalar que, junto con estos dos ejemplares, a día de hoy, el Catálogo Colectivo del Patrimonio Bibliográfico de Navarra recoge otro ejemplar, en perfecto estado, en la Biblioteca Capitular de Pamplona. Así también, se tiene conocimiento de la existencia de sendos ejemplares en la Biblioteca de la Universidad Pública de Navarra y en la Biblioteca Central de los Capuchinos (Pamplona). Por otro lado, en el Catálogo Colectivo del Patrimonio Bibliográfico Español se recogen más de 25 ejemplares en diversas bibliotecas españolas.</w:t>
      </w:r>
    </w:p>
    <w:p>
      <w:pPr>
        <w:pStyle w:val="Normal"/>
        <w:rPr/>
      </w:pPr>
      <w:r>
        <w:rPr>
          <w:rStyle w:val="Normal1"/>
          <w:lang w:val="es-ES_tradnl"/>
        </w:rPr>
        <w:t>Por otro lado, en la subasta celebrada el pasado 2 de octubre en la citada galería londinense, el galerista Moisés Pérez de Albéniz adquirió el ejemplar al que alude la pregunta, con lo que el libro se queda en la Comunidad Foral.</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