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riko mozioa, zeinaren bidez Nafarroako Gobernua premiatzen baita egin beharreko izapideak egin ditzan Espainiako Gobernuarekin, Altsasuko tren geltokian egunero gera dadin bai Bartzelonako bai Madrileko tren bat.</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rri Lan, Garraio eta Komunikazio Batzorde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Ion Erro Armendáriz jaunak, Legebiltzarreko Erregelamenduan xedatuaren babesean, ondoko mozioa aurkeztu du, dagokion Batzordean eztabaidatu eta bozkatzeko:</w:t>
      </w:r>
    </w:p>
    <w:p>
      <w:pPr>
        <w:pStyle w:val="Normal"/>
        <w:rPr/>
      </w:pPr>
      <w:r>
        <w:rPr>
          <w:rStyle w:val="Normal1"/>
          <w:lang w:val="es-ES_tradnl"/>
        </w:rPr>
        <w:t>Zioen azalpena</w:t>
      </w:r>
    </w:p>
    <w:p>
      <w:pPr>
        <w:pStyle w:val="Normal"/>
        <w:rPr/>
      </w:pPr>
      <w:r>
        <w:rPr>
          <w:rStyle w:val="Normal1"/>
          <w:lang w:val="es-ES_tradnl"/>
        </w:rPr>
        <w:t>Garraioari buruzko azterlan guztiak bat datoz esaterakoan trena dela garraiobide jasangarriena eta seguruena. Izan ere, errepideko ibilgailuekin alderatuta, trena da negutegi-efektua sortzen duten gai gutxien botatzen duen garraiobidea, toki gutxien behar duena, seguruena... Hala ere, nahiz eta hori agerikoa izan, administrazioek ez dute behar bezain beste egiten trenaren erabilera errazte aldera.</w:t>
      </w:r>
    </w:p>
    <w:p>
      <w:pPr>
        <w:pStyle w:val="Normal"/>
        <w:rPr/>
      </w:pPr>
      <w:r>
        <w:rPr>
          <w:rStyle w:val="Normal1"/>
          <w:spacing w:val="0"/>
          <w:lang w:val="es-ES_tradnl"/>
        </w:rPr>
        <w:t>Gure garaiko ingurumenaren arloko arazo larrientzat jotzen den aldaketa klimatikoan izandako eragina aztertuz gero, datuek ez dute zalantzarako aukerarik ematen. Pertsona bat autoz kilometro bat eramatearen ondorioz 120 gramo CO2 –berokuntza globalaren eragile nagusia– isurtzen badira, lekualdatze bera trenez eginez gero, isuria 45 gramokoa izanen litzateke, ia hiru aldiz gutxiago (Europako Ingurumenaren Agentziaren datuak, 2004).</w:t>
      </w:r>
    </w:p>
    <w:p>
      <w:pPr>
        <w:pStyle w:val="Normal"/>
        <w:rPr/>
      </w:pPr>
      <w:r>
        <w:rPr>
          <w:rStyle w:val="Normal1"/>
          <w:lang w:val="es-ES_tradnl"/>
        </w:rPr>
        <w:t>Hala eta guztiz ere, eta hamarkadatan aurrera eramandako politiken ondorioz, alde handia dago trenaren erabileraren eta errepideko ibilgailuen erabileraren artean: bidaiarien % 5 baino ez dira trenez ibiltzen; aldiz, % 91 dira autoa erabiltzen dutenak. Salgaien %82 kamioiez garraiatzen dira eta % 3,8 baino ez dira trenez garraiatzen. Europako zenbait herrialdetan alde hori oso desberdina da. Esate baterako, Austrian salgaien % 50 inguru trenez garraiatzen dira.</w:t>
      </w:r>
    </w:p>
    <w:p>
      <w:pPr>
        <w:pStyle w:val="Normal"/>
        <w:rPr/>
      </w:pPr>
      <w:r>
        <w:rPr>
          <w:rStyle w:val="Normal1"/>
          <w:spacing w:val="0"/>
          <w:lang w:val="es-ES_tradnl"/>
        </w:rPr>
        <w:t>Garraiobide seguruena ere bada trena. Europako estatistika baten arabera –2001eko datuak dira–, Europar Batasunean, hildako kopurua 1.000 milioi bidaiari eta kilometroko 0,2koa da trenez, 0,4 hegazkinez eta 8,7 errepidean. Bestela esanda, trena baino 43 aldiz arriskutsuagoa da errepidea.</w:t>
      </w:r>
    </w:p>
    <w:p>
      <w:pPr>
        <w:pStyle w:val="Normal"/>
        <w:rPr/>
      </w:pPr>
      <w:r>
        <w:rPr>
          <w:rStyle w:val="Normal1"/>
          <w:lang w:val="es-ES_tradnl"/>
        </w:rPr>
        <w:t>Datu horiek guztiak kontuan hartuta, Altsasuko eta, ondorioz, Sakana osoko egoera kontraesankorra da.</w:t>
      </w:r>
    </w:p>
    <w:p>
      <w:pPr>
        <w:pStyle w:val="Normal"/>
        <w:rPr/>
      </w:pPr>
      <w:r>
        <w:rPr>
          <w:rStyle w:val="Normal1"/>
          <w:lang w:val="es-ES_tradnl"/>
        </w:rPr>
        <w:t>Gaur egun, tradizio handiko Altsasuko tren geltokian –herriko 7.500 biztanleri eta eskualde osoko beste 20.000ri zerbitzu ematen die– Bartzelonara eta Madrilera doazen trenak pasatzen dira; batzuk gelditu ere egiten dira, baina bidaiariek ezin dute ez igo ez jaitsi, eta horrek behartzen ditu Iruñeraino joatera trenez bi hiri horietara joateko edo Sakanara itzultzeko.</w:t>
      </w:r>
    </w:p>
    <w:p>
      <w:pPr>
        <w:pStyle w:val="Normal"/>
        <w:rPr/>
      </w:pPr>
      <w:r>
        <w:rPr>
          <w:rStyle w:val="Normal1"/>
          <w:lang w:val="es-ES_tradnl"/>
        </w:rPr>
        <w:t>Hori dela eta, ez dirudi zuzena denik zenbait tren igarotzea Altsasuko geltokitik, bi noranzkoetan eta maiztasun desberdinekin, eta bidaiarien trafikoa ez onartzea.</w:t>
      </w:r>
    </w:p>
    <w:p>
      <w:pPr>
        <w:pStyle w:val="Normal"/>
        <w:rPr/>
      </w:pPr>
      <w:r>
        <w:rPr>
          <w:rStyle w:val="Normal1"/>
          <w:lang w:val="es-ES_tradnl"/>
        </w:rPr>
        <w:t>Hori dela-eta, ondoko erabaki proposamena aurkeztu dugu:</w:t>
      </w:r>
    </w:p>
    <w:p>
      <w:pPr>
        <w:pStyle w:val="Normal"/>
        <w:rPr/>
      </w:pPr>
      <w:r>
        <w:rPr>
          <w:rStyle w:val="Normal1"/>
          <w:spacing w:val="0"/>
          <w:lang w:val="es-ES_tradnl"/>
        </w:rPr>
        <w:t>Nafarroako Parlamentuak Nafarroako Gobernua premiatzen du egin beharreko izapideak egin ditzan Espainiako Gobernuarekin, Altsasuko tren geltokian egunero gutxienez Bartzelonako eta Madrileko tren bana gera dadin, joan-etorrietan.</w:t>
      </w:r>
    </w:p>
    <w:p>
      <w:pPr>
        <w:pStyle w:val="Normal"/>
        <w:rPr/>
      </w:pPr>
      <w:r>
        <w:rPr>
          <w:rStyle w:val="Normal1"/>
          <w:lang w:val="es-ES_tradnl"/>
        </w:rPr>
        <w:t>Iruñean, 2009ko martxoaren 13an</w:t>
      </w:r>
    </w:p>
    <w:p>
      <w:pPr>
        <w:pStyle w:val="Normal"/>
        <w:keepLines/>
        <w:widowControl/>
        <w:bidi w:val="0"/>
        <w:spacing w:lineRule="exact" w:line="230" w:before="0" w:after="113"/>
        <w:ind w:firstLine="283"/>
        <w:jc w:val="both"/>
        <w:rPr/>
      </w:pPr>
      <w:r>
        <w:rPr>
          <w:rStyle w:val="Normal1"/>
          <w:lang w:val="es-ES_tradnl"/>
        </w:rPr>
        <w:t>Eledun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