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ADSL-banda zabala baldintzarik onenetan izan ahal izateko zenbait neurri har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martxoaren 23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k eta Maiorga Ramíreze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w:t>
      </w:r>
      <w:r>
        <w:rPr>
          <w:rStyle w:val="Normal1"/>
          <w:lang w:val="es-ES_tradnl"/>
        </w:rPr>
        <w:t>ADSL merkeago baten alde” plataformak, zeinak otsailaren bukaeran hasi baitzuen bere kanpaina, aurreneko 275.000 babes-sinadurak aurkeztu ditu Industria, Turismo eta Merkataritza Ministerioan.</w:t>
      </w:r>
    </w:p>
    <w:p>
      <w:pPr>
        <w:pStyle w:val="Normal"/>
        <w:rPr/>
      </w:pPr>
      <w:r>
        <w:rPr>
          <w:rStyle w:val="Normal1"/>
          <w:lang w:val="es-ES_tradnl"/>
        </w:rPr>
        <w:t>Kanpaina honekin, plataformak Gobernuari exijitu nahi dio “ADSLaren prezioa baldintzarik gabe merkatzeko, Europako beste herrialde batzuetatik hurbilago egon dadin”, manifestuan adierazten duten bezala.</w:t>
      </w:r>
    </w:p>
    <w:p>
      <w:pPr>
        <w:pStyle w:val="Normal"/>
        <w:rPr/>
      </w:pPr>
      <w:r>
        <w:rPr>
          <w:rStyle w:val="Normal1"/>
          <w:lang w:val="es-ES_tradnl"/>
        </w:rPr>
        <w:t>Azaltzen dute Telefónica dela Europa osoko operatzaile nagusietatik garestiena. Izan ere, hileko 41 euro kobratzen ditu 3 megabiteko sarbidearengatik. Beste herrialde batzuetan, aldiz, Alemanian esate baterako, erabiltzaileek 35 euro ordaintzen dituzte 16 megabitengatik.</w:t>
      </w:r>
    </w:p>
    <w:p>
      <w:pPr>
        <w:pStyle w:val="Normal"/>
        <w:rPr/>
      </w:pPr>
      <w:r>
        <w:rPr>
          <w:rStyle w:val="Normal1"/>
          <w:lang w:val="es-ES_tradnl"/>
        </w:rPr>
        <w:t>Azaltzen dute herritarren % 40k ezin dutela eskaintza lehiakorragorik eskuratu, beste operatzaileek ez dizkietelako amaierako erabiltzaileari helarazi Telefónicak handizkako hornitzaileen prezioan aplikaturiko deskontuak. Plataformak azpimarratzen du banda zabal finkoko lineen hazkundea gelditu egin dela, eta 100 biztanleko bakarrik 20 lineako presentzia dagoela.</w:t>
      </w:r>
    </w:p>
    <w:p>
      <w:pPr>
        <w:pStyle w:val="Normal"/>
        <w:rPr/>
      </w:pPr>
      <w:r>
        <w:rPr>
          <w:rStyle w:val="Normal1"/>
          <w:lang w:val="es-ES_tradnl"/>
        </w:rPr>
        <w:t>Erabiltzaileek Industria Ministerioari eskatzen diote presako lau neurri har ditzan: ADSLaren prezioa baldintzarik gabe merkatzea, Espainiako bizi-mailaren arabera; Europako gainerako herrialdeen baldintza beretan aritzea bideratuko duen igotzeko eta jaisteko abiada bat; zerbitzuaren kalitatea; eta banda zabala zerbitzu unibertsalaren atal baten gisara hartzea.</w:t>
      </w:r>
    </w:p>
    <w:p>
      <w:pPr>
        <w:pStyle w:val="Normal"/>
        <w:rPr/>
      </w:pPr>
      <w:r>
        <w:rPr>
          <w:rStyle w:val="Normal1"/>
          <w:lang w:val="es-ES_tradnl"/>
        </w:rPr>
        <w:t>Erabaki proposamena:</w:t>
      </w:r>
    </w:p>
    <w:p>
      <w:pPr>
        <w:pStyle w:val="Normal"/>
        <w:rPr/>
      </w:pPr>
      <w:r>
        <w:rPr>
          <w:rStyle w:val="Normal1"/>
          <w:lang w:val="es-ES_tradnl"/>
        </w:rPr>
        <w:t>1. Nafarroako Parlamentuak bat egiten du erabiltzaileak sustatzen ari diren ADSL merkeago eta azkarrago baten aldeko kanpainarekin.</w:t>
      </w:r>
    </w:p>
    <w:p>
      <w:pPr>
        <w:pStyle w:val="Normal"/>
        <w:rPr/>
      </w:pPr>
      <w:r>
        <w:rPr>
          <w:rStyle w:val="Normal1"/>
          <w:lang w:val="es-ES_tradnl"/>
        </w:rPr>
        <w:t>2. Nafarroako Parlamentuak Nafarroako Gobernua premiatzen du bere esku dagoen guztia egin dezan Nafarroako gizartea ADSL-Banda Zabalera sar dadin baldintza onenetan, prezioari, kalitateari eta azkartasunari dagokienez.</w:t>
      </w:r>
    </w:p>
    <w:p>
      <w:pPr>
        <w:pStyle w:val="Normal"/>
        <w:rPr/>
      </w:pPr>
      <w:r>
        <w:rPr>
          <w:rStyle w:val="Normal1"/>
          <w:lang w:val="es-ES_tradnl"/>
        </w:rPr>
        <w:t>3. Nafarroako Parlamentuak Estatuko gobernua premiatzen du behar diren neurriak har ditzan ADSL-Banda Zabaleko konexioak, prezioari, kalitateari eta lehia askeari dagokienez, Europan eskaintzen diren baldintza onenetan bideratzeko.</w:t>
      </w:r>
    </w:p>
    <w:p>
      <w:pPr>
        <w:pStyle w:val="Normal"/>
        <w:rPr/>
      </w:pPr>
      <w:r>
        <w:rPr>
          <w:rStyle w:val="Normal1"/>
          <w:lang w:val="es-ES_tradnl"/>
        </w:rPr>
        <w:t>Iruñean, 2009ko martxoaren 16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