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José Javier Monzón Romé jaunak galdera egin du “Zahar-etxeen kudeaketa” izeneko kontusailaren betetze-mailari eta aplikazio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8ko irailaren 13ko 55. Nafarroako Parlamentuko Aldizkari Ofizialean.</w:t>
      </w:r>
    </w:p>
    <w:p>
      <w:pPr>
        <w:pStyle w:val="Normal"/>
        <w:rPr/>
      </w:pPr>
      <w:r>
        <w:rPr>
          <w:rStyle w:val="Normal1"/>
          <w:lang w:val="es-ES_tradnl"/>
        </w:rPr>
        <w:t>Iruñean, 2008ko urriaren 13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 xml:space="preserve">Socialistas del Parlamento de Navarra parlamentu-taldeari atxikitako foru parlamentari José Javier Monzón Romé jaunak ahozko galdera egin du “Hirugarren adineko zentroen kudeaketa” kontusailaren gauzatzeari eta aplikazioari buruz. Gero idatziz erantzuteko galdera bihurtu da galdera hori. Hona hemen Familia, Gazteria, Kirol eta Gizarte Gaietako kontseilariaren erantzuna: </w:t>
      </w:r>
    </w:p>
    <w:p>
      <w:pPr>
        <w:pStyle w:val="Normal"/>
        <w:rPr/>
      </w:pPr>
      <w:r>
        <w:rPr>
          <w:rStyle w:val="Normal1"/>
          <w:lang w:val="es-ES_tradnl"/>
        </w:rPr>
        <w:t>920004 91820 2279 231400 kontusailak, “Hirugarren adineko zentroen kudeaketa” izena duenak, administrazio-kontratazioen finantzaketa du helburu. Kontratazio horien bidez, Mendekotasunaren Nafarroako Agentziak adineko pertsonen esku jartzen ditu egoitzetako eta eguneko zentroetako plazak.</w:t>
      </w:r>
    </w:p>
    <w:p>
      <w:pPr>
        <w:pStyle w:val="Normal"/>
        <w:rPr/>
      </w:pPr>
      <w:r>
        <w:rPr>
          <w:rStyle w:val="Normal1"/>
          <w:lang w:val="es-ES_tradnl"/>
        </w:rPr>
        <w:t>Kontusailaren hasierako kreditua 26.353.891,00 eurokoa zen, eta haietatik 21.078.048,21 euro erreserbatuta daude, hirugarren adineko zentroen kudeaketarako kontratuetan hartutako konpromisoak betetzeko urtearen amaiera bitartean. 19.188.560,23 euro baimentzeko eta xedatzeko fasean daude, eta beste 14.356.962,49 euro betebehar-fasean.</w:t>
      </w:r>
    </w:p>
    <w:p>
      <w:pPr>
        <w:pStyle w:val="Normal"/>
        <w:rPr/>
      </w:pPr>
      <w:r>
        <w:rPr>
          <w:rStyle w:val="Normal1"/>
          <w:lang w:val="es-ES_tradnl"/>
        </w:rPr>
        <w:t xml:space="preserve">Kontusailaren gainerako kopuruari dagokionez, haren zati bat erabiliko da CONCERDEP programaren baitan eginen diren hitzarmen berrien ondorioz sortuko diren betebehar berriei aurre egiteko. Programa horren bitartez, 400 plaza itunduko dira mendekotasun handia edota 2. mailako mendekotasun larria duten adineko pertsonentzako. Pertsona horiek egoitza pribatuetan daude gaur egun, zerbitzuari lotutako laguntzarekin edo laguntzarik gabe. Kontratu horiek betetzearren hainbat jarduera egin behar dira: balioztatzea, baldintza teknikoak argitaratzea, eta kontratuak egitea. Beraz, jarduera horiek egiteko beharko den erritmoaren arabera erabiliko da kontusail guztia. </w:t>
      </w:r>
    </w:p>
    <w:p>
      <w:pPr>
        <w:pStyle w:val="Normal"/>
        <w:rPr/>
      </w:pPr>
      <w:r>
        <w:rPr>
          <w:rStyle w:val="Normal1"/>
          <w:lang w:val="es-ES_tradnl"/>
        </w:rPr>
        <w:t>Iruñean, 2008ko urriaren 6an</w:t>
      </w:r>
    </w:p>
    <w:p>
      <w:pPr>
        <w:pStyle w:val="Normal"/>
        <w:keepLines/>
        <w:widowControl/>
        <w:bidi w:val="0"/>
        <w:spacing w:lineRule="exact" w:line="230" w:before="0" w:after="113"/>
        <w:ind w:firstLine="283"/>
        <w:jc w:val="both"/>
        <w:rPr/>
      </w:pPr>
      <w:r>
        <w:rPr>
          <w:rStyle w:val="Normal1"/>
          <w:lang w:val="es-ES_tradnl"/>
        </w:rPr>
        <w:t>Familia, Gazteria, Kirol eta Gizarte Gaietako kontseilaria: María Isabel García Mal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