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Laguntzak, etxeko laguntza pertsonala emateko” izeneko kontusailaren betetze-mailari eta aplik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3ko 55.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José Javier Monzón Romé jaunak ahozko galdera egin du “Etxean bertan ematen diren zerbitzu pertsonalentzako laguntzak” kontusailaren gauzatzeari eta aplikazioari buruz. Gero idatziz erantzuteko galdera bihurtu da galdera hori. Hona hemen Familia, Gazteria, Kirol eta Gizarte Gaietako kontseilariaren erantzuna: </w:t>
      </w:r>
    </w:p>
    <w:p>
      <w:pPr>
        <w:pStyle w:val="Normal"/>
        <w:rPr/>
      </w:pPr>
      <w:r>
        <w:rPr>
          <w:rStyle w:val="Normal1"/>
          <w:lang w:val="es-ES_tradnl"/>
        </w:rPr>
        <w:t>920006 91830 4809 231402 kontusailak, “Etxean bertan ematen diren zerbitzu pertsonalentzako laguntzak” izenekoak, laguntza ekonomikoen finantzaketa du helburu, mendekotasun egoeran dauden pertsonek laguntza pertsonala izan dezaten haien inguru familiar edo sozialean.</w:t>
      </w:r>
    </w:p>
    <w:p>
      <w:pPr>
        <w:pStyle w:val="Normal"/>
        <w:rPr/>
      </w:pPr>
      <w:r>
        <w:rPr>
          <w:rStyle w:val="Normal1"/>
          <w:lang w:val="es-ES_tradnl"/>
        </w:rPr>
        <w:t xml:space="preserve">Helburu horrekin onartu zen 2008rako laguntzen deialdia, Familia, Gazteria, Kirol eta Gizarte Gaietako kontseilariaren urtarrilaren 28ko 22/2008 Foru Aginduaren bitartez. </w:t>
      </w:r>
    </w:p>
    <w:p>
      <w:pPr>
        <w:pStyle w:val="Normal"/>
        <w:rPr/>
      </w:pPr>
      <w:r>
        <w:rPr>
          <w:rStyle w:val="Normal1"/>
          <w:lang w:val="es-ES_tradnl"/>
        </w:rPr>
        <w:t>Haren ondorioz, 6.087 pertsonak laguntza izan dute 2008an, eta, gaur egun, 5.493 pertsonak jasotzen dute laguntza hori.</w:t>
      </w:r>
    </w:p>
    <w:p>
      <w:pPr>
        <w:pStyle w:val="Normal"/>
        <w:rPr/>
      </w:pPr>
      <w:r>
        <w:rPr>
          <w:rStyle w:val="Normal1"/>
          <w:lang w:val="es-ES_tradnl"/>
        </w:rPr>
        <w:t>Kontusailaren hasierako kreditua 28.700.000,00 eurokoa zen. Handitu zitekeen kontusaila izanik, hala egin dugu, eta, gaur egun, 31.169.000,00 eurora iritsi da kopuru hori. Kopuru osoa baimentze-fasean dago, 1.161.345,56 euro xedapen-fasean daude eta 24.032.746,01 euro betebehar-fasean.</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