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Javier Monzón Romé jaunak galdera egin du “Familia elkartzeko gunea” izeneko kontusailaren betetze-mailari eta aplikazi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13ko 55. Nafarroako Parlamentuko Aldizkari Ofizialean.</w:t>
      </w:r>
    </w:p>
    <w:p>
      <w:pPr>
        <w:pStyle w:val="Normal"/>
        <w:rPr/>
      </w:pPr>
      <w:r>
        <w:rPr>
          <w:rStyle w:val="Normal1"/>
          <w:lang w:val="es-ES_tradnl"/>
        </w:rPr>
        <w:t>Iruñean, 2008ko urri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Socialistas del Parlamento de Navarra parlamentu-taldeari atxikitako foru parlamentari José Javier Monzón Romé jaunak ahozko galdera egin du familien bilguneari dagokion aurrekontu-saila gauzatzeari eta aplikatzeari buruz. Gero idatziz erantzuteko galdera bihurtu da galdera hori. Hona hemen Familia, Gazteria, Kirol eta Gizarte Gaietako kontseilariaren erantzuna: </w:t>
      </w:r>
    </w:p>
    <w:p>
      <w:pPr>
        <w:pStyle w:val="Normal"/>
        <w:rPr/>
      </w:pPr>
      <w:r>
        <w:rPr>
          <w:rStyle w:val="Normal1"/>
          <w:lang w:val="es-ES_tradnl"/>
        </w:rPr>
        <w:t>950001 92200 2279 231505 kontusailak (Familien bilgunea) familiak elkartzeko guneak kudeatzeko administrazio-kontratazioak finantzatzea du helburu.</w:t>
      </w:r>
    </w:p>
    <w:p>
      <w:pPr>
        <w:pStyle w:val="Normal"/>
        <w:rPr/>
      </w:pPr>
      <w:r>
        <w:rPr>
          <w:rStyle w:val="Normal1"/>
          <w:lang w:val="es-ES_tradnl"/>
        </w:rPr>
        <w:t>Kontusailaren hasierako kreditua 509.577 eurokoa zen. Haietatik 475.575,27 euro erreserba-fasean daude, 381.677,09 euro baimentzeko eta xedatzeko fasean, eta 286.251,48 euro betebehar-fasean.</w:t>
      </w:r>
    </w:p>
    <w:p>
      <w:pPr>
        <w:pStyle w:val="Normal"/>
        <w:rPr/>
      </w:pPr>
      <w:r>
        <w:rPr>
          <w:rStyle w:val="Normal1"/>
          <w:lang w:val="es-ES_tradnl"/>
        </w:rPr>
        <w:t xml:space="preserve">Kopuru horiekin ekin zaio Iruñeko bi familia-bilguneen kudeaketarako urte osoko kontratuak finantzatzeari. Gainera, hirugarren kontratu baten lizitazioa gauzatzen ari da, Tuteran irekiko den bilgunea kudeatzeko. Ekitaldia amaitu baino lehen jarriko da abian hirugarren bilgune hori, beraz, kontratu horren esleipen-dataren arabera erabiliko da kontusaila. </w:t>
      </w:r>
    </w:p>
    <w:p>
      <w:pPr>
        <w:pStyle w:val="Normal"/>
        <w:rPr/>
      </w:pPr>
      <w:r>
        <w:rPr>
          <w:rStyle w:val="Normal1"/>
          <w:lang w:val="es-ES_tradnl"/>
        </w:rPr>
        <w:t>Iruñean, 2008ko urriaren 6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