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el crecimiento producido en 2007 y 2008 de las personas afiliadas en alta en actividades de servicios sociales, publicada en el Boletín Oficial del Parlamento de Navarra núm. 76 de 15 de septiembre de 2008.</w:t>
      </w:r>
    </w:p>
    <w:p>
      <w:pPr>
        <w:pStyle w:val="Normal"/>
        <w:rPr/>
      </w:pPr>
      <w:r>
        <w:rPr>
          <w:rStyle w:val="Normal1"/>
          <w:lang w:val="es-ES_tradnl"/>
        </w:rPr>
        <w:t>Pamplona, 9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sobre las personas afiliadas en alta en actividades de servicios sociales, tiene el honor de remitir la siguiente contestación:</w:t>
      </w:r>
    </w:p>
    <w:p>
      <w:pPr>
        <w:pStyle w:val="Normal"/>
        <w:rPr/>
      </w:pPr>
      <w:r>
        <w:rPr>
          <w:rStyle w:val="Normal1"/>
          <w:lang w:val="es-ES_tradnl"/>
        </w:rPr>
        <w:t xml:space="preserve">Al respecto hemos de manifestar que el Departamento de Asuntos Sociales, Familia, Juventud y Deporte no dispone de datos generales de afiliación en la Seguridad Social, información que obviamente, corresponde a dicho organismo. </w:t>
      </w:r>
    </w:p>
    <w:p>
      <w:pPr>
        <w:pStyle w:val="Normal"/>
        <w:rPr/>
      </w:pPr>
      <w:r>
        <w:rPr>
          <w:rStyle w:val="Normal1"/>
          <w:lang w:val="es-ES_tradnl"/>
        </w:rPr>
        <w:t>Sí se dispone, sin embargo, en este ámbito de cosas, de información acerca de los convenios especiales suscritos para cuidadores no profesionales vigentes, que a día de hoy, y según datos facilitados por la propia Seguridad Social, se elevan a un total de 325.</w:t>
      </w:r>
    </w:p>
    <w:p>
      <w:pPr>
        <w:pStyle w:val="Normal"/>
        <w:rPr/>
      </w:pPr>
      <w:r>
        <w:rPr>
          <w:rStyle w:val="Normal1"/>
          <w:lang w:val="es-ES_tradnl"/>
        </w:rPr>
        <w:t>Esta posibilidad, supone la inclusión de los firmantes de dichos convenios en el campo de aplicación del Régimen General de la Seguridad Social en situación asimilada al alta se encuentra prevista en el artículo 18 de la Ley 39/2006, de 14 de diciembre, de promoción de la autonomía personal y atención a las personas en situación de dependencia y regulada en el Real Decreto 615/2007, de 11 de mayo, que la desarrolla y corresponde en Navarra a aquellas personas que, reuniendo los requisitos establecidos en dicha normativa, atienden como cuidadores no profesionales a los beneficiarios de las ayudas económicas para la obtención de servicios de cuidados para las personas dependientes y apoyo a las familias cuidadoras de éstas, cuya convocatoria para 2008 fue aprobada por Orden Foral 22/2008, de 28 de enero, de la Consejera de Asuntos Sociales, Familia, Juventud y Deporte.</w:t>
      </w:r>
    </w:p>
    <w:p>
      <w:pPr>
        <w:pStyle w:val="Normal"/>
        <w:rPr/>
      </w:pPr>
      <w:r>
        <w:rPr>
          <w:rStyle w:val="Normal1"/>
          <w:lang w:val="es-ES_tradnl"/>
        </w:rPr>
        <w:t>Pamplona, a 3 de octubre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