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tener en cuenta el informe emitido por el Consejo de Ministros del Consejo de Europa en relación con la Carta Europea de las Lenguas Regionales o Minoritaria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may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la siguiente moción para su debate y votación en el Pleno:</w:t>
      </w:r>
    </w:p>
    <w:p>
      <w:pPr>
        <w:pStyle w:val="Normal"/>
        <w:rPr/>
      </w:pPr>
      <w:r>
        <w:rPr>
          <w:rStyle w:val="Normal1"/>
          <w:lang w:val="es-ES_tradnl"/>
        </w:rPr>
        <w:t>Exposición de motivos</w:t>
      </w:r>
    </w:p>
    <w:p>
      <w:pPr>
        <w:pStyle w:val="Normal"/>
        <w:rPr/>
      </w:pPr>
      <w:r>
        <w:rPr>
          <w:rStyle w:val="Normal1"/>
          <w:lang w:val="es-ES_tradnl"/>
        </w:rPr>
        <w:t>El Grupo Parlamentario Nafarroa Bai ha estudiado detalladamente el informe publicado por el Comité de Ministros del Consejo de Europa el 11 de noviembre de 2008 [ECRML (2008) 5], el segundo realizado por el Consejo de Europa sobre el cumplimiento por parte de España de la Carta Europea de las Lenguas Regionales o Minoritarias. La Comisión de Expertos examina el grado de cumplimiento de los compromisos asumidos por el estado español al ratificar la Carta Europea de las Lenguas Regionales o Minoritarias y realiza un seguimiento del cumplimiento de dichos compromisos. El Comité de Ministros, por su parte, valora el grado de cumplimiento de los compromisos, y si lo considera oportuno, da a los estados una serie de recomendaciones para mejorar dicho grado de cumplimiento. El Comité de Ministros asume esas recomendaciones. En este segundo informe, los expertos han realizado una serie de menciones relativas a Navarra. He aquí una de ellas, en el apartado correspondiente a los servicios públicos:</w:t>
      </w:r>
    </w:p>
    <w:p>
      <w:pPr>
        <w:pStyle w:val="Normal"/>
        <w:rPr/>
      </w:pPr>
      <w:r>
        <w:rPr>
          <w:rStyle w:val="Normal1"/>
          <w:lang w:val="es-ES_tradnl"/>
        </w:rPr>
        <w:t>Servicios públicos (pág. 57-58):</w:t>
      </w:r>
    </w:p>
    <w:p>
      <w:pPr>
        <w:pStyle w:val="Normal"/>
        <w:rPr/>
      </w:pPr>
      <w:r>
        <w:rPr>
          <w:rStyle w:val="Normal1"/>
          <w:lang w:val="es-ES_tradnl"/>
        </w:rPr>
        <w:t>“</w:t>
      </w:r>
      <w:r>
        <w:rPr>
          <w:rStyle w:val="Normal1"/>
          <w:lang w:val="es-ES_tradnl"/>
        </w:rPr>
        <w:t xml:space="preserve">b la contratación y, en su caso, la formación de funcionarios y otros empleados públicos en número suficiente,  </w:t>
      </w:r>
    </w:p>
    <w:p>
      <w:pPr>
        <w:pStyle w:val="Normal"/>
        <w:rPr/>
      </w:pPr>
      <w:r>
        <w:rPr>
          <w:rStyle w:val="Normal1"/>
          <w:lang w:val="es-ES_tradnl"/>
        </w:rPr>
        <w:t>446. El Comité de Expertos hace referencia a la descripción de la situación general relativa a la Administración del Estado, la Administración de Navarra y los servicios públicos realizada en el primer informe de evaluación (párrs. 414-416). Alentó a las autoridades españolas a examinar la estructura de carrera y de formación establecida en la Administración Pública del Estado, con miras a asegurar que un porcentaje adecuado del personal que trabaja en las dependencias de la Administración del Estado situadas en Navarra tiene el conocimiento necesario de la lengua vasca para utilizarla como lengua de trabajo. También alentó a las autoridades españolas a tomar las medidas necesarias para incrementar el porcentaje de personal vascoparlante en la Administración de la Comunidad Foral de Navarra. Esto también fue objeto de una recomendación aprobada por el Comité de Ministros.</w:t>
      </w:r>
    </w:p>
    <w:p>
      <w:pPr>
        <w:pStyle w:val="Normal"/>
        <w:rPr/>
      </w:pPr>
      <w:r>
        <w:rPr>
          <w:rStyle w:val="Normal1"/>
          <w:lang w:val="es-ES_tradnl"/>
        </w:rPr>
        <w:t>(...)</w:t>
      </w:r>
    </w:p>
    <w:p>
      <w:pPr>
        <w:pStyle w:val="Normal"/>
        <w:rPr/>
      </w:pPr>
      <w:r>
        <w:rPr>
          <w:rStyle w:val="Normal1"/>
          <w:lang w:val="es-ES_tradnl"/>
        </w:rPr>
        <w:t xml:space="preserve">451. En lo que respecta a los servicios públicos, no se proporcionó información específica en el primer ni en el segundo informe periódico. El Comité de Expertos insta a las autoridades españolas a proporcionar la información pertinente en el próximo informe periódico. Teniendo en cuenta el elevado número de quejas registradas como consecuencia de la imposibilidad de recibir servicios en vascuence, el Comité de Expertos considera que no se han adoptado suficientes medidas apropiadas. </w:t>
      </w:r>
    </w:p>
    <w:p>
      <w:pPr>
        <w:pStyle w:val="Normal"/>
        <w:rPr/>
      </w:pPr>
      <w:r>
        <w:rPr>
          <w:rStyle w:val="Normal1"/>
          <w:lang w:val="es-ES_tradnl"/>
        </w:rPr>
        <w:t>452. Por lo tanto, el Comité de Expertos considera que las medidas adoptadas son insuficientes, y que este compromiso no se cumple en lo que respecta a la Administración General del Estado y los servicios públicos. Estima que el compromiso se cumple parcialmente en lo referente a la Administración de la Comunidad Foral de Navarra.</w:t>
      </w:r>
    </w:p>
    <w:p>
      <w:pPr>
        <w:pStyle w:val="Normal"/>
        <w:rPr/>
      </w:pPr>
      <w:r>
        <w:rPr>
          <w:rStyle w:val="Normal1"/>
          <w:lang w:val="es-ES_tradnl"/>
        </w:rPr>
        <w:t>El Comité de Expertos alienta a las autoridades españolas a examinar la estructura de carrera y de formación establecida en la Administración Pública del Estado, con miras a asegurar que un porcentaje adecuado del personal que trabaja en las dependencias de la Administración del Estado situadas en Navarra tiene el conocimiento necesario de la lengua vasca para utilizarla como lengua de trabajo. El Comité de Expertos también alienta a las autoridades españolas a tomar las medidas necesarias para incrementar el porcentaje de personal vascoparlante en la Administración de la Comunidad Foral de Navarra”.</w:t>
      </w:r>
    </w:p>
    <w:p>
      <w:pPr>
        <w:pStyle w:val="Normal"/>
        <w:rPr/>
      </w:pPr>
      <w:r>
        <w:rPr>
          <w:rStyle w:val="Normal1"/>
          <w:lang w:val="es-ES_tradnl"/>
        </w:rPr>
        <w:t>El grupo parlamentario Nafarroa Bai considera que el modo en que las administraciones establecidas en Navarra (además de la Administración Foral, las administraciones locales y la Administración periférica del Estado) velan por los derechos reconocidos a los ciudadanos merece la atención del Parlamento de Navarra.</w:t>
      </w:r>
    </w:p>
    <w:p>
      <w:pPr>
        <w:pStyle w:val="Normal"/>
        <w:rPr/>
      </w:pPr>
      <w:r>
        <w:rPr>
          <w:rStyle w:val="Normal1"/>
          <w:lang w:val="es-ES_tradnl"/>
        </w:rPr>
        <w:t>De hecho, la Ley Foral 18/86, de 15 de diciembre, establece lo siguiente en su artículo 3: “1. Los poderes públicos adoptarán cuantas medidas sean necesarias para impedir la discriminación de los ciudadanos por razones de lengua. 2. Los poderes públicos respetarán la norma idiomática en todas las actuaciones que se deriven de lo dispuesto en esta Ley Foral y en las disposiciones que la desarrollen.”</w:t>
      </w:r>
    </w:p>
    <w:p>
      <w:pPr>
        <w:pStyle w:val="Normal"/>
        <w:rPr/>
      </w:pPr>
      <w:r>
        <w:rPr>
          <w:rStyle w:val="Normal1"/>
          <w:lang w:val="es-ES_tradnl"/>
        </w:rPr>
        <w:t>La referencia a “los poderes públicos”, ha de entenderse realizada a todas las administraciones establecidas en Navarra. Es decir, la Ley Foral del Vascuence afecta a todas las administraciones que prestan servicios en Navarra: la Administración Foral, la Administración Local y la Administración periférica del Estado.</w:t>
      </w:r>
    </w:p>
    <w:p>
      <w:pPr>
        <w:pStyle w:val="Normal"/>
        <w:rPr/>
      </w:pPr>
      <w:r>
        <w:rPr>
          <w:rStyle w:val="Normal1"/>
          <w:lang w:val="es-ES_tradnl"/>
        </w:rPr>
        <w:t xml:space="preserve">Por lo tanto, a pesar de no ser de su competencia, debe ser responsabilidad de las instituciones públicas tanto el servicio que presta la Administración periférica del Estado en Navarra, como el modo en que dicha administración cumple la normativa lingüística.  </w:t>
      </w:r>
    </w:p>
    <w:p>
      <w:pPr>
        <w:pStyle w:val="Normal"/>
        <w:rPr/>
      </w:pPr>
      <w:r>
        <w:rPr>
          <w:rStyle w:val="Normal1"/>
          <w:lang w:val="es-ES_tradnl"/>
        </w:rPr>
        <w:t>Por todo ello, el grupo parlamentario Nafarroa Bai presenta la siguiente propuesta de resolución:</w:t>
      </w:r>
    </w:p>
    <w:p>
      <w:pPr>
        <w:pStyle w:val="Normal"/>
        <w:rPr/>
      </w:pPr>
      <w:r>
        <w:rPr>
          <w:rStyle w:val="Normal1"/>
          <w:lang w:val="es-ES_tradnl"/>
        </w:rPr>
        <w:t xml:space="preserve">El Parlamento de Navarra insta al Gobierno de Navarra a: </w:t>
      </w:r>
    </w:p>
    <w:p>
      <w:pPr>
        <w:pStyle w:val="Normal"/>
        <w:rPr/>
      </w:pPr>
      <w:r>
        <w:rPr>
          <w:rStyle w:val="Normal1"/>
          <w:lang w:val="es-ES_tradnl"/>
        </w:rPr>
        <w:t>1. Tener en cuenta el informe emitido por el Comité de Ministros del Consejo de Europa el 11 de noviembre de 2008 sobre el cumplimiento por parte de España de la Carta Europea de las Lenguas Regionales o Minoritarias, sobre todo la recomendación relativa al aumento de trabajadores vascohablantes en la Administración periférica del Estado.</w:t>
      </w:r>
    </w:p>
    <w:p>
      <w:pPr>
        <w:pStyle w:val="Normal"/>
        <w:rPr/>
      </w:pPr>
      <w:r>
        <w:rPr>
          <w:rStyle w:val="Normal1"/>
          <w:lang w:val="es-ES_tradnl"/>
        </w:rPr>
        <w:t xml:space="preserve">2. Que tome en consideración la posibilidad de realizar un convenio con el Estado para hacer efectivo lo siguiente: que un porcentaje adecuado de trabajadores de la Administración periférica del Estado tengan conocimientos de euskera suficientes para utilizarlo como lengua de trabajo. </w:t>
      </w:r>
    </w:p>
    <w:p>
      <w:pPr>
        <w:pStyle w:val="Normal"/>
        <w:rPr/>
      </w:pPr>
      <w:r>
        <w:rPr>
          <w:rStyle w:val="Normal1"/>
          <w:lang w:val="es-ES_tradnl"/>
        </w:rPr>
        <w:t>Pamplona, 4 de may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