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todas las convocatorias vinculadas al Departamento de Cultura y Turismo-Institución Príncipe de Viana que impliquen a instituciones, organismos o personas estén realizadas antes del 31 de marzo de cada año”, aprobada por la Comisión de Cultura y Turismo-Institución Príncipe de Viana del Parlamento de Navarra, en sesión celebrada el día 4 de febrero de 2009.</w:t>
      </w:r>
    </w:p>
    <w:p>
      <w:pPr>
        <w:pStyle w:val="Normal"/>
        <w:rPr/>
      </w:pPr>
      <w:r>
        <w:rPr>
          <w:rStyle w:val="Normal1"/>
          <w:lang w:val="es-ES_tradnl"/>
        </w:rPr>
        <w:t>Pamplona, 4 de febrero de 2009</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que todas las convocatorias vinculadas al </w:t>
        <w:br/>
        <w:t>Departamento de Cultura y Turismo-Institución Príncipe de Viana que impliquen a instituciones, organismos o personas estén realizadas antes del 31 de marzo de cada año</w:t>
      </w:r>
    </w:p>
    <w:p>
      <w:pPr>
        <w:pStyle w:val="Normal"/>
        <w:rPr/>
      </w:pPr>
      <w:r>
        <w:rPr>
          <w:rStyle w:val="Normal1"/>
          <w:lang w:val="es-ES_tradnl"/>
        </w:rPr>
        <w:t>1. El Parlamento de Navarra insta al Gobierno de Navarra a que todas las convocatorias vinculadas al Departamento de Cultura y Turismo-Institución Príncipe de Viana que impliquen a instituciones, organismos o personas estén realizadas antes del 31 de marzo de cada año.</w:t>
      </w:r>
    </w:p>
    <w:p>
      <w:pPr>
        <w:pStyle w:val="Normal"/>
        <w:keepLines/>
        <w:spacing w:before="0" w:after="113"/>
        <w:rPr/>
      </w:pPr>
      <w:r>
        <w:rPr>
          <w:rStyle w:val="Normal1"/>
          <w:lang w:val="es-ES_tradnl"/>
        </w:rPr>
        <w:t>2. El Departamento podrá, con carácter excepcional, retrasar alguna convocatoria, siempre que así lo exija la peculiaridad de la misma y se expongan claramente las razones que lo justifiqu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