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Ana Figueras Castellano andreak galdera egin du osasun plan estrategikoaren oinarri izanen den agiria prestatu duen enpresari eta horren kos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parlamentu-taldeari atxikitako parlamentari Ana Figueras Castellano andreak galdera egin du Osasunerako Plan Estrategikoari (PES-286/08) buruz. Hona Osasun kontseilariaren erantzuna:</w:t>
      </w:r>
    </w:p>
    <w:p>
      <w:pPr>
        <w:pStyle w:val="Normal"/>
        <w:rPr/>
      </w:pPr>
      <w:r>
        <w:rPr>
          <w:rStyle w:val="Normal1"/>
          <w:lang w:val="es-ES_tradnl"/>
        </w:rPr>
        <w:t>1.- Honako enpresa honekin lankidetzan ari gara Osasunerako Plan Estrategikoa prestatzen: MENSOR  Consultoría y Estrategia, SL</w:t>
      </w:r>
    </w:p>
    <w:p>
      <w:pPr>
        <w:pStyle w:val="Normal"/>
        <w:rPr/>
      </w:pPr>
      <w:r>
        <w:rPr>
          <w:rStyle w:val="Normal1"/>
          <w:lang w:val="es-ES_tradnl"/>
        </w:rPr>
        <w:t>2.- Dokumentu hori sortzeak 88.000 euroko aurrekontua du.</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 xml:space="preserve">Iruñean, 2008ko urriaren 3an. </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