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2007an eta 2008an gizarte zerbitzuen arloko jardueretan alta emandako afiliatuen hazkund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5eko 76. Nafarroako Parlamentuko Aldizkari Ofizialean.</w:t>
      </w:r>
    </w:p>
    <w:p>
      <w:pPr>
        <w:pStyle w:val="Normal"/>
        <w:rPr/>
      </w:pPr>
      <w:r>
        <w:rPr>
          <w:rStyle w:val="Normal1"/>
          <w:lang w:val="es-ES_tradnl"/>
        </w:rPr>
        <w:t>Iruñean, 2008ko urriaren 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Nafarroa Bai parlamentu-taldeko foru parlamentari Ioseba Ezeolaza Latorre jaunak galdera egin du gizarte-zerbitzuetako jardueretan alta emanda dauden afiliatuei buruz. Hona Familia, Gazteria, Kirol eta Gizarte Gaietako kontseilariaren erantzuna: </w:t>
      </w:r>
    </w:p>
    <w:p>
      <w:pPr>
        <w:pStyle w:val="Normal"/>
        <w:rPr/>
      </w:pPr>
      <w:r>
        <w:rPr>
          <w:rStyle w:val="Normal1"/>
          <w:lang w:val="es-ES_tradnl"/>
        </w:rPr>
        <w:t xml:space="preserve">Gai horri dagokionez, esan behar dugu Familia, Gazteria, Kirol eta Gizarte Gaietarako Departamentuak ez duela Gizarte Segurantzako afiliazioari buruzko datu orokorrik, eta, ezbairik gabe, informazio hori erakunde horri dagokio. </w:t>
      </w:r>
    </w:p>
    <w:p>
      <w:pPr>
        <w:pStyle w:val="Normal"/>
        <w:rPr/>
      </w:pPr>
      <w:r>
        <w:rPr>
          <w:rStyle w:val="Normal1"/>
          <w:lang w:val="es-ES_tradnl"/>
        </w:rPr>
        <w:t>Alabaina, badu indarrean diren zaintzaile ez-profesionalentzako izenpetutako hitzarmen bereziei buruzko informazioa. Gaur egun, Gizarte Segurantzak berak helarazitako datuen arabera, guztira 325 dira.</w:t>
      </w:r>
    </w:p>
    <w:p>
      <w:pPr>
        <w:pStyle w:val="Normal"/>
        <w:rPr/>
      </w:pPr>
      <w:r>
        <w:rPr>
          <w:rStyle w:val="Normal1"/>
          <w:lang w:val="es-ES_tradnl"/>
        </w:rPr>
        <w:t>Aukera horren bidez, hitzarmen horien sinatzaileak Gizarte Segurantzako Erregimen Orokorraren aplikazio-eremuan sartzen dira, gai-egoerarekin parekatutako egoeran. Aplikazio-eremu horretan sartzeko baldintzak abenduaren 14ko autonomia pertsonala sustatzeari eta mendetasun-egoeran dauden pertsonak zaintzeari buruzko 39/2006 Legearen 18. artikuluan aurreikusten da. Lege hori maiatzaren 11ko 615/2007 Errege Dekretuak arautu eta garatzen du, eta araudi horretako eskakizunak betez, Nafarroan mendetasun-egoeran dauden pertsonak zaintzeko eta haien familia-zaintzaileei babesa emateko dirulaguntzak jasotzen dituzten zaintzaile ez-profesionalei dagokie. 2008rako dirulaguntzen deialdia Familia, Gazteria, Kirol eta Gizarte Gaietako kontseilariaren urtarrilaren 28ko 22/2008 Foru Aginduaren bidez onartu zen.</w:t>
      </w:r>
    </w:p>
    <w:p>
      <w:pPr>
        <w:pStyle w:val="Normal"/>
        <w:rPr/>
      </w:pPr>
      <w:r>
        <w:rPr>
          <w:rStyle w:val="Normal1"/>
          <w:lang w:val="es-ES_tradnl"/>
        </w:rPr>
        <w:t>Iruñean, 2008ko urriaren 3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