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nominado “Análisis de la situación de las personas paradas de larga duración”,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INAFRE para el desarrollo de acciones en materia de Observatorio de Empleo para el año 2008, en su cláusula Quinta el Gobierno de Navarra encarga a UGT la realización de un estudio denominado “Análisis de la situación de las personas paradas de larga duración”, con un coste de 72.384 euros. Dado que dicho estudio ha debido ser entregado al SNE antes del 31 de diciembre de 2008, este Parlamentario desea conocer lo siguiente:</w:t>
      </w:r>
    </w:p>
    <w:p>
      <w:pPr>
        <w:pStyle w:val="Normal"/>
        <w:rPr/>
      </w:pPr>
      <w:r>
        <w:rPr>
          <w:rStyle w:val="Normal1"/>
          <w:lang w:val="es-ES_tradnl"/>
        </w:rPr>
        <w:t xml:space="preserve">a) ¿Qué opinión le merecen al Departamento las propuestas de medidas de actuación y de mejora realizadas en este estudio? </w:t>
      </w:r>
    </w:p>
    <w:p>
      <w:pPr>
        <w:pStyle w:val="Normal"/>
        <w:rPr/>
      </w:pPr>
      <w:r>
        <w:rPr>
          <w:rStyle w:val="Normal1"/>
          <w:lang w:val="es-ES_tradnl"/>
        </w:rPr>
        <w:t>b) ¿Tiene el Departamento previsto implantar alguna de las medidas propuestas y con qué previsión temporal?</w:t>
      </w:r>
    </w:p>
    <w:p>
      <w:pPr>
        <w:pStyle w:val="Normal"/>
        <w:rPr/>
      </w:pPr>
      <w:r>
        <w:rPr>
          <w:rStyle w:val="Normal1"/>
          <w:lang w:val="es-ES_tradnl"/>
        </w:rPr>
        <w:t>c) Se solicita la documentación a que hace referencia la cláusula Decimoséptima del Convenio referente a este proyecto y en concre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ejecutivo de este proyecto, entendido como un resumen técnico y científico con los aspectos más relevantes de su conten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final de este proyecto que deberá incluir propuestas de medidas de actuación y de mejora en relación con el tema objeto de estud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