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pir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“Reyno de Navarra Arena” kiroldegirako kudeaketa-ered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Familia, Gazteria, Kirol eta Gizarte Gaiet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Reyno de Navarra Arena” kiroldegiari buruzko galde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Zein da “Reyno de Navarra Arena” kiroldegirako hautatu den kudeaketa-eredua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Oraindik ez bada erabaki, zeintzuk dira dauden aukerak?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hartuko da erabaki garrantzitsu hori?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