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on Erro Armendáriz jaunak galdera batzuk egin ditu 2008ko abuztuaren 1ean Nafarroako Gobernuko departamentuetan kontrataturik zeuden aldi bateko langileei buruz (238-249 idatzizko galderak). Hona hemen Lehendakaritza, Justizia eta Barne kontseilariaren erantzuna: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>- 2008ko abuztuaren 1ean, honako langile-kopuru hauek kontrataturik zeuden Foru Komunitateko Administrazioaren departamentu bakoitzean, erakunde autonomoetakoak barne (plaza hutsak, egiturazkoak edo ordezkapenak diren zehaztuz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00"/>
        <w:gridCol w:w="1800"/>
        <w:gridCol w:w="1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Aldi baterako kontratu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Plaza huts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Egituraz-ko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Ordezkapenak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Betetako lanpostu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w4winMark"/>
                <w:vanish w:val="false"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Ordezkapenak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Erreserbatutako lanpostua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Guzti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ehendakaritza, Justizia eta Barne D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konomia eta Og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okiko Administr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urraldearen Antolamendua eta Etxebizit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zkunt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4,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Os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9,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rri Lana, Garraioa eta Komunik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anda Garapena eta Inguru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rikuntza, Enpresa eta Enple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a, Gazteria, Kirola eta Gizarte Ga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Kultura eta Turismoa – Vianako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4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rakundeekiko Harrema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8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39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8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97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953,41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*Kopuruek dezimalak dituzte: aldi bateko kontratuen kopuruak zenbatzean, lanaldi osoak unitate gisa zenbatu dira eta lanaldi murriztuak bakoitzari dagokion zatiki gisa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Departamentu bakoitzean aldi baterako kontratatutako langileen ehunekoak honako hauek ziren 2008ko abuztuaren 1ean: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00"/>
        <w:gridCol w:w="1800"/>
        <w:gridCol w:w="1500"/>
        <w:gridCol w:w="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Departamentua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Aldi baterako kontratua duten langil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Plaza huts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Egituraz-ko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Ordezkapenak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Okupatutako lanpostu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Ordezkapenak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Erreserbatutako lanpostu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Guzti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ehendakaritza, Justizia eta Barne D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,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konomia eta Og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oki Administr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6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urraldearen Antolamendua eta Etxebizit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zkunt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Os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rri Lana, Garraioa eta Komunik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anda Garapena eta Inguru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rikuntza, Enpresa eta Enple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a, Gazteria, Kirola eta Gizarte Ga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Kultura eta Turismoa – Vianako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,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,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4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,5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rakundeekiko Harrema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,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,1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,7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,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7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,51%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- Departamentu bakoitzean aldi baterako kontratatutako langileen ehunekoak honako hauek izan dira urte bakoitzeko abuztuaren 1ean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u-ES"/>
              </w:rPr>
              <w:t>Departamen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ehendakaritza, Justizia eta Barne D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konomia eta Og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oki Administr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urraldearen Antolamendua eta Etxebizit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zkunt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Osas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erri Lana, Garraioa eta Komunikazi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anda Garapena eta Inguru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errikuntza, Enpresa eta Enple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Familia, Gazteria, Kirola eta Gizarte Ga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Kultura eta Turismoa – Vianako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4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,5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Erakundeekiko Harrema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,7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,51%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- Nafarroako Gobernuak egoera horrekiko hartu dituen neurriak, uztailaren 15ean onetsitako hitzarmenean ageri direnak, honako hauek dira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Oro har, departamentu eta erakunde autonomo bakoitzean ekainaren 30ean okupatuta zeuden lanpostuen kopurua ezin da handitu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4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Pertsonala ordezkatzeko eginen diren kontratuak ahalik eta gehien murriztu. Gutxieneko epea hiru hilabetekoa izanen da, behar bezala justifikatutako kasuak salbu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4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Hezkuntza Departamentuak eta Osasunbidea-Nafarroako Osasun Zerbitzuak irizpide orokor hauek bete behar dituzte plaza hutsak betetzean eta ordezkapenak egiteko kontratazioak egitean, eta beharrezko antolaketa-neurriak hartuko dituzte neurri horiek egungo zerbitzuen maila kaltetu ez dezaten. Halaber, alor horietan egiturazko lanpostuak betetzeko kontratuak egiteko Funtzio Publikoaren Zuzendaritza Nagusiaren baimena behar da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4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zkenik, departamentu eta erakunde autonomo bakoitzak aztertu behar ditu gaur egun dauzkan egiturazko kontratuak, batez ere Hezkuntza Departamentuak eta Osasunbidea-Nafarroako Osasun Zerbitzuak, eta esleitzen zaizkien zerbitzuak emateko beharrezkoak diren lanpostuak finkatzea proposatu behar dute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ori guztia jakinarazten dizut Nafarroako Parlamentuko Erregelamenduaren 186. artikulua betetzek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urriaren 13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Lehendakaritza, Justizia eta Barne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vier Caballero Martí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ª.-"/>
      <w:lvlJc w:val="left"/>
      <w:pPr>
        <w:tabs>
          <w:tab w:val="num" w:pos="709"/>
        </w:tabs>
        <w:ind w:left="851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7:00Z</dcterms:created>
  <dc:creator>particular</dc:creator>
  <dc:description/>
  <dc:language>en-US</dc:language>
  <cp:lastModifiedBy>Iñaki</cp:lastModifiedBy>
  <dcterms:modified xsi:type="dcterms:W3CDTF">2009-04-23T11:19:00Z</dcterms:modified>
  <cp:revision>3</cp:revision>
  <dc:subject/>
  <dc:title>El Consejero de Presidencia, Justicia e Interior que suscribe, en relación con las preguntas formuladas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