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Nafarroako Gobernuaren krisiaren kontrako planean liburuak erosteko laguntzak sartu ez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Kultura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z ditu sartu Krisiari Aurre Egiteko Planean liburuak erosten laguntzeko jarduketak, herritarren artean irakurketa sustatze aldera eta kultura-industria –esate baterako liburu saltzaileak, idazleak, banatzaileak, garraiolariak, argitaratzaileak eta egileak– babeste aldera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