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l cumplimiento de la legalidad respecto a la permuta de terrenos para la instalación de la empresa ACCIONA-WINDPOWER, S.A. en Lumbier, presentada por el G.P. Nafarroa-Bai.</w:t>
      </w:r>
    </w:p>
    <w:p>
      <w:pPr>
        <w:pStyle w:val="Texto"/>
        <w:rPr/>
      </w:pPr>
      <w:r>
        <w:rPr>
          <w:i w:val="false"/>
          <w:iCs/>
        </w:rPr>
        <w:t>SRA. PRESIDENTA:</w:t>
      </w:r>
      <w:r>
        <w:rPr/>
        <w:t xml:space="preserve"> Seguimos con el vigésimo segundo punto del orden del día, que estaba previsto en el decimoquinto lugar: Debate y votación de la moción por la que se insta al Gobierno de Navarra al cumplimiento de la legalidad respecto a la permuta de terrenos para la instalación de la empresa Acciona Windpower, SA, en Lumbier, presentada por el Grupo Parlamentario Nafarroa Bai. Ha sido presentada una enmienda in voce de sustitución por el grupo socialista. ¿Alguien se opone a su tramitación? No siendo así, para la defensa de la moción, señor Jiménez, tiene la palabra.</w:t>
      </w:r>
    </w:p>
    <w:p>
      <w:pPr>
        <w:pStyle w:val="Texto"/>
        <w:rPr/>
      </w:pPr>
      <w:r>
        <w:rPr>
          <w:i w:val="false"/>
        </w:rPr>
        <w:t>SR. JIMÉNEZ HERVAS:</w:t>
      </w:r>
      <w:r>
        <w:rPr/>
        <w:t xml:space="preserve"> Presidenta andrea, Parlamentari jaun-andreok, egun on guztioi. Nafarroa Bai es favorable a la ubicación de la empresa Acciona en Venta de Judas, en término de Lumbier. A lo largo de estos años hemos defendido la necesidad de que en esta zona, como en otras de esta Comunidad, pero en especial en esta zona, se impulsase y se desarrollase la actividad económica, es más, la necesidad de un polígono industrial en Venta de Judas ha sido una petición explícita de nuestro grupo, como digo, a lo largo de este tiempo. Y, además, cuando se planteó en este Parlamento la Ley 5/2008, para la desafección del comunal para la ubicación de dicha empresa, nuestro grupo votó a favor, creyendo que era un paso y un requisito necesario para llevar a cabo dicha ubicación.</w:t>
      </w:r>
    </w:p>
    <w:p>
      <w:pPr>
        <w:pStyle w:val="Texto"/>
        <w:rPr/>
      </w:pPr>
      <w:r>
        <w:rPr/>
        <w:t>Esta disposición, el apoyo que dimos y el trabajo demostrado a lo largo de este tiempo en favor del desarrollo de esa zona es lo que nos da más legitimidad si cabe para exigir que la ley que aprobó este Parlamento sea cumplida. Estamos por defender el desarrollo de la zona hoy y también dentro de diez años, con Acciona o sin Acciona, porque Acciona se va a ubicar ahora pero no sabemos cuál será el futuro de dicha empresa, sin embargo, las necesidades de desarrollo y mantenimiento de la actividad económica de esa zona permanecerán por encima de los planes que tenga la empresa Acciona.</w:t>
      </w:r>
    </w:p>
    <w:p>
      <w:pPr>
        <w:pStyle w:val="Texto"/>
        <w:rPr/>
      </w:pPr>
      <w:r>
        <w:rPr/>
        <w:t>La Ley Foral 5/2008, de 25 de marzo, aprobaba la desafección de 180.425 metros cuadrados para una permuta por 84.644, que serían los que se destinarían, además de otros, a la implantación de esta empresa, y lo hacía con tres requisitos que constan expresamente en la ley. El artículo 2.4 dice que la desafección se debe ajustar al pliego de condiciones aprobado por el Ayuntamiento en sesión de 31 de julio de 2007. Pues créanme que es sorprendente, porque no existe tal pliego. La ley hace referencia como requisito a algo que no existe. Este grupo tiene las actas no solo de ese Pleno, porque sí que hubo Pleno ese día, sino de todos los Plenos anteriores y posteriores y no consta ningún pliego sobre el cual, curiosamente, se asienta y hace referencia expresamente la ley.</w:t>
      </w:r>
    </w:p>
    <w:p>
      <w:pPr>
        <w:pStyle w:val="Texto"/>
        <w:rPr/>
      </w:pPr>
      <w:r>
        <w:rPr/>
        <w:t xml:space="preserve">El segundo punto, el segundo requisito, habla de la reversibilidad de los terrenos una vez haya cesado la actividad. Este punto fue tal cual cumplido por el Ayuntamiento en el convenio que con fecha de 27 de abril de 2007 firmó con la empresa Acciona. El requisito de la reversibilidad estaba cumplido en ese convenio. El problema surge cuando a través de una adenda del 23 de marzo de 2008 se modifica absolutamente el convenio hasta el punto que dice que una vez pasados diez años de la instalación de Acciona no habrá efecto de reversibilidad del terreno. </w:t>
      </w:r>
    </w:p>
    <w:p>
      <w:pPr>
        <w:pStyle w:val="Texto"/>
        <w:rPr/>
      </w:pPr>
      <w:r>
        <w:rPr/>
        <w:t>Y, finalmente, había un tercer requisito, que era que para garantizar la no pérdida del patrimonio comunal el Ayuntamiento se veía obligado a comprar 53.191 metros cuadrados para reponer, cosa que, evidentemente, tampoco ha realizado.</w:t>
      </w:r>
    </w:p>
    <w:p>
      <w:pPr>
        <w:pStyle w:val="Texto"/>
        <w:rPr/>
      </w:pPr>
      <w:r>
        <w:rPr/>
        <w:t xml:space="preserve">El motivo por el que nuestro grupo ha presentado esta moción es ese, la defensa del interés público, en este caso del comunal. Creemos que este nunca puede ni debe estar cuestionado ni alterado por excusas o difíciles justificaciones, mucho menos por chantajes o compra de voluntades. El Ayuntamiento de Lumbier, desde nuestro punto de vista, ha dado un trato de favor a la empresa Acciona que no se puede justificar, no solamente por el incumplimiento de la ley que aprobó este Parlamento, sino porque, además, se han dado situaciones tan poco normales como adquirir terrenos a 5,25 el metro cuadrado y en la misma sentada vendérselos a Acciona a 2 euros; y, además, mediante una ordenanza </w:t>
      </w:r>
      <w:r>
        <w:rPr>
          <w:i w:val="false"/>
        </w:rPr>
        <w:t>ad hoc</w:t>
      </w:r>
      <w:r>
        <w:rPr/>
        <w:t>, devolverle los 2 euros de esos terrenos en forma de ayuda.</w:t>
      </w:r>
    </w:p>
    <w:p>
      <w:pPr>
        <w:pStyle w:val="Texto"/>
        <w:rPr/>
      </w:pPr>
      <w:r>
        <w:rPr/>
        <w:t xml:space="preserve">Por si esto fuese poco, se ha dado otro segundo elemento que a nosotros nos preocupa, y es que, existiendo un convenio entre Nasuinsa y Acciona por el cual de las obras derivadas de infraestructuras de carácter general a Acciona le correspondía cargar con el 36 por ciento, con un costo de setecientos cuarenta mil euros, se han hecho a cargo del 10 por ciento de cesión obligatoria a dicho polígono, de forma que se hace la cuenta de la vieja y lo que estaba valorado en ochocientos ochenta mil euros, que el 10 por ciento de cesión, en el convenio se convierte en que se le dan cien mil euros al Ayuntamiento y en paz. Créanme que es algo realmente atípico. </w:t>
      </w:r>
    </w:p>
    <w:p>
      <w:pPr>
        <w:pStyle w:val="Texto"/>
        <w:rPr/>
      </w:pPr>
      <w:r>
        <w:rPr/>
        <w:t xml:space="preserve">En la exposición de motivos del primer convenio que firma el Ayuntamiento se expresa claramente que la ubicación de Acciona-Lumbier tiene como función, como fin, producir palas para molinos eólicos, y estas tienen su justificación en la necesidad de sustituir los parques eólicos actuales debido al avance del desarrollo de la tecnología de dichas palas. Por lo tanto, con esto se reconoce el hecho temporal de la actividad, que es el tiempo que va a durar sustituir las palas. Creo que en este Parlamento, en la Comisión correspondiente, hemos tenido debates suficientes sobre el tema de la producción de palas en esta Comunidad. Recuerdo el caso de la empresa NOI, de Tudela, y de su deslocalización precisamente porque se partía de dos hechos: la pala no es un producto que se pueda transportar y, además, las Administraciones exigen que la producción de palas se haga allá donde se dan concesiones de parques eólicos. Eso es lo que pasó en el caso de NOI, porque cuando se le adjudicó el parque de Valencia la Comunidad Autónoma de Valencia exigió la producción de las palas en esa misma Comunidad. Por lo tanto, ojalá no sea así, pero en el propio convenio se reconoce el carácter temporal de la actividad de la empresa Acciona en Lumbier. </w:t>
      </w:r>
    </w:p>
    <w:p>
      <w:pPr>
        <w:pStyle w:val="Texto"/>
        <w:rPr/>
      </w:pPr>
      <w:r>
        <w:rPr/>
        <w:t>Sin embargo, esa revisión del convenio por el Ayuntamiento dice nada más y nada menos que que transcurridos diez años no se le podrá reclamar a la empresa nada, ni la reversibilidad de los trescientos mil metros de terreno que ha depositado el propio Ayuntamiento.</w:t>
      </w:r>
    </w:p>
    <w:p>
      <w:pPr>
        <w:pStyle w:val="Texto"/>
        <w:rPr/>
      </w:pPr>
      <w:r>
        <w:rPr/>
        <w:t>Por lo tanto, nosotros no defendemos eso y no lo vamos a defender. Hemos tenido en la Comisión de Industria muchísimos debates sobre deslocalización de empresas, y me da la sensación de que todos los grupos coincidíamos en que era necesario garantizar el activo de estas empresas ante situaciones de deslocalización, mucho más cuando el activo proviene, como es este caso, casi en su totalidad de dinero público. Por lo tanto, nosotros no vamos a ceder en ese debate.</w:t>
      </w:r>
    </w:p>
    <w:p>
      <w:pPr>
        <w:pStyle w:val="Texto"/>
        <w:rPr/>
      </w:pPr>
      <w:r>
        <w:rPr/>
        <w:t>Y acabaré diciendo y ratificando que nuestro grupo era y es claramente favorable a la ubicación de Acciona en Lumbier, y para eso había una fórmula muy sencilla, hubiese bastado con que el Ayuntamiento pusiese los trescientos mil metros gratis a disposición de la empresa e incluso corriese con el costo de infraestructuras generales, con una sola condición, que cuando Acciona se fuera –ojalá no se fuera nunca–, dentro de cinco, de diez o de veinte años, la propiedad siguiera siendo del Ayuntamiento, porque después de Acciona sigue habiendo vida y esa zona sigue teniendo necesidades, y con la propiedad pública se tenían medios y recursos y capacidad para buscar sustituciones a esta empresa. Sin embargo, no es así, y es un muy mal ejemplo de lo que nunca debería hacer una Administración.</w:t>
      </w:r>
    </w:p>
    <w:p>
      <w:pPr>
        <w:pStyle w:val="Texto"/>
        <w:rPr/>
      </w:pPr>
      <w:r>
        <w:rPr>
          <w:i w:val="false"/>
        </w:rPr>
        <w:t>SRA. PRESIDENTA:</w:t>
      </w:r>
      <w:r>
        <w:rPr/>
        <w:t xml:space="preserve"> Debe ir terminando, señor Jiménez.</w:t>
      </w:r>
    </w:p>
    <w:p>
      <w:pPr>
        <w:pStyle w:val="Texto"/>
        <w:rPr/>
      </w:pPr>
      <w:r>
        <w:rPr>
          <w:i w:val="false"/>
        </w:rPr>
        <w:t>SR. JIMÉNEZ HERVAS:</w:t>
      </w:r>
      <w:r>
        <w:rPr/>
        <w:t xml:space="preserve"> Gracias, señora Presidenta, ya estoy acabando. Y, desde luego, en lo que tiene que ver con este grupo, no lo vamos a consentir en lo que esté en nuestra mano. Eskerrik asko.</w:t>
      </w:r>
    </w:p>
    <w:p>
      <w:pPr>
        <w:pStyle w:val="Texto"/>
        <w:rPr/>
      </w:pPr>
      <w:r>
        <w:rPr>
          <w:i w:val="false"/>
        </w:rPr>
        <w:t>SRA. PRESIDENTA:</w:t>
      </w:r>
      <w:r>
        <w:rPr/>
        <w:t xml:space="preserve"> Gracias, señor Jiménez. Para defender la enmienda del grupo socialista, señora Iribarren, tiene la palabra.</w:t>
      </w:r>
    </w:p>
    <w:p>
      <w:pPr>
        <w:pStyle w:val="Texto"/>
        <w:rPr/>
      </w:pPr>
      <w:r>
        <w:rPr>
          <w:i w:val="false"/>
        </w:rPr>
        <w:t xml:space="preserve">SRA. IRIBARREN RIBAS: </w:t>
      </w:r>
      <w:r>
        <w:rPr/>
        <w:t>Gracias, señora Presidenta. Buenos días, señorías. Buenos días también le deseo a la representación del Ayuntamiento de Lumbier que nos está escuchando en este punto, que, desde luego, le afecta muy directamente. Nuestro grupo está de acuerdo con las manifestaciones que ha hecho aquí el representante de Nafarroa Bai. Nuestro grupo, por supuesto, también estaba a favor de que Acciona se instalase en Lumbier y también apoyó la Ley 5/2008, por la que se desafectaban unos terrenos de comunal. Y, desde luego, nos parece muy triste que tengamos que estar aquí, en este Parlamento, solicitando que el Gobierno de Navarra proceda a hacer lo que le corresponde.</w:t>
      </w:r>
    </w:p>
    <w:p>
      <w:pPr>
        <w:pStyle w:val="Texto"/>
        <w:rPr/>
      </w:pPr>
      <w:r>
        <w:rPr/>
        <w:t xml:space="preserve">Es obvio que es al Departamento de Administración Local al que le corresponde tutelar el cumplimiento de la legalidad en las entidades locales, y, créanme, señorías, que en este caso, viendo el expediente, hay ciertas cosas que sorprenden, pero lo que sí está claro es que los derechos de reversión que en la Ley 5/2008 se determinaba expresamente que tenían que estar en todas las escrituras públicas y en el Registro de la Propiedad, desde luego, a día de hoy no están escriturados. Por lo tanto, creemos que el Departamento de Administración Local debe garantizar el cumplimiento de la Ley 5/2008. </w:t>
      </w:r>
    </w:p>
    <w:p>
      <w:pPr>
        <w:pStyle w:val="Texto"/>
        <w:rPr/>
      </w:pPr>
      <w:r>
        <w:rPr/>
        <w:t>Es decir, en el fondo estamos absolutamente de acuerdo con la moción, pero hemos de manifestar que hemos presentado esta enmienda de sustitución porque consideramos que la moción que plantea Nafarroa Bai, de alguna manera, rompe la presunción de legalidad que se había realizado en todo el expediente cuando lo que a nosotros nos consta únicamente es que no se ha planteado el tema de la reversión de los terrenos. Por lo tanto, consideramos que a lo único que se debe instar al Departamento de Administración Local es a que garantice el cumplimiento de la Ley 5/2008 en el expediente relativo a la implantación de la mercantil Acciona. Creemos que con esta redacción, que, en el fondo, lleva a lo mismo, de alguna manera no se está dando por hecho que ya haya situaciones de ilegalidad, tal y como ha parecido manifestar el señor Jiménez en la tribuna, sino que lo que más bien podríamos considerar es que ha habido cierta omisión o que no se ha cumplido en todos los términos.</w:t>
      </w:r>
    </w:p>
    <w:p>
      <w:pPr>
        <w:pStyle w:val="Texto"/>
        <w:rPr/>
      </w:pPr>
      <w:r>
        <w:rPr/>
        <w:t>Consideramos que es necesario que el departamento vele, porque, como digo, es su obligación, y si no se ha cumplido la legalidad, evidentemente, no tendrá que ser el Parlamento de Navarra el que tenga que tutelar para que se cumpla la legalidad. El Parlamento de Navarra legisla, al Gobierno y a las Administraciones Locales en su caso les compete ejecutar las leyes que dicta el Parlamento de Navarra y después hay otro poder, el Judicial, que es el que debe velar por la legalidad y actuar en el caso de que, evidentemente, se considere que hay una situación irregular.</w:t>
      </w:r>
    </w:p>
    <w:p>
      <w:pPr>
        <w:pStyle w:val="Texto"/>
        <w:rPr/>
      </w:pPr>
      <w:r>
        <w:rPr/>
        <w:t>Por lo tanto, creo que esta enmienda de sustitución mejora el texto en el sentido que digo, no modifica nada el fondo, y ese ha sido el único motivo por el que la hemos presentado. Muchas gracias.</w:t>
      </w:r>
    </w:p>
    <w:p>
      <w:pPr>
        <w:pStyle w:val="Texto"/>
        <w:rPr/>
      </w:pPr>
      <w:r>
        <w:rPr>
          <w:i w:val="false"/>
        </w:rPr>
        <w:t>SR. JIMÉNEZ HERVAS:</w:t>
      </w:r>
      <w:r>
        <w:rPr/>
        <w:t xml:space="preserve"> Señora Presidenta, ¿se podría proceder a repartir la enmienda, por favor? Es que no se ha repartido y no la conocemos.</w:t>
      </w:r>
    </w:p>
    <w:p>
      <w:pPr>
        <w:pStyle w:val="Texto"/>
        <w:rPr/>
      </w:pPr>
      <w:r>
        <w:rPr>
          <w:i w:val="false"/>
        </w:rPr>
        <w:t xml:space="preserve">SRA. PRESIDENTA: </w:t>
      </w:r>
      <w:r>
        <w:rPr/>
        <w:t>Sí se ha repartido. La tienen los portavoces. A continuación abrimos un turno a favor de la moción. ¿Turno en contra? Por UPN, señor Rapún, tiene la palabra.</w:t>
      </w:r>
    </w:p>
    <w:p>
      <w:pPr>
        <w:pStyle w:val="Texto"/>
        <w:rPr/>
      </w:pPr>
      <w:r>
        <w:rPr>
          <w:i w:val="false"/>
        </w:rPr>
        <w:t xml:space="preserve">SR. RAPÚN LEÓN: </w:t>
      </w:r>
      <w:r>
        <w:rPr/>
        <w:t>Gracias, señora Presidenta. Señorías, buenos días. Señor Jiménez, se lo digo con la misma contundencia y claridad: el Ayuntamiento de Lumbier cumple con la legalidad y los departamentos del Gobierno de Navarra afectados en este expediente, que son Administración Local, Ordenación del Territorio y la Sección de Comunales, del Departamento de Agricultura, también cumplen con la legalidad. Y no hay ningún trato de favor a favor, valga la redundancia, de Acciona Windpower porque el Ayuntamiento está cumpliendo lo que la Ley Foral 5/2008, de 25 de marzo, le está exigiendo, cumple con lo preceptuado en la citada ley, y la prueba evidente es que se ha plasmado en escritura pública la obligación recogida en la citada ley en el acto de compra de todos los terrenos permutados. Existen escrituras, no están registradas, evidentemente, como decía la señora Iribarren, pero la escritura sí que está.</w:t>
      </w:r>
    </w:p>
    <w:p>
      <w:pPr>
        <w:pStyle w:val="Texto"/>
        <w:rPr/>
      </w:pPr>
      <w:r>
        <w:rPr/>
        <w:t>Por otro lado, sobre el tema de los terrenos, creo que hay que poner en antecedentes a esta Cámara porque parece que estamos hablando de un Ayuntamiento que a lo único que se dedica es a incumplir todo tipo de legalidades, todo tipo de normas, y no es así. En un principio, si aparece una empresa como Acciona, y no hablo como Parlamentario sino como Alcalde de un Ayuntamiento, como saben, lo que hace cualquier Ayuntamiento, y más con la que está cayendo y en los tiempos que corren, es facilitar su instalación cumpliendo todas las leyes, y en este caso de Lumbier fue necesario incluso hacer una permuta previa porque el Ayuntamiento no tenía terrenos, y en esa permuta con un particular para convertir estos terrenos en comunales fue cuando se puso la cláusula de reversión, y esa cláusula de reversión se cumple en ese momento, porque la cláusula de reversión dice que en el caso de que Acciona no se instale, cosa que no ocurre, porque Acciona ya se está instalando, o en el caso de que no se instale la actividad, los terrenos deben volver al Ayuntamiento. Usted dice que compra a 5,25 y vende a 2. Pues si usted mismo ha dicho antes que lo quería regalar, que lo iba a dar gratis, pero también después de comprar a 5,25.</w:t>
      </w:r>
    </w:p>
    <w:p>
      <w:pPr>
        <w:pStyle w:val="Texto"/>
        <w:rPr/>
      </w:pPr>
      <w:r>
        <w:rPr/>
        <w:t>Por otro lado, están los tres temas que usted dice que se incumplen. ¿Qué va a pasar con los terrenos cuando Acciona se marche, pues por lo visto tiene intención de dejar la actividad al cabo de diez años, aunque eso habrá que verlo? Es que los terrenos no tienen categoría de industrial, son terrenos no urbanizables, en los que se autoriza una actividad única industrial. Por consiguiente, el día que esa actividad cese Acciona se va a encontrar con un huerto, con terrenos rústicos, de forma que no va a poder especular. Esa es la cláusula que precisamente introduce el Ayuntamiento para preservar no se pueda especular. Sobre la otra cosa que usted dice, que tiene de alguna forma la obligación de reponer, y, por consiguiente, de comprar, 85.000 metros cuadrados para ir reponiendo parte del comunal que ha vendido, efectivamente, pero tenga usted en cuenta que no pone límite de fecha y que, además, de lo que se trata precisamente es de evitar la especulación. Si todo el mundo sabe que un Ayuntamiento necesita 85.000 metros cuadrados, imagínese usted cómo se van a revalorizar esos metros cuadrados. Por consiguiente, cuando el Ayuntamiento de Lumbier vende a Acciona ya no está vendiendo un terreno comunal, está vendiendo un terreno que ha adquirido, y las cláusulas afectan a la permuta anterior con particulares.</w:t>
      </w:r>
    </w:p>
    <w:p>
      <w:pPr>
        <w:pStyle w:val="Texto"/>
        <w:rPr/>
      </w:pPr>
      <w:r>
        <w:rPr/>
        <w:t>No habla usted de lo que esto supone para Lumbier, para la zona, con la nueva vía hacia el Pirineo, y son ciento diez puestos de trabajo, señorías, en estos tiempos. ¿Qué Ayuntamiento no haría todo lo posible por conseguir ciento diez puestos de trabajo? Treinta millones de euros de inversión. Pues si hace un momento ustedes estaban clamando por los sesenta millones que va a costar el pabellón Arena. Aquí tiene treinta millones de inversión de una empresa privada que viene a crear industria, a crear puestos de trabajo en una zona que hoy por hoy los necesita muchísimo. Además, es una industria en la que Navarra resalta a nivel mundial porque es puntera en todo el tema de las renovables, en este caso en la construcción de palas para los molinos, etcétera. ¿Que hemos discutido mucho en la Comisión de Industria acerca de las palas, etcétera? Pues sí, pero sabe usted que la nueva política del Gobierno en materia de parques eólicos es cambiar los que ya hay por otros de mayor potencia. Bueno, pues Acciona fabricará para los que ya tiene aquí y para los que tiene fuera, incluso podrá exportar, como hace todo el mundo.</w:t>
      </w:r>
    </w:p>
    <w:p>
      <w:pPr>
        <w:pStyle w:val="Texto"/>
        <w:rPr/>
      </w:pPr>
      <w:r>
        <w:rPr/>
        <w:t>Habla de trato de favor del Ayuntamiento. No. Los Ayuntamientos tenemos ordenanzas y alguna ordenanza habla de ayudas a la inversión y a la creación de empleo, y esto es lo que tiene el Ayuntamiento de Lumbier, una ordenanza que ayuda a que se cree empleo y a que se invierta, totalmente dentro de la ley.</w:t>
      </w:r>
    </w:p>
    <w:p>
      <w:pPr>
        <w:pStyle w:val="Texto"/>
        <w:rPr/>
      </w:pPr>
      <w:r>
        <w:rPr/>
        <w:t>Por lo que respecta a las Administraciones del Gobierno, el Departamento de Administración Local tiene dos resoluciones a favor de la venta de dos parcelas, la primera de 185.000 metros y la segunda de 85.000. ¿Por qué? Pues porque es totalmente legal. Una vez que se comprueban las certificaciones que envía el Ayuntamiento de Lumbier sobre la titularidad de los terrenos, sobre el acuerdo de Pleno, por unanimidad –luego le voy a recordar lo de la unanimidad– con una tasación uniforme del valor de los terrenos y una declaración de interés general de la instalación de la empresa en Lumbier, evidentemente, el Departamento de Administración Local cumple con la legalidad y emite sendas resoluciones. Por consiguiente, nada de ilegal.</w:t>
      </w:r>
    </w:p>
    <w:p>
      <w:pPr>
        <w:pStyle w:val="Texto"/>
        <w:rPr/>
      </w:pPr>
      <w:r>
        <w:rPr/>
        <w:t>Y después tengo que pedirle respeto a la autonomía municipal porque este es un tema meramente municipal. Si nos acostumbramos a traer temas municipales al Parlamento nos vamos a convertir en fiscalizadores y controladores de la vida municipal. Pido un respeto a la vida municipal y que Na-Bai se aclare. Usted sabe muy bien que el concejal de Na-Bai en el Ayuntamiento de Lumbier votó favorablemente todos aquellos actos necesarios para que Acciona se instale en Lumbier, e incluso después de su salida a prensa en el mes de noviembre se aprobó una declaración por unanimidad. El concejal de Na-Bai en el Ayuntamiento de Lumbier votó a favor. Por consiguiente, pónganse de acuerdo o aclárense.</w:t>
      </w:r>
    </w:p>
    <w:p>
      <w:pPr>
        <w:pStyle w:val="Texto"/>
        <w:rPr/>
      </w:pPr>
      <w:r>
        <w:rPr/>
        <w:t>En conclusión, y termino como he comenzado, el Ayuntamiento de Lumbier cumple con la legalidad y los departamentos afectados del Gobierno de Navarra cumplen con la legalidad. Y, mire usted, entendemos que este es un tema que puede tener connotaciones jurídicas. Pues si no están de acuerdo, acudan a los tribunales y entonces se verá si realmente tienen o no tienen razón, pero nosotros, por todo lo que he dicho, vamos a votar que no porque, además, es loable la intención del Ayuntamiento de Lumbier de crear puestos de trabajo y de atraer industria precisamente en tiempos de crisis económica. Gracias.</w:t>
      </w:r>
    </w:p>
    <w:p>
      <w:pPr>
        <w:pStyle w:val="Texto"/>
        <w:rPr/>
      </w:pPr>
      <w:r>
        <w:rPr>
          <w:i w:val="false"/>
        </w:rPr>
        <w:t>SRA. PRESIDENTA:</w:t>
      </w:r>
      <w:r>
        <w:rPr/>
        <w:t xml:space="preserve"> Gracias, señor Rapún. Por la agrupación de Convergencia, señor Burguete, tiene la palabra.</w:t>
      </w:r>
    </w:p>
    <w:p>
      <w:pPr>
        <w:pStyle w:val="Texto"/>
        <w:rPr/>
      </w:pPr>
      <w:r>
        <w:rPr>
          <w:i w:val="false"/>
        </w:rPr>
        <w:t>SR. BURGUETE TORRES:</w:t>
      </w:r>
      <w:r>
        <w:rPr/>
        <w:t xml:space="preserve"> Gracias, señora Presidenta. Doy la bienvenida también a mis paisanos hoy presentes aquí y que tanto interés y tanta inquietud han manifestado por la situación de la implantación de Acciona en Lumbier, y una muestra de su preocupación es su presencia hoy aquí, que yo creo que va a poder servir para que se lleven una visión más completa si cabe y más cercana a la realidad de la que han podido ir adquiriendo a lo largo de los últimos meses.</w:t>
      </w:r>
    </w:p>
    <w:p>
      <w:pPr>
        <w:pStyle w:val="Texto"/>
        <w:rPr/>
      </w:pPr>
      <w:r>
        <w:rPr/>
        <w:t>El señor Jiménez tiene que saber que a los lumbierinos se les apoda con el calificativo de gatos, y me da la sensación de que en este proceso lo que ha querido es buscarle tres pies al gato, y digo buscarle tres pies al gato, y además me atrevería a decir que ha sido capaz de llevar a todo el grupo de Nafarroa Bai porque esta es una cuestión en la que no se acaba de entender muy bien el posicionamiento ante esta Cámara. Usted sabe, señor Jiménez, porque no es nuevo en esta plaza, que si cualquier ciudadano, y más un Parlamentario, tiene conocimiento de evidentes ilegalidades, de manifiestos incumplimientos de la ley, eso no se resuelve con una moción, no se resuelve ni siquiera instándole al Departamento de Administración Local a que cumpla con la legalidad. Usted sabe que si se tiene firme convencimiento de que eso se produce se acude a los tribunales y en el ámbito de la Judicatura se dictará una sentencia que le dará la razón o que no se la dará.</w:t>
      </w:r>
    </w:p>
    <w:p>
      <w:pPr>
        <w:pStyle w:val="Texto"/>
        <w:rPr/>
      </w:pPr>
      <w:r>
        <w:rPr/>
        <w:t xml:space="preserve">Pero me da la sensación de que como usted no tiene tan claro este tema, con un afán ciertamente de poner el ventilador ha traído una moción en la que sin decirlo abiertamente sí se puede acabar entendiendo que ha habido un trato de favor, que el Gobierno no ha cumplido con su función de controlar la legalidad y que, evidentemente, no queriendo entrar en la responsabilidad del Ayuntamiento de Lumbier, pero entrando de hecho, el Ayuntamiento ha incumplido la ley. Eso es lo que hoy nos ha querido manifestar, y lo que nos quiere transmitir es que con ese análisis es evidente que lo que toca es que el Gobierno cumpla con su función. Y lo que le estamos diciendo los grupos que apoyamos la implantación de Acciona en Venta Judas y respaldamos el proceso, porque no tenemos ninguna duda de su legalidad, es que no vamos a apoyar esta propuesta de resolución, y es evidente que no vamos a hacerlo porque al Departamento de Administración Local no hay que decirle desde este Parlamento que cumpla con su función y con su labor. Si el Departamento de Administración Local entiende que hay vicios de legalidad, que hay incumplimientos de la legalidad con respecto a las leyes que aprueba este Parlamento, no hace falta que aparezca el señor Jiménez, el salvador Jiménez, animando al cumplimiento de la legalidad, no hace falta, señor Jiménez, y usted lo sabe, porque el Departamento de Administración Local, en el ejercicio de su responsabilidad, cumplirá con su función. </w:t>
      </w:r>
    </w:p>
    <w:p>
      <w:pPr>
        <w:pStyle w:val="Texto"/>
        <w:rPr/>
      </w:pPr>
      <w:r>
        <w:rPr/>
        <w:t xml:space="preserve">Es más, me cuesta creer que se inscriba, que se registre, que se escriture una propuesta que incumpla la ley, me cuesta creerlo. Si hay una ley aprobada por este Parlamento y con base en lo que usted está diciendo no se incorpora la reversibilidad, me cuesta creer que efectivamente se escriture y no se recojan los parámetros contenidos en la ley, me cuesta creerlo, y como además no hay ningún informe jurídico que confirme, que constate lo que usted está diciendo, o por lo menos no lo conocemos, más allá del discurso y del recurso dialéctico desde esta tribuna, pues entonces ¿a quién tenemos que creer? Al Departamento de Administración Local, que nos dice que se cumple la legalidad, al propio Ayuntamiento de Lumbier, al concejal de Nafarroa Bai que también ha afirmado y ha avalado toda la operación. </w:t>
      </w:r>
    </w:p>
    <w:p>
      <w:pPr>
        <w:pStyle w:val="Texto"/>
        <w:rPr/>
      </w:pPr>
      <w:r>
        <w:rPr/>
        <w:t>Es más, ese concejal de Nafarroa Bai, no sé de qué sección, pero sí de Nafarroa Bai, repartió unas hojas por toda la localidad en las que, después de haber aprobado por unanimidad en octubre de 2007 la implantación de Acciona, hace una serie de análisis con respecto a las informaciones que les da el experto, el asesor, el jurista que contrata el Ayuntamiento para poder desarrollar esta operación, operación que no es fácil de entender, por ahí puede venir el error, y le voy a leer el documento que se repartió por todas las casas de la localidad. “Reversibilidad. Los terrenos objeto de reversibilidad son los 84.644 metros cuadrados (de Acciona) que se permutarán a particulares por 180.425 metros cuadrados de comunal”. En esta escritura de permita figura la reversibilidad, que es una carga que adquieren los terrenos que luego se venden a Acciona, por lo que si en un futuro Acciona incumple el convenio o quieren cambiar de actividad los terrenos comunales serían objeto de reversibilidad. Esto no me lo invento yo, este es un documento de Acciona que se reparte por todas las casas de la localidad.</w:t>
      </w:r>
    </w:p>
    <w:p>
      <w:pPr>
        <w:pStyle w:val="Texto"/>
        <w:rPr/>
      </w:pPr>
      <w:r>
        <w:rPr/>
        <w:t xml:space="preserve">Le voy a seguir leyendo lo que dice el concejal de Nafarroa Bai. “Estos son los argumentos utilizados por el asesor, además, añadiremos que en los contactos externos mantenidos con técnicos y abogado al respecto –por tanto, ese concejal ya ha recabado informes externos a técnicos y abogado– nos transmiten que a pesar de ser un proceso complejo y de difícil valoración para una persona ajena al mismo, no encuentran ninguna ilegalidad clara en él. Si a esto sumamos la importancia de la generación de empleo y la situación global que estamos atravesando –dice el concejal de Nafarroa Bai– no tenemos ninguna duda de posicionarnos a favor del proceso y de su ejecución”. </w:t>
      </w:r>
    </w:p>
    <w:p>
      <w:pPr>
        <w:pStyle w:val="Texto"/>
        <w:rPr/>
      </w:pPr>
      <w:r>
        <w:rPr/>
        <w:t xml:space="preserve">Tras todo esto llega el miércoles, 26 de noviembre, y la rueda de prensa de Txentxo Jiménez, y añade, y no hago sino leer: “Ni nos ha preguntado, ni nos ha dado opción a explicar cuáles han sido las conclusiones de nuestras consultas, tampoco nos ha presentado ningún informe jurídico que avale lo contrario –yo leo– por lo que nos mantenemos en lo dicho”. Y finalizo ya con el texto final: “¿Quién pone a Txentxo al corriente del proceso?, ¿quién avala su acción?, ¿qué datos objetivos refrendados por profesionales tiene para realizar la denuncia pública? Que cada uno busque las respuestas y saque sus propias conclusiones”. Esto es lo que dice el concejal de Nafarroa Bai. Si el concejal de Nafarroa Bai dice esto, ¿qué quiere que le digamos nosotros?, ¿que vamos a avalar la supuesta ilegalidad? Cuando si eso se hubiese dado el Departamento de Administración Local habría hecho lo que tiene que hacer, y el notario seguramente no habría escriturado si no hubieran estado contemplados todos y cada uno de los parámetros de la ley, y como aquí no hay ningún aval de ningún experto que justifique ni mediatice lo que usted está diciendo, pues entendemos que no hay argumentos. Ahora, eso sí, vamos a entrar a discutir si el Ayuntamiento hizo bien vendiendo y comprando a dos euros y tres, ¡viva la autonomía municipal!, aunque luego digo que se les podría haber regalado. Como nos vemos todos los días, ya les diré que si hacen alguna operación otra vez le consulten a usted para ver si le parece conveniente o no. Y viva la autonomía municipal, discutiendo aquí las decisiones del Ayuntamiento de Lumbier, si compró a un precio o compró a otro y vendió a uno o a otro, pero ¿esto se tiene que hacer en sede parlamentaria? </w:t>
      </w:r>
    </w:p>
    <w:p>
      <w:pPr>
        <w:pStyle w:val="Texto"/>
        <w:rPr/>
      </w:pPr>
      <w:r>
        <w:rPr/>
        <w:t>Bueno, lo que nosotros debemos decir es que entendemos que todo este proceso, y así lo consideramos, ha sido completamente legal, no podemos admitir que se dude del cumplimiento de la legalidad en un proceso que ha sido apoyado por el concejal de Na-Bai, que ya he leído en qué términos se plantea su posición sobre esta materia. Por tanto, nosotros rechazamos frontalmente esta decisión, esta propuesta de resolución, porque no hace sino generar dificultades, inconvenientes, miedos, y aunque a usted le parezca que no, ¿sabe lo que está haciendo con propuestas de estas características? Dificultar el de-sarrollo social y económico de aquella zona, lo cual, por mucho que le parezca a usted, no quiere decir que no vayamos a cumplir la ley, pero le aseguro que esto no hace sino dificultar el desarrollo que una zona a la que, por mucho que usted afirme lo contrario, está poniendo dificultades con iniciativas como la que hoy ha traído aquí. Muchas gracias.</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SR. ERRO ARMENDÁRIZ:</w:t>
      </w:r>
      <w:r>
        <w:rPr/>
        <w:t xml:space="preserve"> Muchas gracias, señora Presidenta. Si me lo permite, por la brevedad, intervendré desde el escaño. La información de la que Izquierda Unida dispone es que la reversibilidad de esos terrenos está asegurada en la permuta inicial de esos 84.000 metros. Estamos hablando de una infraestructura industrial que fue aprobada por este Parlamento por unanimidad en el trámite legal que tuvo que acontecer, y que genera más de cien puestos de trabajo en una zona deprimida en materia industrial y en materia laboral. Y entrando en el contenido de la propuesta de acuerdo, no podemos compartir, salvo una justificación más detallada, los juicios de valor que se hacen sobre el Ayuntamiento de Lumbier en cuanto al cumplimiento de la legalidad. Esa es una parte del contenido del acuerdo, y la segunda es que, evidentemente, se le insta al Gobierno a cumplir lo que debe cumplir, que es el mantenimiento de la legalidad de las entidades locales, por lo tanto, sería redundante.</w:t>
      </w:r>
    </w:p>
    <w:p>
      <w:pPr>
        <w:pStyle w:val="Texto"/>
        <w:rPr/>
      </w:pPr>
      <w:r>
        <w:rPr/>
        <w:t>Nosotros nos vamos a interesar por el expediente de esta actuación en el Departamento de Administración Local y entre tanto no daremos el apoyo a la moción. Muchas gracias.</w:t>
      </w:r>
    </w:p>
    <w:p>
      <w:pPr>
        <w:pStyle w:val="Texto"/>
        <w:rPr/>
      </w:pPr>
      <w:r>
        <w:rPr>
          <w:i w:val="false"/>
        </w:rPr>
        <w:t>SRA. PRESIDENTA:</w:t>
      </w:r>
      <w:r>
        <w:rPr/>
        <w:t xml:space="preserve"> Gracias, señor Erro. Su turno de réplica, señor Jiménez.</w:t>
      </w:r>
    </w:p>
    <w:p>
      <w:pPr>
        <w:pStyle w:val="Texto"/>
        <w:rPr/>
      </w:pPr>
      <w:r>
        <w:rPr>
          <w:i w:val="false"/>
        </w:rPr>
        <w:t xml:space="preserve">SR. JIMÉNEZ HERVAS: </w:t>
      </w:r>
      <w:r>
        <w:rPr/>
        <w:t>Permítanme que esta vez no empiece por el orden de intervención de Parlamentarios sino por el orden de interés en el debate que estamos teniendo, por lo tanto, empezaré por el señor Burguete, entre otras cosas porque el señor Burguete es arte y parte de lo que estamos discutiendo, incluso tengo aquí un acta del Ayuntamiento de Lumbier en la que la Concejala Rocío Monclús dice: tuvimos con el todavía Consejero José Andrés Burguete y el ex Alcalde una reunión para que viniese Acciona y nos exige trescientos mil metros a coste cero.</w:t>
      </w:r>
    </w:p>
    <w:p>
      <w:pPr>
        <w:pStyle w:val="Texto"/>
        <w:rPr/>
      </w:pPr>
      <w:r>
        <w:rPr/>
        <w:t>Usted es arte y parte, usted ha maniobrado para que las condiciones finales de ubicación de Acciona en Lumbier sean absolutamente inconvenientes para el interés público, incumpliendo la legalidad. Usted, que suele decir habitualmente: ¿qué pretende el señor Jiménez, que no cumplamos la legalidad?, ha maniobrado para que en el caso de Acciona Lumbier no se cumpla la legalidad en este tema. Ese es el tema, señor Burguete.</w:t>
      </w:r>
    </w:p>
    <w:p>
      <w:pPr>
        <w:pStyle w:val="Texto"/>
        <w:rPr/>
      </w:pPr>
      <w:r>
        <w:rPr/>
        <w:t>Mire, el tema de Acciona Lumbier en cualquier otro punto del Estado y en otras Administraciones del Estado sería noticia en todos los medios de comunicación, en esta Comunidad, no. ¿Quién dice que se garantiza en la notaría? Mire, apuntes de las escrituras firmadas. ¿Por qué, a pesar de llevar meses escriturado, se niegan a llevarlo al Registro de la Propiedad? Porque automáticamente tendríamos acceso al Registro de la Propiedad y sabríamos en qué términos se ha escriturado. Lleva meses escriturado y sigue sin registrarse. Aquí tiene apuntes del Registro de la Propiedad donde el Ayuntamiento afirma que no hay ninguna carga sobre esos terrenos. ¿Qué me vienen diciendo ustedes, que está garantizado por escritura? Ustedes no se han leído el expediente y no se han preocupado ni siquiera de enterarse de cómo están las cosas, o, lo que es peor, aquí se hace bueno lo que dice el señor Rapún: cualquiera haría cualquier cosa por que Acciona fuese a su pueblo. Pero el problema y el riesgo es qué significa para ustedes cualquier cosa. Eso es lo que estamos debatiendo aquí, señores, lo que estamos debatiendo hoy es qué significa para ustedes cualquier cosa.</w:t>
      </w:r>
    </w:p>
    <w:p>
      <w:pPr>
        <w:pStyle w:val="Texto"/>
        <w:rPr/>
      </w:pPr>
      <w:r>
        <w:rPr/>
        <w:t xml:space="preserve">El problema no es que diga que si se incumple el convenio revierten los terrenos, el problema es que se ha firmado un convenio ilegal, porque es el convenio el que dice que no habrá reversibilidad y a lo único que el convenio obliga a Acciona es a estar diez años. Dice: Acciona dice que si incumple el convenio devolverá... Pero es que basta con que esté diez años para no incumplirlo. El problema es que el convenio firmado es contrario a la ley aprobada por este Parlamento y lo demás son tonterías, lo demás es pleitesía, subordinación y disposición absoluta a ceder a los chantajes que en este caso Acciona ha hecho al Ayuntamiento de Lumbier. Gratis. El negocio de Acciona en Lumbier no es hacer palas, el negocio de Acciona en Lumbier es que después de diez años va a tener allí un polígono. ¿Cómo que va a ser rústico un polígono construido con todas las infraestructuras y las naves hechas? El negocio de Acciona en Lumbier va a ser tener después de diez años un polígono de trescientos cincuenta mil metros cuadrados construido, en funcionamiento y a coste cero. Ese es el negocio de Acciona en Lumbier, además de construir palas. ¿Cómo que se llevan las palas?, ¿adónde se llevan las palas?, ¿adónde se exportan las palas si son palas de cuarenta metros de largo? Sabe usted que todo el debate que hemos tenido en este Parlamento sobre las palas es que no se pueden transportar y que se tienen que construir en el sitio donde se van a instalar. </w:t>
      </w:r>
    </w:p>
    <w:p>
      <w:pPr>
        <w:pStyle w:val="Texto"/>
        <w:rPr/>
      </w:pPr>
      <w:r>
        <w:rPr/>
        <w:t>Claro que se van a construir en Lumbier para cambiar las de los parques eólicos existentes, en eso ya estamos de acuerdo, ya sabemos que es para eso, y eso durará dos, cinco, diez o quince años, lo que cueste renovar los parques eólicos existentes, y a partir de ahí, cero, pero Acciona se quedará con un polígono de trescientos cincuenta mil metros cuadrados en funcionamiento al lado de una autovía a coste cero, y el Ayuntamiento, después de los diez años, seguirá embargado, pagando los créditos que ha tenido que pedir para comprar los terrenos y regalarlos a Acciona. Esa es la realidad y eso es lo que estamos debatiendo, independientemente de lo que aquí se dice.</w:t>
      </w:r>
    </w:p>
    <w:p>
      <w:pPr>
        <w:pStyle w:val="Texto"/>
        <w:rPr/>
      </w:pPr>
      <w:r>
        <w:rPr/>
        <w:t>Y acabo diciendo una cosa. Evidentemente, señor Burguete, esto tendrá una segunda fase, que es la de los tribunales. Pero eso no le quita interés ni mérito a que aquí estemos hablando sobre el cumplimiento de una ley aprobada por este Parlamento.  Esa es la realidad. Eskerrik asko.</w:t>
      </w:r>
    </w:p>
    <w:p>
      <w:pPr>
        <w:pStyle w:val="Texto"/>
        <w:rPr/>
      </w:pPr>
      <w:r>
        <w:rPr>
          <w:i w:val="false"/>
        </w:rPr>
        <w:t>SRA. PRESIDENTA:</w:t>
      </w:r>
      <w:r>
        <w:rPr/>
        <w:t xml:space="preserve"> Gracias, señor Jiménez. ¿Sí, señor Burguete?</w:t>
      </w:r>
    </w:p>
    <w:p>
      <w:pPr>
        <w:pStyle w:val="Texto"/>
        <w:rPr/>
      </w:pPr>
      <w:r>
        <w:rPr>
          <w:i w:val="false"/>
        </w:rPr>
        <w:t>SR. BURGUETE TORRES:</w:t>
      </w:r>
      <w:r>
        <w:rPr/>
        <w:t xml:space="preserve"> Señora Presidenta, creo que ha habido unas alusiones falsas, injustas y muy duras. Lo que yo le pido al señor Jiménez, en aras de la cortesía parlamentaria, es que sea capaz de retirar las alusiones personales que me ha hecho en el sentido de que yo he maniobrado para incumplir la legalidad. Me parece que no hay argumento ni forma parte de la dinámica parlamentaria aceptar unas acusaciones duras, injustas y falsas de un portavoz de un grupo parlamentario contra este Parlamentario que tiene el uso de la palabra.</w:t>
      </w:r>
    </w:p>
    <w:p>
      <w:pPr>
        <w:pStyle w:val="Texto"/>
        <w:rPr/>
      </w:pPr>
      <w:r>
        <w:rPr/>
        <w:t>Por tanto, Presidenta, le pido al señor Jiménez que retire esas alusiones por injustas, falsas y por descortesía parlamentaria, evidentemente.</w:t>
      </w:r>
    </w:p>
    <w:p>
      <w:pPr>
        <w:pStyle w:val="Texto"/>
        <w:rPr/>
      </w:pPr>
      <w:r>
        <w:rPr>
          <w:i w:val="false"/>
        </w:rPr>
        <w:t>SRA. PRESIDENTA:</w:t>
      </w:r>
      <w:r>
        <w:rPr/>
        <w:t xml:space="preserve"> Gracias, señor Burguete. Señor Jiménez, tiene la palabra, simplemente, para ver si las retira.</w:t>
      </w:r>
    </w:p>
    <w:p>
      <w:pPr>
        <w:pStyle w:val="Texto"/>
        <w:rPr/>
      </w:pPr>
      <w:r>
        <w:rPr>
          <w:i w:val="false"/>
        </w:rPr>
        <w:t>SR. JIMÉNEZ HERVAS:</w:t>
      </w:r>
      <w:r>
        <w:rPr/>
        <w:t xml:space="preserve"> Al señor Burguete le tengo que decir que reflexionaré al respecto y si considero que han sido incorrectas las retiraré en otro momento. Gracias.</w:t>
      </w:r>
    </w:p>
    <w:p>
      <w:pPr>
        <w:pStyle w:val="Texto"/>
        <w:rPr/>
      </w:pPr>
      <w:r>
        <w:rPr>
          <w:i w:val="false"/>
        </w:rPr>
        <w:t>SRA. PRESIDENTA:</w:t>
      </w:r>
      <w:r>
        <w:rPr/>
        <w:t xml:space="preserve"> Yo le sugiero que retire las acusaciones que le ha hecho al Parlamentario, señor Jiménez. </w:t>
      </w:r>
    </w:p>
    <w:p>
      <w:pPr>
        <w:pStyle w:val="Texto"/>
        <w:rPr/>
      </w:pPr>
      <w:r>
        <w:rPr>
          <w:i w:val="false"/>
        </w:rPr>
        <w:t>SR. JIMÉNEZ HERVAS:</w:t>
      </w:r>
      <w:r>
        <w:rPr/>
        <w:t xml:space="preserve"> El señor Burguete tiene recursos más que suficientes para tomar las medidas correspondientes si cree que este Parlamentario se ha pasado.</w:t>
      </w:r>
    </w:p>
    <w:p>
      <w:pPr>
        <w:pStyle w:val="Texto"/>
        <w:rPr/>
      </w:pPr>
      <w:r>
        <w:rPr>
          <w:i w:val="false"/>
        </w:rPr>
        <w:t>SRA. PRESIDENTA:</w:t>
      </w:r>
      <w:r>
        <w:rPr/>
        <w:t xml:space="preserve"> No, esta Presidenta también cree que las acusaciones son injustas.</w:t>
      </w:r>
    </w:p>
    <w:p>
      <w:pPr>
        <w:pStyle w:val="Texto"/>
        <w:rPr/>
      </w:pPr>
      <w:r>
        <w:rPr>
          <w:i w:val="false"/>
        </w:rPr>
        <w:t xml:space="preserve">SR. JIMÉNEZ HERVAS: </w:t>
      </w:r>
      <w:r>
        <w:rPr/>
        <w:t>Bueno, pues no tiene en consideración este Parlamentario hacer esas acusaciones.</w:t>
      </w:r>
    </w:p>
    <w:p>
      <w:pPr>
        <w:pStyle w:val="Texto"/>
        <w:rPr/>
      </w:pPr>
      <w:r>
        <w:rPr>
          <w:i w:val="false"/>
        </w:rPr>
        <w:t>SRA. PRESIDENTA:</w:t>
      </w:r>
      <w:r>
        <w:rPr/>
        <w:t xml:space="preserve"> No deben crear costumbre en el debate parlamentario. Y ruego a sus señorías...</w:t>
      </w:r>
    </w:p>
    <w:p>
      <w:pPr>
        <w:pStyle w:val="Texto"/>
        <w:rPr/>
      </w:pPr>
      <w:r>
        <w:rPr>
          <w:i w:val="false"/>
        </w:rPr>
        <w:t>SR. JIMÉNEZ HERVAS:</w:t>
      </w:r>
      <w:r>
        <w:rPr/>
        <w:t xml:space="preserve"> Mire usted, el debate parlamentario...</w:t>
      </w:r>
    </w:p>
    <w:p>
      <w:pPr>
        <w:pStyle w:val="Texto"/>
        <w:rPr/>
      </w:pPr>
      <w:r>
        <w:rPr>
          <w:i w:val="false"/>
        </w:rPr>
        <w:t>SRA. PRESIDENTA:</w:t>
      </w:r>
      <w:r>
        <w:rPr/>
        <w:t xml:space="preserve"> No tiene la palabra, ya le hemos dado tiempo para que rectificara y usted no ha querido rectificar.</w:t>
      </w:r>
    </w:p>
    <w:p>
      <w:pPr>
        <w:pStyle w:val="Texto"/>
        <w:rPr/>
      </w:pPr>
      <w:r>
        <w:rPr/>
        <w:t>A continuación, ¿acepta la enmienda?</w:t>
      </w:r>
    </w:p>
    <w:p>
      <w:pPr>
        <w:pStyle w:val="Texto"/>
        <w:rPr/>
      </w:pPr>
      <w:r>
        <w:rPr>
          <w:i w:val="false"/>
        </w:rPr>
        <w:t xml:space="preserve">SR. JIMÉNEZ HERVAS: </w:t>
      </w:r>
      <w:r>
        <w:rPr/>
        <w:t>Sí, por su supuesto.</w:t>
      </w:r>
    </w:p>
    <w:p>
      <w:pPr>
        <w:pStyle w:val="Texto"/>
        <w:rPr/>
      </w:pPr>
      <w:r>
        <w:rPr>
          <w:i w:val="false"/>
        </w:rPr>
        <w:t>SRA. PRESIDENTA:</w:t>
      </w:r>
      <w:r>
        <w:rPr/>
        <w:t xml:space="preserve"> Pues entonces se va a proceder a votar la enmienda de sustitución presentada por el grupo socialist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22 votos a favor, 24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enmienda de sustitución presentad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37:00Z</dcterms:created>
  <dc:creator/>
  <dc:description/>
  <dc:language>en-US</dc:language>
  <cp:lastModifiedBy>Fernando</cp:lastModifiedBy>
  <dcterms:modified xsi:type="dcterms:W3CDTF">2009-04-21T10:37:00Z</dcterms:modified>
  <cp:revision>2</cp:revision>
  <dc:subject/>
  <dc:title/>
</cp:coreProperties>
</file>