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la aplicación del enfoque de género en la política del Gobierno, presentada por la Ilma. Sra. D.ª Nekane Pérez Irazabal.</w:t>
      </w:r>
    </w:p>
    <w:p>
      <w:pPr>
        <w:pStyle w:val="Texto"/>
        <w:rPr/>
      </w:pPr>
      <w:r>
        <w:rPr>
          <w:i w:val="false"/>
          <w:iCs/>
        </w:rPr>
        <w:t>SRA. PRESIDENTA:</w:t>
      </w:r>
      <w:r>
        <w:rPr/>
        <w:t xml:space="preserve"> Entramos en el cuarto punto del orden del día: Interpelación sobre la aplicación del enfoque de género en la política del Gobierno, presentada por la ilustrísima señora doña Nekane Pérez Irazabal.</w:t>
      </w:r>
    </w:p>
    <w:p>
      <w:pPr>
        <w:pStyle w:val="Texto"/>
        <w:rPr/>
      </w:pPr>
      <w:r>
        <w:rPr>
          <w:i w:val="false"/>
        </w:rPr>
        <w:t xml:space="preserve">SRA. PÉREZ IRAZABAL: </w:t>
      </w:r>
      <w:r>
        <w:rPr/>
        <w:t>Egun on denoi, berriro ere. Me van a permitir que dé un cambio de toque, porque ya salir dos veces y siempre con el mismo toque y siempre las mismas cosas pues igual aburre. Por darle a cada uno el toque y la forma que tiene, me he permitido versionar, hoy también, un poema esta vez al más puro estilo Nekane, lo reconozco. Es un poema muy conocido, lo he recortado porque es excesivamente largo y, si no, luego nunca me da tiempo a acabar, pero espero que lo reconozcan.</w:t>
      </w:r>
    </w:p>
    <w:p>
      <w:pPr>
        <w:pStyle w:val="Texto"/>
        <w:rPr/>
      </w:pPr>
      <w:r>
        <w:rPr/>
        <w:t>Maribel, está linda Navarra y el viento lleva esencia sutil de igualdad. Yo siento en el alma una alondra cantar tu acento. Maribel, te voy a contar un cuento. Este era un presidente que tenía un Departamento de Asuntos Sociales, un Instituto para la Igualdad y gente que trabajaba en ello, una crisis mundial, medidas que adoptar y una gentil Consejera con voluntad, Maribel, con voluntad como tú. Una tarde la Consejera vio un trabajo por hacer. La Consejera era inquieta y lo quiso realizar. Pues se fue la Consejera bajo el cielo sobre el mar a realizar la gran labor que le hacía suspirar. Y siguió camino arriba por la luna y más allá, mas lo malo es que ella iba sin permiso de papá. Maribel, está linda Navarra y el viento lleva esencia sutil de igualdad: tu intento.</w:t>
      </w:r>
    </w:p>
    <w:p>
      <w:pPr>
        <w:pStyle w:val="Texto"/>
        <w:rPr/>
      </w:pPr>
      <w:r>
        <w:rPr/>
        <w:t>En primer lugar, pido disculpas por la licencia que me he permitido al utilizar el nombre de pila de la señora Consejera. Se podría interpretar esto como una falta de respeto o como un gesto sexista, puesto que he utilizado el nombre de pila y no el tratamiento adecuado. No es esta mi intención, en absoluto, y créanme que solo se trata de una licencia literaria de alguna manera tomada por esta Parlamentaria para cambiar el tono de esta mañana.</w:t>
      </w:r>
    </w:p>
    <w:p>
      <w:pPr>
        <w:pStyle w:val="Texto"/>
        <w:rPr/>
      </w:pPr>
      <w:r>
        <w:rPr/>
        <w:t>Reconozco que desde su departamento se están haciendo cosas y que hay voluntad, pero ahí se queda. La voluntad es necesaria, pero no es suficiente. Un departamento es necesario, pero no es suficiente. Cuando preparaba esta interpelación me preguntaba quién sería la persona del Gobierno encargada de dar respuesta a la misma y al final supuse que sería una de las personas –por cierto, no está la que esperaba– encargada de contarle el cuento a la señora Consejera y de hablarle de lo bien que van las cosas en igualdad en el resto de los departamentos o de cómo se está teniendo en cuenta la perspectiva de género ante la crisis. Esta persona será, digo yo, la que hoy nos relate el cuento –esperaba, pero no sé–, el cuento de la igualdad efectiva entre hombres y mujeres. Digo cuento por lo bonito y digo cuento tristemente por lo falso. Estamos, y creo que es una cosa que tenemos que reconocer, bastante lejos de la igualdad efectiva. Quiero creer que al menos estamos en el camino y créanme que el objetivo se vislumbra, pero apenas allá a lo lejos, como mucho, está ahí en el horizonte, pero no es algo cercano.</w:t>
      </w:r>
    </w:p>
    <w:p>
      <w:pPr>
        <w:pStyle w:val="Texto"/>
        <w:rPr/>
      </w:pPr>
      <w:r>
        <w:rPr/>
        <w:t>Dice la Declaración de los Derechos Humanos que todos los seres humanos nacen libres e iguales en dignidad y derechos. Toda persona tiene los derechos y libertades proclamados en esta Declaración sin distinción alguna de raza, color, sexo, idioma, religión, opinión política o de cualquier otra índole, origen nacional o social..., bueno, no sigo. Hoy en día todavía hay mujeres que mueren por el hecho de serlo, solo por ser mujeres, en muchos países, o no tienen derecho a una educación adecuada o a una sanidad en igualdad... El último punto de este mismo Pleno habla sobre ablaciones. Estos hechos terribles que hoy en día ocurren vulneran una y mil veces la igualdad, pero parece que mientras esto ocurre más allá de nuestras fronteras no nos preocupa excesivamente o nos preocupa, pero no sé si nos ocupa. El caso es que quería que nos centrásemos aquí, en Nafarroa. A día de hoy los hombres y las mujeres no gozamos todavía de los mismos derechos. Todavía la igualdad está por llegar. Por eso, yo decía aquí que sinceramente espero que nadie salga al estrado hablando de esa igualdad que ya se ha conseguido, aunque casi casi ya lo han hecho.</w:t>
      </w:r>
    </w:p>
    <w:p>
      <w:pPr>
        <w:pStyle w:val="Texto"/>
        <w:rPr/>
      </w:pPr>
      <w:r>
        <w:rPr/>
        <w:t>Esta interpelación no nació de una feliz idea con la que un día me desperté por la mañana, ni siquiera es original, lo reconozco, es una preocupación que he ido recogiendo de distintos colectivos que han levantado la voz de alarma ante esta situación actual. Estamos en plena crisis y parece que, como esta es tan grande, tapa cualquier otra necesidad, cualquier otra preocupación, cualquier reivindicación. Estamos en crisis, no venga ahora con estas historias: época de recortes, época de reservas, época de medidas y de planes; no es época de aplicar políticas de igualdad, de mirar las brechas aún existentes. Pues siento decirles que precisamente por eso, porque estamos en crisis, este es el momento más adecuado para mantenerse ojo avizor con los riesgos que nos trae esta. Por supuesto que hay que tomar medidas para incentivar el empleo y habrá que hacerlo de forma adecuada.</w:t>
      </w:r>
    </w:p>
    <w:p>
      <w:pPr>
        <w:pStyle w:val="Texto"/>
        <w:rPr/>
      </w:pPr>
      <w:r>
        <w:rPr/>
        <w:t xml:space="preserve">El informe publicado el año pasado </w:t>
      </w:r>
      <w:r>
        <w:rPr>
          <w:i w:val="false"/>
        </w:rPr>
        <w:t>Mujeres en cifras</w:t>
      </w:r>
      <w:r>
        <w:rPr/>
        <w:t xml:space="preserve"> ponía a Navarra como ejemplo por la escasa diferencia porcentual en cuanto a hombres y mujeres en el desempleo. Creo que esto es una cosa que había que aplaudir. En esos momentos era un punto escaso de diferencia. Si miramos los datos de los últimos trimestres de 2008, cuando ya teníamos la crisis en un momento bastante peliagudo, tenemos diferencias de más de dos puntos y medio. Si miramos otro tipo de datos como, por ejemplo, las personas que buscan el primer empleo, el número de mujeres cuadriplica al de los hombres. Más datos en cuanto al desempleo. El porcentaje de personas desempleadas de larga duración es el 26,6 por ciento. Dentro de ese 26,6 por ciento, el 73 por ciento, casi tres cuartas partes, son mujeres. Está claro, pues, que la crisis no afecta igual a todas las personas, con lo cual las medidas no pueden ser iguales.</w:t>
      </w:r>
    </w:p>
    <w:p>
      <w:pPr>
        <w:pStyle w:val="Texto"/>
        <w:rPr/>
      </w:pPr>
      <w:r>
        <w:rPr/>
        <w:t>Ante todo esto el Gobierno nos plantea medidas anticrisis. El Presidente nos planteó en una comparecencia como ejemplo, entre otras cosas, el Plan 2012 y habló de acelerar el calendario de obras para mitigar la caída del empleo. No es mi intención hablar de la bondad o no de las medidas anticrisis, porque de eso ya se ha hablado bastante y no he venido a hablar de economía en este momento, sino de cómo esas medidas están teniendo en cuenta o no la perspectiva de género. Quisiera que no me dijesen que las medidas son neutras y para ello me he traído este libro editado por el Gobierno de Navarra y el Instituto para la Igualdad, que habla de la pertinencia de género. No lo voy a leer entero, por supuesto –ya por ahí me decían: ¿todo eso vas a leer?–, pero sí me gustaría destacar algunas cosas. Por ejemplo, ¿qué es ser pertinente o no pertinente en género? No es pertinente a género cuando se colocan en primer plano los recursos, cuando se invisibilizan hombres y mujeres, cuando no se vislumbra el impacto sobre mujeres y hombres de forma distinta, cuando se considera intervención neutra, cuando no se prevén impactos diferenciales. Se considera pertinente cuando se coloca a las personas por encima de la intervención, cuando se ven hombres y mujeres, cuando se pueden identificar los desequilibrios, cuando se pueden prever los impactos diferenciales.</w:t>
      </w:r>
    </w:p>
    <w:p>
      <w:pPr>
        <w:pStyle w:val="Texto"/>
        <w:rPr/>
      </w:pPr>
      <w:r>
        <w:rPr/>
        <w:t>Decía el señor León que igual es igual. Pues no. Y ustedes han dicho que no, que igual no es igual, que igual es distinto. Que igual es distinto ¿cuándo?, cuando las posiciones de partida son distintas aplicar una medida igual supone conseguir un resultado que lo único que hace es ahondar en la brecha. Si en estos momentos hay una brecha, y eso creo que nadie lo puede discutir, y aplicamos medidas neutras o que no hacen una distinción de género, lo siento mucho, pero no estamos siendo igualitarios, no estamos buscando la igualdad, sino que estamos ahondando esa brecha. Eso no lo digo yo, que si lo dijera yo igual no sería ni importante, pero es que lo dicen ustedes también y lo dice toda Europa y lo dice toda la gente que sabe o ha estudiado algo o ha tenido la molestia de empezar a indagar en asuntos de género. ¿En este caso es pertinente aplicar una política de este tipo? Dicen ustedes que todas las políticas públicas son pertinentes al género. Supongo que a esto lo considerarán una política pública.</w:t>
      </w:r>
    </w:p>
    <w:p>
      <w:pPr>
        <w:pStyle w:val="Texto"/>
        <w:rPr/>
      </w:pPr>
      <w:r>
        <w:rPr>
          <w:i w:val="false"/>
        </w:rPr>
        <w:t xml:space="preserve">SRA. PRESIDENTA: </w:t>
      </w:r>
      <w:r>
        <w:rPr/>
        <w:t>Señora Pérez, le queda un minuto.</w:t>
      </w:r>
    </w:p>
    <w:p>
      <w:pPr>
        <w:pStyle w:val="Texto"/>
        <w:rPr/>
      </w:pPr>
      <w:r>
        <w:rPr>
          <w:i w:val="false"/>
        </w:rPr>
        <w:t>SRA. PÉREZ IRAZABAL:</w:t>
      </w:r>
      <w:r>
        <w:rPr/>
        <w:t xml:space="preserve"> Por mencionar algún dato, esta misma guía, cuando habla de ejemplos, y pone cinco ejemplos, habla de la realización de caminos rurales. ¿Dónde están los hombres y las mujeres? ¿Quiénes los hacen, quiénes los usan, cómo los usan? Es un ejemplo. Supongo que no se tratará solo de caminos rurales, que también se tratará de otro tipo de obras.</w:t>
      </w:r>
    </w:p>
    <w:p>
      <w:pPr>
        <w:pStyle w:val="Texto"/>
        <w:rPr/>
      </w:pPr>
      <w:r>
        <w:rPr/>
        <w:t>Sobre la diferencia y la invisibilidad también hemos hablado. En la exposición de motivos hablo de las treinta y tres personas expertas de alto nivel, de las que solo tres son mujeres. No sé si es que no hay expertas o lo son de bajo nivel.</w:t>
      </w:r>
    </w:p>
    <w:p>
      <w:pPr>
        <w:pStyle w:val="Texto"/>
        <w:rPr/>
      </w:pPr>
      <w:r>
        <w:rPr/>
        <w:t>Por otra parte, mencionaré que en la Comisión anticrisis hay once personas también. De esas once, cero, un 0 por ciento, son mujeres. Digo yo: ¿este es el tipo de igualdad efectiva que está promoviendo el Gobierno? ¿Este es el tipo de salida equitativa que nos van a dar? Me parece que raya el cinismo que mientras el INAI trabaja en programas para potenciar la presencia de la mujer en la dirección de empresas el Gobierno insista en promover la invisibilidad de la mujer en estas comisiones.</w:t>
      </w:r>
    </w:p>
    <w:p>
      <w:pPr>
        <w:pStyle w:val="Texto"/>
        <w:rPr/>
      </w:pPr>
      <w:r>
        <w:rPr>
          <w:i w:val="false"/>
        </w:rPr>
        <w:t xml:space="preserve">SRA. PRESIDENTA: </w:t>
      </w:r>
      <w:r>
        <w:rPr/>
        <w:t>Señora Pérez, ha acabado su tiempo.</w:t>
      </w:r>
    </w:p>
    <w:p>
      <w:pPr>
        <w:pStyle w:val="Texto"/>
        <w:rPr/>
      </w:pPr>
      <w:r>
        <w:rPr>
          <w:i w:val="false"/>
        </w:rPr>
        <w:t>SRA. PÉREZ IRAZABAL:</w:t>
      </w:r>
      <w:r>
        <w:rPr/>
        <w:t xml:space="preserve"> Permítame treinta segundos para finalizar con una pequeña reflexión. He comenzado hablando de los Derechos Humanos y parece paradójico que tengamos que hablar de ellos hoy en día. Quédense solo con cuatro ideas, porque hablo demasiado y no sé si luego se sabe lo que quiero decir: la igualdad no está conseguida, el género no es un tema sectorial, el impacto de género es necesario en las medidas anticrisis, la voluntad es necesaria pero no suficiente. Señores y señoras del Gobierno, háganlo y háganlo ya. Sé que más de una vez he comentado que aquí hay mucho pájaro y mucha flor, no sé si en este caso hay flores, pero pájaros, poquitos, porque en este cuento no nos da ni para perdices. Muchas gracias.</w:t>
      </w:r>
    </w:p>
    <w:p>
      <w:pPr>
        <w:pStyle w:val="Texto"/>
        <w:rPr/>
      </w:pPr>
      <w:r>
        <w:rPr>
          <w:i w:val="false"/>
        </w:rPr>
        <w:t>SRA. PRESIDENTA:</w:t>
      </w:r>
      <w:r>
        <w:rPr/>
        <w:t xml:space="preserve"> Gracias, señora Pérez. Para contestar en nombre del Gobierno, señora Consejera de Asuntos Sociales, Familia, Juventud y Deporte, tiene la palabra.</w:t>
      </w:r>
    </w:p>
    <w:p>
      <w:pPr>
        <w:pStyle w:val="Texto"/>
        <w:rPr/>
      </w:pPr>
      <w:r>
        <w:rPr>
          <w:i w:val="false"/>
        </w:rPr>
        <w:t>SRA. CONSEJERA DE ASUNTOS SOCIALES, FAMILIA, JUVENTUD Y DEPORTE (Sra. García Malo):</w:t>
      </w:r>
      <w:r>
        <w:rPr/>
        <w:t xml:space="preserve"> Gracias, señora Presidenta. Buenos días, señoras y señores Parlamentarios. Tengo que comenzar diciendo, señora Pérez, que francamente el inicio de su intervención me parece una auténtica frivolidad en un tema tan importante y tan serio como el de la igualdad entre hombres y mujeres. Además de frívola, me parece machista, impropia de una mujer que está defendiendo la igualdad de oportunidades, que menosprecia la capacidad de una persona, en este caso de una mujer, para ejercer sus responsabilidades solo por el hecho de ser mujer. Yo no le voy a dedicar un poema, pero voy a hablar de igualdad de oportunidades, que es de lo que sé y en lo que trabajo todos los días.</w:t>
      </w:r>
    </w:p>
    <w:p>
      <w:pPr>
        <w:pStyle w:val="Texto"/>
        <w:rPr/>
      </w:pPr>
      <w:r>
        <w:rPr/>
        <w:t xml:space="preserve">Efectivamente, yo también coincido con el último informe de UNIFEM </w:t>
      </w:r>
      <w:r>
        <w:rPr>
          <w:i w:val="false"/>
        </w:rPr>
        <w:t>El progreso de las mujeres en el mundo</w:t>
      </w:r>
      <w:r>
        <w:rPr/>
        <w:t>, y muy concretamente estoy de acuerdo con la pertinencia de que ante una situación de crisis global es imprescindible mostrar más que nunca las evidencias de los grandes desequilibrios que siguen existiendo en el mundo entre mujeres y hombres. Es verdad que una situación como la que vivimos vuelve más invisible aquello que es más vulnerable y los datos nos demuestran una y otra vez que son las mujeres en general, si bien es verdad que con influencia de su país de origen, de su etnia, de su formación, de si tienen o no algún tipo de discapacidad, de los recursos económicos o de su situación ante el mercado laboral, por ejemplo, quienes se encuentran en una mayor situación de inequidad.</w:t>
      </w:r>
    </w:p>
    <w:p>
      <w:pPr>
        <w:pStyle w:val="Texto"/>
        <w:rPr/>
      </w:pPr>
      <w:r>
        <w:rPr/>
        <w:t>En los países democráticos se ha iniciado un camino sin retorno hacia la buena gobernanza, hacia un programa de participación, derechos humanos y justicia social. Según el informe de UNIFEM al que antes he hecho referencia y con el que se inicia la interpelación a la que ahora voy a dar respuesta, la buena gobernanza es imprescindible para la reducción de la pobreza y el respeto a los derechos humanos, así como para la prevención de conflictos, el crecimiento económico y la protección del medio ambiente. No podemos hablar de buena gobernanza si no hablamos de proceso y si no hablamos de quién o quiénes se van a responsabilizar de impulsar este proceso, es decir, de algo clave, de generar las condiciones para que la buena gobernanza tenga en cuenta la igualdad entre mujeres y hombres.</w:t>
      </w:r>
    </w:p>
    <w:p>
      <w:pPr>
        <w:pStyle w:val="Texto"/>
        <w:rPr/>
      </w:pPr>
      <w:r>
        <w:rPr/>
        <w:t>Es desde ahí, desde generar las buenas condiciones, desde el compromiso político que tengo como responsable de las políticas públicas de igualdad de este Gobierno, por tanto, desde la parte de generar las condiciones para que se dé un proceso de cambio, desde donde quisiera abordar la interpelación que el Grupo Parlamentario Nafarroa Bai hace a este Gobierno. Para llegar a esto o para incidir en este proceso el Gobierno de Navarra tiene un plan de trabajo perfectamente definido dirigido a implementar el enfoque de género en todas y en cada una de las políticas que desarrolle, plan de trabajo que tuve la oportunidad de explicarles en la comparecencia en la que informé sobre las líneas de actuación de este departamento en esta legislatura.</w:t>
      </w:r>
    </w:p>
    <w:p>
      <w:pPr>
        <w:pStyle w:val="Texto"/>
        <w:rPr/>
      </w:pPr>
      <w:r>
        <w:rPr/>
        <w:t>Implementar el enfoque de género en las políticas de un Gobierno supone generar un nuevo marco de interpretación para conocer la situación y la relación que se establece entre las mujeres y los hombres en nuestra sociedad y apoyar las decisiones políticas encaminadas a reducir los desequilibrios existentes entre mujeres y hombres en todos los ámbitos de la vida. Desde este departamento y a través del Instituto Navarro para la Igualdad se está trabajando en esta dirección en tres proyectos. Todos ellos tienen sentido dentro del primer Plan de igualdad para mujeres y hombres de la Comunidad Foral y en la Ley Orgánica 3/2007, para la Igualdad Efectiva de Mujeres y Hombres.</w:t>
      </w:r>
    </w:p>
    <w:p>
      <w:pPr>
        <w:pStyle w:val="Texto"/>
        <w:rPr/>
      </w:pPr>
      <w:r>
        <w:rPr/>
        <w:t>El primero de los proyectos es la implantación de la estrategia de incorporación del enfoque de género en la Administración foral de Navarra a través de la creación de unidades de igualdad. Este es el proyecto más complejo de los que voy a trasladarles, tanto por su definición como por su puesta en marcha, ya que tiene por objeto la creación de unidades de igualdad en todos y cada uno de los departamentos del Gobierno de Navarra. Las unidades de igualdad no son solamente recursos específicos a disposición de centros gestores de la política pública para asesorar, formar, sensibilizar, facilitar datos e información acerca de la igualdad o desigualdad de género como un tema más de la agenda política, más allá de esto, la aplicación efectiva de la integración del enfoque de género implica la actuación intencional, planificada, sistemática e integral para el logro del objetivo de la igualdad entre hombres y mujeres, elevando dicho objetivo a principio informador y criterio transversal de toda intervención institucional. Por ello, las unidades de igualdad tienen entre sus funciones, además de las de asesoría o asistencia a los centros de gestión, la de garantizar que estos se incorporan de forma efectiva al enfoque de género en sus respectivos ámbitos de actuación. De esta forma y para que entiendan el alcance de este trabajo, las unidades de igualdad no son únicamente recursos sino parte misma de la Administración Pública foral.</w:t>
      </w:r>
    </w:p>
    <w:p>
      <w:pPr>
        <w:pStyle w:val="Texto"/>
        <w:rPr/>
      </w:pPr>
      <w:r>
        <w:rPr/>
        <w:t>En este momento se ha consensuado el diseño de la estrategia a seguir por los diferentes departamentos del Gobierno de Navarra para materializar el compromiso del Gobierno con la transversalidad de género. En sesión del pasado 9 de marzo el Gobierno acordó generar un clima favorable que sirva de impulso a la creación en el Gobierno de Navarra de unidades de igualdad y sus estructuras de coordinación. Implementar la incorporación del enfoque de género tiene que llevar paralelamente un trabajo de implicación entre quienes tienen responsabilidad y competencia política y técnica para la puesta en marcha efectiva de esta estrategia. Dentro de esta hoja de ruta, de cómo se van a crear e implementar las unidades de igualdad, les diré que el próximo mes de mayo se reunirá a todas las direcciones del Gobierno de Navarra para explicarles el proyecto y para que designen una persona de su dirección que será quien participe en el grupo de trabajo y quien guiará la implantación de este proyecto en cada departamento.</w:t>
      </w:r>
    </w:p>
    <w:p>
      <w:pPr>
        <w:pStyle w:val="Texto"/>
        <w:rPr/>
      </w:pPr>
      <w:r>
        <w:rPr/>
        <w:t>Como ya les anuncié al inicio de esta legislatura cuando comparecí ante ustedes, los resultados que esperamos para el año 2010 son los siguientes: que cada departamento del Gobierno de Navarra, con el impulso, asistencia técnica y coordinación del Instituto Navarro para la Igualdad, integre en su política y gestión interna la necesidad de trabajar en materia de igualdad entre mujeres y hombres; que se diseñen los mecanismos de gestión de cada departamento en materia de igualdad entre mujeres y hombres a través de las unidades de igualdad; y la puesta en marcha de dos proyectos piloto, dos unidades de igualdad en los departamentos del Gobierno de Navarra.</w:t>
      </w:r>
    </w:p>
    <w:p>
      <w:pPr>
        <w:pStyle w:val="Texto"/>
        <w:rPr/>
      </w:pPr>
      <w:r>
        <w:rPr/>
        <w:t>El segundo de los proyectos es la aprobación y puesta en marcha del decreto por el que se regula la elaboración de informes de impacto por razón de sexo o género de la normativa foral y de los planes y programas aprobados por el Gobierno de Navarra. El informe de evaluación previo al impacto de género es un documento de carácter administrativo que acompaña a los proyectos de normas, planes y programas, y debe mostrar de forma razonada y objetivamente justificada, mediante los correspondientes datos, los efectos que el contenido de la norma, del plan o programa, de ser aprobado, tendrán sobre la igualdad efectiva de mujeres y hombres. Toda norma, plan o programa que tenga como destinatarias a personas físicas, jurídicas u órganos colegiados tendrá impacto de género. En este momento este decreto ya ha iniciado su proceso de tramitación, y, una vez que esté aprobado, se realizará un proceso de formación al personal jurídico y técnico del Gobierno de Navarra sobre cómo elaborar informes de impacto por razón de sexo, según la información que aporta el decreto foral. Además, el Instituto Navarro para la Igualdad, tal y como viene haciendo hasta el momento, supervisará y asesorará los informes de impacto que por razón de sexo se realicen en el Gobierno de Navarra.</w:t>
      </w:r>
    </w:p>
    <w:p>
      <w:pPr>
        <w:pStyle w:val="Texto"/>
        <w:rPr/>
      </w:pPr>
      <w:r>
        <w:rPr/>
        <w:t>El tercero de los proyectos es la incorporación de cláusulas de género en las subvenciones y en las contrataciones públicas. Durante el año 2008 el Instituto Navarro para la Igualdad ha elaborado un informe técnico y jurídico para la incorporación de la perspectiva de género en las subvenciones y contrataciones públicas, así como una propuesta de contenidos e indicadores para que puedan implementarse de forma práctica y concreta en la Administración Pública. En este momento dicho documento está en fase de publicación. Una vez publicado se dará inicio a su difusión impartiendo formación en todos los departamentos del Gobierno de Navarra sobre cómo incorporar cláusulas de género en contratos y subvenciones públicas.</w:t>
      </w:r>
    </w:p>
    <w:p>
      <w:pPr>
        <w:pStyle w:val="Texto"/>
        <w:rPr/>
      </w:pPr>
      <w:r>
        <w:rPr/>
        <w:t>Como ven, en mi intervención no me he referido a todas las políticas públicas que se están desarrollando para impulsar la igualdad entre hombres y mujeres ni me he referido a las políticas para la contribución a la erradicación de la violencia contra las mujeres ni a las políticas para impulsar la igualdad de género en el ámbito local, tampoco a las políticas para impulsar la igualdad entre mujeres y hombres en el movimiento social y ciudadano ni a las políticas para impulsar la corresponsabilidad o políticas para implementar la igualdad de género en las empresas, por ejemplo. Me he centrado única y exclusivamente en el trabajo que se está haciendo desde el Instituto Navarro para la Igualdad, desde este Gobierno para que en todas las políticas de la Administración Pública se tengan en cuenta e incorporen las diferencias de situación y posición de mujeres y de hombres, sus distintas necesidades, puntos de partida, oportunidades y expectativas. Por mi parte, nada más. Muchas gracias.</w:t>
      </w:r>
    </w:p>
    <w:p>
      <w:pPr>
        <w:pStyle w:val="Texto"/>
        <w:rPr/>
      </w:pPr>
      <w:r>
        <w:rPr>
          <w:i w:val="false"/>
        </w:rPr>
        <w:t xml:space="preserve">SRA. PRESIDENTA: </w:t>
      </w:r>
      <w:r>
        <w:rPr/>
        <w:t>Gracias, señora Consejera. Su turno de réplica, señora Pérez.</w:t>
      </w:r>
    </w:p>
    <w:p>
      <w:pPr>
        <w:pStyle w:val="Texto"/>
        <w:rPr/>
      </w:pPr>
      <w:r>
        <w:rPr>
          <w:i w:val="false"/>
        </w:rPr>
        <w:t xml:space="preserve">SRA. PÉREZ IRAZABAL: </w:t>
      </w:r>
      <w:r>
        <w:rPr/>
        <w:t>Muchas gracias. Me lo temía y por eso lo he dicho, pero lo voy a repetir porque quiero que quede claro. No sé si ha resultado frívolo o no, desde luego, no era intención que resultase frívolo, sí quería que fuese provocativo y me alegro de que lo haya sido, porque eso quiere decir que yo si hubiera estado en ese mismo puesto lo hubiera vivido igual, me hubiera parecido machismo, sexismo lo he llamado yo, y por eso se lo he dicho y, además, lo he reconocido. Frívolo no, sí provocativo y sí en tono sexista cuando menos, y eso que lo he rebajado porque no han aparecido palabras como princesita y demás.</w:t>
      </w:r>
    </w:p>
    <w:p>
      <w:pPr>
        <w:pStyle w:val="Texto"/>
        <w:rPr/>
      </w:pPr>
      <w:r>
        <w:rPr/>
        <w:t>Centrándonos en el tema, empezaré por el final. Le agradezco que se haya centrado en lo que se ha centrado porque, además, esa era la intención de la interpelación. Ya sé cuáles son el resto de los planes en cuanto a entidades locales y cuáles son las cosas que se están llevando adelante. Reconozco que es totalmente necesaria la creación y la implantación de unidades de igualdad en todos los departamentos. Me alegro de que se ponga en marcha en dos, me parece escaso, porque son necesarias en todos ellos. Y la necesidad del informe del impacto de género en las normas, en los planes. Por ejemplo, el Plan Moderna, el Plan 2012 es inconcebible que no tengan un informe de impacto de género.</w:t>
      </w:r>
    </w:p>
    <w:p>
      <w:pPr>
        <w:pStyle w:val="Texto"/>
        <w:rPr/>
      </w:pPr>
      <w:r>
        <w:rPr/>
        <w:t>Aunque haya que esperar a que salga este decreto y que luego se dé una formación a las personas que tengan que realizar los informes de impacto de género, me parece que es también necesario la formación del resto de las personas que puedan tener que ver en comités y en comisiones en las que se van a tomar decisiones importantes, si no una formación enorme, sí una mínima formación en lo que es perspectiva de género.</w:t>
      </w:r>
    </w:p>
    <w:p>
      <w:pPr>
        <w:pStyle w:val="Texto"/>
        <w:rPr/>
      </w:pPr>
      <w:r>
        <w:rPr/>
        <w:t>Sí le voy a decir que me ha sorprendido que sea usted la que..., bueno, no sé si sorpresa o quizá fuese lo más esperable, en realidad no sé si se toma el Gobierno esto como un asunto sectorial y está colocado solamente en Asuntos Sociales, porque también nos ha ocurrido esto mismo... ¿eh?</w:t>
      </w:r>
    </w:p>
    <w:p>
      <w:pPr>
        <w:pStyle w:val="Texto"/>
        <w:rPr/>
      </w:pPr>
      <w:r>
        <w:rPr>
          <w:i w:val="false"/>
        </w:rPr>
        <w:t xml:space="preserve">SRA. PRESIDENTA: </w:t>
      </w:r>
      <w:r>
        <w:rPr/>
        <w:t>Señora Consejera, respete el uso de la palabra. Siga adelante, señora Pérez.</w:t>
      </w:r>
    </w:p>
    <w:p>
      <w:pPr>
        <w:pStyle w:val="Texto"/>
        <w:rPr/>
      </w:pPr>
      <w:r>
        <w:rPr>
          <w:i w:val="false"/>
        </w:rPr>
        <w:t>SRA. PÉREZ IRAZABAL:</w:t>
      </w:r>
      <w:r>
        <w:rPr/>
        <w:t xml:space="preserve"> Quería dejar clara una cosa, que una cosa es el Departamento de Asuntos Sociales y el Instituto para la Igualdad, que no discuto que funcione y funcione bien, y otra cosa es qué influencia y qué voluntad tiene el Gobierno de que estas políticas estén realmente, que no sea solo que queremos que vamos a dar pasos, sino que, además, se den pasos.</w:t>
      </w:r>
    </w:p>
    <w:p>
      <w:pPr>
        <w:pStyle w:val="Texto"/>
        <w:rPr/>
      </w:pPr>
      <w:r>
        <w:rPr/>
        <w:t xml:space="preserve">Hablan ustedes de un nuevo modelo económico que aparece en más de un sitio: el modelo Moderna. Bueno, ya se dice en el texto de la interpelación que el lenguaje que utiliza es totalmente sexista. Desde el principio hablan de un modelo para todos, pero he traído este libro también, que es otro libro que ha publicado el Instituto para la Igualdad, </w:t>
      </w:r>
      <w:r>
        <w:rPr>
          <w:i w:val="false"/>
        </w:rPr>
        <w:t>Género como prioridad,</w:t>
      </w:r>
      <w:r>
        <w:rPr/>
        <w:t xml:space="preserve"> y en él aparecen dos cosas importantes: la utilización de un lenguaje no sexista y el lenguaje no verbal, el lenguaje de las imágenes. En cuanto a este último, la presentación del Plan Moderna, vía Internet, quería comentarles ciertas cosas. Una Navarra que apuesta por el conocimiento: un profesor. Una Navarra más internacional: un investigador. Hoy en día no hay fronteras: un restaurador. Queremos que nuestros hijos puedan moverse en este mundo: aquí sí aparece una mujer. </w:t>
      </w:r>
      <w:r>
        <w:rPr>
          <w:i w:val="false"/>
        </w:rPr>
        <w:t>I want to live in English</w:t>
      </w:r>
      <w:r>
        <w:rPr/>
        <w:t>: aquí aparecen niños. Ahora tocamos el futuro: un director-gerente. Quiero que mis nietos tengan lo mejor: una abuela. Bueno, podríamos seguir. El tema es que de diecisiete intervenciones, solo tres son de mujeres, no llega a un 18 por ciento. En todas ellas se llenan una y otra vez los estereotipos típicos de siempre: mujer cuidadora, hombre trabajador, investigador, profesor, gerente, director. Curiosamente en...</w:t>
      </w:r>
    </w:p>
    <w:p>
      <w:pPr>
        <w:pStyle w:val="Texto"/>
        <w:rPr/>
      </w:pPr>
      <w:r>
        <w:rPr>
          <w:i w:val="false"/>
        </w:rPr>
        <w:t xml:space="preserve">SRA. PRESIDENTA: </w:t>
      </w:r>
      <w:r>
        <w:rPr/>
        <w:t>Debe ir terminando, señora Pérez.</w:t>
      </w:r>
    </w:p>
    <w:p>
      <w:pPr>
        <w:pStyle w:val="Texto"/>
        <w:rPr/>
      </w:pPr>
      <w:r>
        <w:rPr>
          <w:i w:val="false"/>
        </w:rPr>
        <w:t>SRA. PÉREZ IRAZABAL:</w:t>
      </w:r>
      <w:r>
        <w:rPr/>
        <w:t xml:space="preserve"> Sí. ... esta publicación que hicieron para hablar de innovación y también del mismo plan la proporción es la misma, pueden verlo en las fotos, solo en las fotos, en lenguaje visual. No digo que no se hagan cosas, sí, el Instituto para la Igualdad hace esto, pero esto luego, ¿dónde aparece realmente en la política?, ¿dónde aparece aquí, en el Plan Moderna? No lo entiendo. Ustedes hablan de un plan moderno, pero nos siguen proponiendo el mismo plan de siempre, el conocido modelo bbva: blanco, burgués, varón y adulto. No, señores, nosotros no estamos por el plan bbva. Hay en esta Navarra muy diversa personas que no son blancas, que no son burgueses, que no son varones y que no son adultas. Muchas gracias.</w:t>
      </w:r>
    </w:p>
    <w:p>
      <w:pPr>
        <w:pStyle w:val="Texto"/>
        <w:rPr/>
      </w:pPr>
      <w:r>
        <w:rPr>
          <w:i w:val="false"/>
        </w:rPr>
        <w:t xml:space="preserve">SRA. PRESIDENTA: </w:t>
      </w:r>
      <w:r>
        <w:rPr/>
        <w:t>Gracias, señora Pérez. Su turno de réplica, señora Consejera.</w:t>
      </w:r>
    </w:p>
    <w:p>
      <w:pPr>
        <w:pStyle w:val="Texto"/>
        <w:rPr/>
      </w:pPr>
      <w:r>
        <w:rPr>
          <w:i w:val="false"/>
        </w:rPr>
        <w:t>SRA. CONSEJERA DE ASUNTOS SOCIALES, FAMILIA, JUVENTUD Y DEPORTE (Sra. García Malo):</w:t>
      </w:r>
      <w:r>
        <w:rPr/>
        <w:t xml:space="preserve"> Tengo que decirle, señoría, que en el Gobierno de Navarra y concretamente en este departamento nos habíamos generado unas verdaderas expectativas con un debate sobre este tema tan apasionante como es la igualdad y también tengo que decir que, sinceramente, esperaba mucho más de este debate y que me siento frustrada hasta el momento con el contenido del mismo, porque no hemos podido entrar en un debate real de políticas dirigidas a conseguir esa tan deseada igualdad entre mujeres y hombres. Es verdad que, por otra parte, me queda una satisfacción y es la de que el Gobierno de Navarra, este Gobierno, el Gobierno de UPN y CDN sí que ha puesto encima de la mesa un plan de trabajo real para poder ir abordando esa conquista, cosa que, desde luego, Nafarroa Bai no ha hecho en su intervención, plan de trabajo que consta de tres proyectos importantes: la creación de las unidades de igualdad en cada uno de los departamentos del Gobierno de Navarra; el decreto que va a regular cómo se elaborarán los informes de impacto de género, todas las normas, planes y programas, también el Plan Moderna, señora Pérez; e introducir cláusulas de género en subvenciones y contrataciones públicas.</w:t>
      </w:r>
    </w:p>
    <w:p>
      <w:pPr>
        <w:pStyle w:val="Texto"/>
        <w:rPr/>
      </w:pPr>
      <w:r>
        <w:rPr/>
        <w:t>Señorías, hay que tener en cuenta una cosa y es que la realidad es la que es. No debemos olvidarnos de que en la realidad en la que estamos interviniendo la igualdad real no existe y que es necesario un cambio, pero también es verdad que para que ese cambio se haga efectivo es necesario generar las condiciones adecuadas para que se lleve a efecto y solo con un plan de trabajo perfectamente definido, serio, que contenga proyectos ambiciosos como el que hemos presentado se va a poder conseguir.</w:t>
      </w:r>
    </w:p>
    <w:p>
      <w:pPr>
        <w:pStyle w:val="Texto"/>
        <w:rPr/>
      </w:pPr>
      <w:r>
        <w:rPr/>
        <w:t>Entraré ahora en algunos de los temas de los que usted de una manera más concreta ha hablado. Ha hablado usted de la segregación horizontal y es verdad que existen en Navarra, en España, en Europa y en el mundo, en el ámbito del empleo sectores en el que trabajan y se ocupan mayoritariamente hombres y sectores en los que se ocupan mayoritariamente mujeres. Tengo que decir que en este momento de crisis hay sectores que son fundamentalmente de ocupación femenina y en los que se está generando empleo, como es todo el sector de atención a las personas. Igual es que desde el grupo de Nafarroa Bai no lo ven como un sector de riqueza y de generación de empleo, cosa que, desde luego, desde este Gobierno sí que lo vemos, pero es un sector, como digo, en crecimiento y generador de empleo femenino. Pero esto tampoco nos satisface, señora Pérez, lo que nos satisface es poder hablar de generar empleo y de que puedan acceder a esos empleos en las mismas condiciones las mujeres y los hombres que lo deseen, no generar empleo en sectores para mujeres y generar empleo en sectores para hombres, porque eso no es igualitario, sino generar empleo y generar las condiciones para que puedan optar en igualdad de oportunidades. Ese es un proceso lento, un proceso en el que hay que trabajar desde el cambio de mentalidades y desde ahí es desde donde vamos a poder impulsar nuevos modelos y desde donde vamos a poder conseguir verdaderos resultados en este ámbito.</w:t>
      </w:r>
    </w:p>
    <w:p>
      <w:pPr>
        <w:pStyle w:val="Texto"/>
        <w:rPr/>
      </w:pPr>
      <w:r>
        <w:rPr/>
        <w:t>Ha hablado usted también de la segregación vertical. Como he dicho antes, la igualdad real no existe. Es verdad que mujeres y hombres no participamos en las mismas condiciones en las organizaciones e instituciones. Usted se ha referido, por ejemplo, a la Comisión de seguimiento de la crisis. Si en un grupo de trabajo se invita a participar por su capacidad de decisión a quienes lideran asociaciones, organizaciones sindicales, partidos políticos y empresas, las personas que van a acudir mayoritariamente, señora Pérez, son hombres, porque esa es la realidad. Lo que hay que cambiar, precisamente, es eso, que las mujeres podamos optar en igualdad de condiciones a esos ámbitos de decisión. La mayoría de las organizaciones sindicales de este país están dirigidas por hombres, pero es que voy a ir más allá, los partidos políticos que están en esta Cámara, todos, están liderados y dirigidos por hombres, el suyo también, en Nafarroa Bai también, por eso le voy a pedir que deje de echar balones fuera...</w:t>
      </w:r>
    </w:p>
    <w:p>
      <w:pPr>
        <w:pStyle w:val="Texto"/>
        <w:rPr/>
      </w:pPr>
      <w:r>
        <w:rPr>
          <w:i w:val="false"/>
        </w:rPr>
        <w:t xml:space="preserve">SRA. PRESIDENTA: </w:t>
      </w:r>
      <w:r>
        <w:rPr/>
        <w:t>Señora Consejera, debe ir terminando.</w:t>
      </w:r>
    </w:p>
    <w:p>
      <w:pPr>
        <w:pStyle w:val="Texto"/>
        <w:rPr/>
      </w:pPr>
      <w:r>
        <w:rPr>
          <w:i w:val="false"/>
        </w:rPr>
        <w:t>SRA. CONSEJERA DE ASUNTOS SOCIALES, FAMILIA, JUVENTUD Y DEPORTE (Sra. García Malo):</w:t>
      </w:r>
      <w:r>
        <w:rPr/>
        <w:t xml:space="preserve"> ..., que dejemos de echar balones fuera y que miremos dentro de nuestras organizaciones, empecemos a trabajar, a adoptar medidas para cambiar eso y para que hombres y mujeres podamos acceder en igualdad de condiciones a esos ámbitos de decisión. Terminaré diciendo que creo que en esta materia nadie está en condiciones de poder presumir, nadie, y, sin embargo, todas y todos tenemos mucho por hacer. Gracias.</w:t>
      </w:r>
    </w:p>
    <w:p>
      <w:pPr>
        <w:pStyle w:val="Texto"/>
        <w:rPr/>
      </w:pPr>
      <w:r>
        <w:rPr>
          <w:i w:val="false"/>
        </w:rPr>
        <w:t xml:space="preserve">SRA. PRESIDENTA: </w:t>
      </w:r>
      <w:r>
        <w:rPr/>
        <w:t>Gracias, señora Consejera. A continuación abrimos un turno para que los demás grupos que no han intervenido fijen su posición. Por Unión del Pueblo Navarro, señora Mateo, tiene la palabra.</w:t>
      </w:r>
    </w:p>
    <w:p>
      <w:pPr>
        <w:pStyle w:val="Texto"/>
        <w:rPr/>
      </w:pPr>
      <w:r>
        <w:rPr>
          <w:i w:val="false"/>
        </w:rPr>
        <w:t>SRA. MATEO PÉREZ:</w:t>
      </w:r>
      <w:r>
        <w:rPr/>
        <w:t xml:space="preserve"> Gracias, Presidenta. Por la brevedad solicito hacerlo desde el escaño. Buenos días, señorías. En primer lugar, he de agradecerle a la señora Consejera la claridad de la respuesta en este caso a la interpelación realizada por el grupo de Nafarroa Bai. Creo que se puede decir más alto, pero no tan claro, así que se lo agradezco enormemente. Aquí no solemos contar cuentos, yo creo que no es el sitio idóneo y no tenemos por costumbre contarlos. De todas formas, hoy se ha visto, ha quedado en evidencia y ha quedado totalmente patente las acciones que está impulsando este Gobierno y en este caso el departamento que ostenta la señora García Malo. Nos ha hablado de tres líneas generales e importantes, se está trabajando y, como dice ella, se están trabajando ya las condiciones para poder generar un proceso de cambio como es la igualdad de oportunidades entre hombres y mujeres. El proceso es largo, no existe la inmediatez, como bien ha terminado diciendo la señora García Malo.</w:t>
      </w:r>
    </w:p>
    <w:p>
      <w:pPr>
        <w:pStyle w:val="Texto"/>
        <w:rPr/>
      </w:pPr>
      <w:r>
        <w:rPr/>
        <w:t>Quisiera destacar el carácter pionero de las unidades de igualdad. Efectivamente, somos la tercera comunidad en la que se están llevando a cabo estas unidades de igualdad. Hay que decir que es muy complejo ponerlas en marcha y que se requiere un fuerte impulso, un fuerte compromiso político, como se ha podido evidenciar hoy mismo. Hoy usted en el texto de la interpelación apela a la necesidad de trabajar la transversalidad en esta materia y pone en duda que a este Gobierno se le haya olvidado. Yo creo que esto hoy no lo ha escuchado en la respuesta de su interpelación, creo que ha quedado patente que estas líneas tienen un carácter totalmente integral, totalmente transversal y que, efectivamente, está alcanzando a todas las políticas de todos los departamentos. Hoy podemos decir que se están precocinando unas nuevas maneras de pensar y de abordar la acción política.</w:t>
      </w:r>
    </w:p>
    <w:p>
      <w:pPr>
        <w:pStyle w:val="Texto"/>
        <w:rPr/>
      </w:pPr>
      <w:r>
        <w:rPr/>
        <w:t>Resaltaré que es un proyecto creíble y viable. No es un cuento, sino un proyecto creíble y viable. No es un conjunto de acciones aisladas, sino que es una estrategia de trabajo que integra el enfoque de género y que posibilita y va a posibilitar cambios a medio plazo en la Administración foral de Navarra, pero cambios reales, no cuentos. De todas formas, sí quisiera hacer una salvedad. Usted ha hablado del Plan Moderna y de que en este caso carece de un informe de impacto de género. Es que estamos elaborando el plan, y una vez finalizado el mismo es cuando se realiza el informe de impacto de género. Nada más. Muchísimas gracias.</w:t>
      </w:r>
    </w:p>
    <w:p>
      <w:pPr>
        <w:pStyle w:val="Texto"/>
        <w:rPr/>
      </w:pPr>
      <w:r>
        <w:rPr>
          <w:i w:val="false"/>
        </w:rPr>
        <w:t xml:space="preserve">SRA. PRESIDENTA: </w:t>
      </w:r>
      <w:r>
        <w:rPr/>
        <w:t>Gracias, señora Mateo. Por el grupo socialista, señor Lizarbe, tiene la palabra.</w:t>
      </w:r>
    </w:p>
    <w:p>
      <w:pPr>
        <w:pStyle w:val="Texto"/>
        <w:rPr/>
      </w:pPr>
      <w:r>
        <w:rPr>
          <w:i w:val="false"/>
        </w:rPr>
        <w:t>SR. LIZARBE BAZTÁN:</w:t>
      </w:r>
      <w:r>
        <w:rPr/>
        <w:t xml:space="preserve"> Gracias, señora Presidenta. Buenos días, señorías. Viendo el contenido de la interpelación que se planteó, que quiero recordar a sus señorías que era al Gobierno, sobre la aplicación del enfoque de género en las medidas propuestas ante la crisis y a la vista del debate que hemos tenido, queremos manifestar nuestra opinión diciendo varias cosas. En primer lugar, nos parece que esta sí que es una cuestión que se puede abordar en el marco de la economía, el enfoque de la igualdad de género, evidentemente, como en todas las demás políticas al respecto, es una cuestión en el fondo transversal y a partir de ahí, como parece que hay que decir una serie de obviedades antes de empezar a hablar del tema, pues también lógicamente las vamos a decir.</w:t>
      </w:r>
    </w:p>
    <w:p>
      <w:pPr>
        <w:pStyle w:val="Texto"/>
        <w:rPr/>
      </w:pPr>
      <w:r>
        <w:rPr/>
        <w:t>Nosotros pensamos que en la Europa democrática en la que vivimos y, desde luego, en nuestro país, en España, en estos momentos los derechos son iguales para el hombre y para la mujer, ambos tienen los mismos derechos, otra cosa es que ambos no tengan la misma igualdad de oportunidades ni estén en las mismas condiciones para hacer efectivos esos derechos. Por lo tanto, es verdad que no vale con decir que la igualdad es tratar a todos por igual, porque no se puede tratar por igual a quienes son desiguales, este es un debate que ya se superó en el siglo XIX cuando finalmente los liberales de entonces se dieron cuenta de que decir esto de que todos somos iguales cuando en realidad estamos en situaciones desiguales era como no decir nada, es simplemente una argucia dialéctica, es decir, es igual el que tiene las mismas condiciones para ser igual, además del que tenga los mismos derechos, pues si no los derechos no son efectivos. Yo creo que esto se ha ido demostrando, pero también sinceramente creo que no estamos exactamente en una situación de esas características. Lo importante, por lo tanto, es que además de que haya igualdad de derechos formales, que los hay, haya políticas para asegurar la igualdad de oportunidades y la igualdad de situaciones, cosa que, evidentemente, se ha hecho mucho, muchísimo, en los últimos veinticinco años más que en toda la historia de la humanidad, que se dice pronto, repito, en los últimos veinticinco años más que en toda la historia de la humanidad, pero, indudablemente, mucho menos de lo que habrá que seguir haciendo en las próximas décadas, y esperamos y deseamos todos que se siga realizando al menos con la misma intensidad que en estos últimos veinticinco años. Es evidente que no estamos en el kilómetro cero, pero también es evidente que no estamos ante una igualdad real de oportunidades y de condiciones entre el hombre y la mujer.</w:t>
      </w:r>
    </w:p>
    <w:p>
      <w:pPr>
        <w:pStyle w:val="Texto"/>
        <w:rPr/>
      </w:pPr>
      <w:r>
        <w:rPr/>
        <w:t>Dicho esto, llegamos a la situación económica, y, efectivamente, se puede afrontar de diferentes maneras. Quienes antes pagan y más pagan la crisis económica son quienes están en situaciones de debilidad, y es evidente que quienes están en una situación de debilidad, quienes están en una situación de desigualdad de derecho son las mujeres. Y probablemente el desempleo femenino se incremente más que el masculino, porque las situaciones son diferentes aunque los derechos sean iguales. Todo eso hay que reconocerlo, hay que tenerlo en cuenta y hay que interiorizarlo a la hora de administrar la crisis como hay que administrar otras cosas, y habrá que introducir otros valores para superar una crisis que nada tiene que ver con las anteriores. Probablemente, en 1993, año de la última gran crisis, este debate no se habría tenido, pero es evidente que ahora lo estamos teniendo.</w:t>
      </w:r>
    </w:p>
    <w:p>
      <w:pPr>
        <w:pStyle w:val="Texto"/>
        <w:rPr/>
      </w:pPr>
      <w:r>
        <w:rPr/>
        <w:t>Quienes gobiernan tienen que interiorizar en sus políticas la igualdad entre el hombre y la mujer y el enfoque de género, eso es evidente, pero, dicho eso, nos parece que la interpelación, en los términos en que se plantea, no es precisamente la mejor estrategia para conseguir lo que pretende, porque entendemos que, más allá de quedarse con alguna cuestión realmente llamativa pero no fundamental, puede estar perdiendo el verdadero y correcto enfoque para seguir avanzando a poder ser más deprisa en esta línea y para afrontar la crisis económica también desde la perspectiva de la igualdad de género. Ciertamente, a mí no me gusta cuando veo cualquier foto... En este caso la de los expertos del Plan Moderna, en la que había veintiocho o veintinueve expertos y tres expertas, y eso, evidentemente, no es precisamente lo más deseable. El problema, como se ha dicho, es que es así, y lo que tenemos que hacer es trabajar para que no sea necesariamente así, porque igual tiene que ser así pero puede ser justamente lo contrario.</w:t>
      </w:r>
    </w:p>
    <w:p>
      <w:pPr>
        <w:pStyle w:val="Texto"/>
        <w:rPr/>
      </w:pPr>
      <w:r>
        <w:rPr/>
        <w:t>Lo que tampoco puede ser, señora Pérez, es que para evitar que quien esté en una situación de desigualdad o debilidad ante una crisis económica no sufra las consecuencias se pretenda castigar a sectores económicos hoy por hoy importantes. Yo creo que cuando se habla de ayudar al sector de la construcción y a algún otro sector que ahora mencionaré no se habla de ayudarles para que sigan haciendo exactamente lo mismo y tengan las mismas dimensiones, sino para que no se estrellen, para que sigan existiendo como sectores...</w:t>
      </w:r>
    </w:p>
    <w:p>
      <w:pPr>
        <w:pStyle w:val="Texto"/>
        <w:rPr/>
      </w:pPr>
      <w:r>
        <w:rPr>
          <w:i w:val="false"/>
        </w:rPr>
        <w:t xml:space="preserve">SRA. PRESIDENTA: </w:t>
      </w:r>
      <w:r>
        <w:rPr/>
        <w:t>Señor Lizarbe, debe ir terminando.</w:t>
      </w:r>
    </w:p>
    <w:p>
      <w:pPr>
        <w:pStyle w:val="Texto"/>
        <w:rPr/>
      </w:pPr>
      <w:r>
        <w:rPr>
          <w:i w:val="false"/>
        </w:rPr>
        <w:t xml:space="preserve">SR. LIZARBE BAZTÁN: </w:t>
      </w:r>
      <w:r>
        <w:rPr/>
        <w:t>Inmediatamente. ... pero, evidentemente, suficientemente redimensionados. Y por eso me llama mucho la atención que habiendo utilizado usted, me imagino, en su interpelación el manifiesto para la igualdad de género frente a la crisis económica que está en la página web www.feminismoantelacrisis.com, curiosamente, reproduzca este manifiesto en todos los términos menos en uno. Usted habla de que no hay que primar al sector de la construcción. Este manifiesto no habla de que no haya que primar al sector de la construcción, habla de que no hay que primar ni al sector de la construcción ni al sector del automóvil, pero, claro, decir esto en Navarra sería muy fuerte, y por eso solo se habla del sector de la construcción. Este manifiesto habla del sector de la construcción y del sector del automóvil. ¿No tenemos que ayudar al sector de la construcción? ¿No tenemos que ayudar al sector del automóvil en Navarra ante la crisis económica? Yo entiendo que sí, por supuesto que lo tenemos que hacer. Por lo tanto, si traemos manifiestos, traigámoslos enteros, porque, en ese caso, evidentemente, el resultado del debate también habría sido otro.</w:t>
      </w:r>
    </w:p>
    <w:p>
      <w:pPr>
        <w:pStyle w:val="Texto"/>
        <w:rPr/>
      </w:pPr>
      <w:r>
        <w:rPr>
          <w:i w:val="false"/>
        </w:rPr>
        <w:t xml:space="preserve">SRA. PRESIDENTA: </w:t>
      </w:r>
      <w:r>
        <w:rPr/>
        <w:t>Señor Lizarbe, ha acabado su tiempo.</w:t>
      </w:r>
    </w:p>
    <w:p>
      <w:pPr>
        <w:pStyle w:val="Texto"/>
        <w:rPr/>
      </w:pPr>
      <w:r>
        <w:rPr>
          <w:i w:val="false"/>
        </w:rPr>
        <w:t>SR. LIZARBE BAZTÁN:</w:t>
      </w:r>
      <w:r>
        <w:rPr/>
        <w:t xml:space="preserve"> Sí, señora Presidenta. Y, finalmente, se deberán adoptar todas las medidas frente a la crisis económica para que no haya otro batacazo económico como el que ahora estamos sufriendo incorporando valores, también, evidentemente, la igualdad de género. Muchas gracias.</w:t>
      </w:r>
    </w:p>
    <w:p>
      <w:pPr>
        <w:pStyle w:val="Texto"/>
        <w:rPr/>
      </w:pPr>
      <w:r>
        <w:rPr>
          <w:i w:val="false"/>
        </w:rPr>
        <w:t xml:space="preserve">SRA. PRESIDENTA: </w:t>
      </w:r>
      <w:r>
        <w:rPr/>
        <w:t>Gracias, señor Lizarbe. Por la agrupación de Convergencia, señor Alli, tiene la palabra.</w:t>
      </w:r>
    </w:p>
    <w:p>
      <w:pPr>
        <w:pStyle w:val="Texto"/>
        <w:rPr/>
      </w:pPr>
      <w:r>
        <w:rPr>
          <w:i w:val="false"/>
        </w:rPr>
        <w:t xml:space="preserve">SR. ALLI ARANGUREN: </w:t>
      </w:r>
      <w:r>
        <w:rPr/>
        <w:t>Gracias, señora Presidenta. Si me lo permite, intervendré desde el escaño para poner de relieve que compartimos plenamente lo expuesto por la señora Consejera porque la política de igualdad más que con declaraciones, que también es conveniente hacerlas periódicamente para ir tomando conciencia, se demuestra con hechos concretos y con medidas de discriminación positiva. En esa línea viene gestionando desde hace más de una legislatura el Departamento de Asuntos Sociales, a través del Servicio de la Mujer en su momento y hoy a través del Instituto Navarro para la Igualdad, por lo tanto, con acciones concretas en cada uno de los ámbitos de la capacidad de gestión que tiene la Comunidad Foral para establecer una igualdad efectiva que solo puede conseguirse tratando de-sigualmente las situaciones desiguales, y, por tanto, ante la desigualdad de punto de partida, es evidente que la única técnica que hay que aplicar es la discriminación positiva.</w:t>
      </w:r>
    </w:p>
    <w:p>
      <w:pPr>
        <w:pStyle w:val="Texto"/>
        <w:rPr/>
      </w:pPr>
      <w:r>
        <w:rPr/>
        <w:t>Los manifiestos, como ha dicho muy bien el señor Lizarbe, son proclamas que a veces, desde actitudes maximalistas, tratan de ignorar la realidad pero que, evidentemente, sirven para crear conciencia. Alguna utilidad tienen, evidentemente, y gracias a esa utilidad hemos ido todos y todas adquiriendo una concienciación de la discriminación que se ha venido dando a una parte importantísima de la población, que es la mujer. Solo nos queda la responsabilidad de realizar acciones, de concienciar al conjunto de la sociedad y de superar esta situación a través de los medios, de la cultura, de la formación, del acceso a los servicios sociales, todo ello desde la perspectiva, vuelvo a decir, de la discriminación positiva. Yo sé que esta categoría no gusta a todos, pero también quiero recordar a los que pueden tener dudas que esto no ha sido una creación de cuatro personas vamos a decir excesivamente politizadas en estos órdenes, sino que ha sido elaboración de los tribunales, primero, del Tribunal Supremo de los Estados Unidos de América y luego del Tribunal Constitucional español, que es donde está el punto de referencia al menos para los que creemos en la igualdad a través del ordenamiento jurídico que es el Constitucional. Muchas gracias.</w:t>
      </w:r>
    </w:p>
    <w:p>
      <w:pPr>
        <w:pStyle w:val="Texto"/>
        <w:rPr/>
      </w:pPr>
      <w:r>
        <w:rPr>
          <w:i w:val="false"/>
        </w:rPr>
        <w:t xml:space="preserve">SRA. PRESIDENTA: </w:t>
      </w:r>
      <w:r>
        <w:rPr/>
        <w:t>Gracias, señor Alli. Por la agrupación de Izquierda Unida, señora Figueras, tiene la palabra.</w:t>
      </w:r>
    </w:p>
    <w:p>
      <w:pPr>
        <w:pStyle w:val="Texto"/>
        <w:rPr/>
      </w:pPr>
      <w:r>
        <w:rPr>
          <w:i w:val="false"/>
        </w:rPr>
        <w:t xml:space="preserve">SRA. FIGUERAS CASTELLANO: </w:t>
      </w:r>
      <w:r>
        <w:rPr/>
        <w:t>Gracias, señora Presidenta. Estamos ante un debate, el de la igualdad de oportunidades, el de la igualdad de la mujer en todos los ámbitos sociales y políticos, que es recurrente porque no puede ser de otro modo. Es algo que todavía nos cuesta introducir en la parte que nos corresponde como mayoría de la población que somos y, por tanto, con la parte de responsabilidad que deberíamos tener en todos los ámbitos. Como digo, cuesta que eso se haga realidad y, por lo tanto, el debate es permanente y está servido siempre que los Gobiernos o cualquier Administración tome unas decisiones y tome unas determinaciones.</w:t>
      </w:r>
    </w:p>
    <w:p>
      <w:pPr>
        <w:pStyle w:val="Texto"/>
        <w:rPr/>
      </w:pPr>
      <w:r>
        <w:rPr/>
        <w:t>En este caso, ante esta interpelación de la portavoz de Na-Bai sobre la aplicación del enfoque de género en sus acciones y políticas concretas, nos podemos referir al Plan Moderna y al plan anticrisis, y yo creo que, cada uno a su modo, muestran una evidencia que tenemos palpable, y es que todo el seguimiento de esos planes lo están haciendo, fundamentalmente, hombres. Además, si ustedes sintonizaron ayer Televisión Española, donde hubo un debate interesante sobre la crisis y las posibilidades de salida de la misma, y estuvieron un rato atentos, observarían que no había ninguna mujer del Gobierno, ni de la oposición ni de los sindicatos ni de los agentes sociales ni económicos.</w:t>
      </w:r>
    </w:p>
    <w:p>
      <w:pPr>
        <w:pStyle w:val="Texto"/>
        <w:rPr/>
      </w:pPr>
      <w:r>
        <w:rPr/>
        <w:t>Esa es una realidad palmaria, las mujeres somos mayoría en cuanto a población pero no tenemos el peso específico que nos corresponde en los ámbitos de responsabilidad e incluso la propia representación de las mujeres en el ámbito político es escasa. Por lo tanto, hay que reconocer, como ha hecho la señora Consejera, que los dirigentes de los partidos en Navarra en su mayoría son hombres, eso es una evidencia, pero no es menos cierto que hay que insistir, porque con el tema de la igualdad y con el tema del recorrido que todavía tenemos por delante en cuanto a la igualdad en todos los ámbitos pasa como con otras cosas en la vida, como con el tema medioambiental, el tema de la eliminación de las barreras arquitectónicas o el tema, en definitiva, de las minorías representadas en los ámbitos de decisión.</w:t>
      </w:r>
    </w:p>
    <w:p>
      <w:pPr>
        <w:pStyle w:val="Texto"/>
        <w:rPr/>
      </w:pPr>
      <w:r>
        <w:rPr/>
        <w:t>Por lo tanto, sentando esa base de que esto es una evidencia, creo que lo fundamental es ir planteando soluciones y propuestas. Unos tienen unas y otros tenemos otras, y nosotros creemos que para modificar y torcer esa voluntad que una y otra vez de forma machacona relega a la mujer a un segundo plano, muchas veces por decisión y otras por imposición, yo creo que hay que tener en cuenta aspectos tan importantes como la distribución de los recursos con los bienes y servicios necesarios para que identificando las prioridades, y la prioridad de la mujer en la sociedad, en los órganos de dirección y en la actividad diaria es importante, haya una decisión importante. Cuando se distribuyen la riqueza y los bienes hay que pensar en que la mujer tiene que ser un sector de la sociedad que realmente se sienta beneficiado. No digamos ya la distribución de lo que es la riqueza y los ingresos, porque si esa distribución se hace de una manera o de otra, si se hace pensando en la mujer o no, habrá una repercusión u otra. Si se piensa en la mujer, evidentemente, no se ahondará en la brecha que existe actualmente y que separa a hombres y a mujeres en cuanto a las condiciones de riqueza, de salario y de trabajo. Si se hace una política en la que los ingresos y la riqueza se redistribuyan pensando en la mujer esa brecha se irá eliminando. Y no digamos ya cuando la estabilidad, a pesar de que estamos en un momento económico crítico, sea sostenida en aquellos aspectos que permitan que haya un empleo que favorezca fundamentalmente la oportunidad para que la mujer acceda al mundo del trabajo. Y, como bien decía la Consejera, que no sea trabajo para mujer y trabajo para hombre, sino que se piense, se distribuya y haya una estabilidad económica que permitan que la mujer acceda al mundo del trabajo.</w:t>
      </w:r>
    </w:p>
    <w:p>
      <w:pPr>
        <w:pStyle w:val="Texto"/>
        <w:rPr/>
      </w:pPr>
      <w:r>
        <w:rPr>
          <w:i w:val="false"/>
        </w:rPr>
        <w:t xml:space="preserve">SRA. PRESIDENTA: </w:t>
      </w:r>
      <w:r>
        <w:rPr/>
        <w:t>Debe ir terminando, señora Figueras.</w:t>
      </w:r>
    </w:p>
    <w:p>
      <w:pPr>
        <w:pStyle w:val="Texto"/>
        <w:rPr/>
      </w:pPr>
      <w:r>
        <w:rPr>
          <w:i w:val="false"/>
        </w:rPr>
        <w:t xml:space="preserve">SRA. FIGUERAS CASTELLANO: </w:t>
      </w:r>
      <w:r>
        <w:rPr/>
        <w:t xml:space="preserve">Acabo enseguida. Para nosotros estos tres aspectos en las decisiones políticas de las Administraciones influirán irremediablemente en que la mujer tenga o no tenga el papel que se espera y se desea, y, además, nosotros tenemos que hacer votos desde el Parlamento y desde la Administración para que así sea. Esto es lo que tenía que decir respecto a la interpelación al Gobierno. </w:t>
      </w:r>
    </w:p>
    <w:p>
      <w:pPr>
        <w:pStyle w:val="Texto"/>
        <w:rPr/>
      </w:pPr>
      <w:r>
        <w:rPr/>
        <w:t>En ese sentido, tenemos que reconocer que hay un camino importante por delante, pero, desde luego, políticas hay, otra cosa son las voluntades.</w:t>
      </w:r>
    </w:p>
    <w:p>
      <w:pPr>
        <w:pStyle w:val="Texto"/>
        <w:keepLines/>
        <w:widowControl/>
        <w:bidi w:val="0"/>
        <w:spacing w:lineRule="exact" w:line="220" w:before="0" w:after="85"/>
        <w:ind w:firstLine="283"/>
        <w:jc w:val="both"/>
        <w:rPr/>
      </w:pPr>
      <w:r>
        <w:rPr>
          <w:i w:val="false"/>
        </w:rPr>
        <w:t xml:space="preserve">SRA. PRESIDENTA: </w:t>
      </w:r>
      <w:r>
        <w:rPr/>
        <w:t>Gracias, señora Figueras. Llegados a este punto, suspendemos la sesión, que reanudaremos a la una menos cuart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13:00Z</dcterms:created>
  <dc:creator/>
  <dc:description/>
  <dc:language>en-US</dc:language>
  <cp:lastModifiedBy>Ana</cp:lastModifiedBy>
  <dcterms:modified xsi:type="dcterms:W3CDTF">2009-04-21T10:14:00Z</dcterms:modified>
  <cp:revision>3</cp:revision>
  <dc:subject/>
  <dc:title/>
</cp:coreProperties>
</file>