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antener una actitud firme, eficaz y responsable en la exigencia al Gobierno de España de todas aquellas cuestiones y competencias que corresponden percibir y gestionar a las instituciones de Navarra, presentada por el G.P. Nafarroa Bai.</w:t>
      </w:r>
    </w:p>
    <w:p>
      <w:pPr>
        <w:pStyle w:val="Texto"/>
        <w:rPr/>
      </w:pPr>
      <w:r>
        <w:rPr>
          <w:i w:val="false"/>
          <w:iCs/>
        </w:rPr>
        <w:t>SRA. PRESIDENTA:</w:t>
      </w:r>
      <w:r>
        <w:rPr/>
        <w:t xml:space="preserve"> Pasamos al décimo cuarto punto del orden del día: Debate y votación de la moción por la que se insta al Gobierno de Navarra a mantener una actitud firme, eficaz y responsable en la exigencia al Gobierno de España de todas aquellas cuestiones y competencias que les corresponde percibir y gestionar a las instituciones navarras, presentada por el Grupo Parlamentario Nafarroa Bai. Al amparo de lo dispuesto en el artículo 196.3 del Reglamento, el grupo parlamentario socialista ha presentado una enmienda a dicha moción. Para la defensa de la moción, señor Ramirez, tiene la palabra.</w:t>
      </w:r>
    </w:p>
    <w:p>
      <w:pPr>
        <w:pStyle w:val="Texto"/>
        <w:rPr/>
      </w:pPr>
      <w:r>
        <w:rPr>
          <w:i w:val="false"/>
        </w:rPr>
        <w:t xml:space="preserve">SR. RAMIREZ ERRO: </w:t>
      </w:r>
      <w:r>
        <w:rPr/>
        <w:t>Muchas gracias, señora Presidenta. Arratsalde on guztioi, muy buenas tardes, señorías. Seré breve porque creo que la moción es muy clara. En muchas ocasiones hemos coincidido diferentes grupos parlamentarios de esta Cámara en indicar que gran parte de las posibilidades de acceso a niveles importantes de bienestar de nuestra ciudadanía viene dimanada de la posibilidad de ejercer nuestro autogobierno y nuestro marco competencial, un marco competencial en el que todavía quedan muchas cuestiones pendientes, cuestiones que, indudablemente, en el momento en que sean transferidas se van a convertir en un instrumento inmejorable al objeto de perseguir lo que entiendo que todas sus señorías persiguen con la actuación política, que no es otra cosa que el bienestar de la ciudadanía, nosotros desde una orientación basada en la justicia social y con compromisos progresistas.</w:t>
      </w:r>
    </w:p>
    <w:p>
      <w:pPr>
        <w:pStyle w:val="Texto"/>
        <w:rPr/>
      </w:pPr>
      <w:r>
        <w:rPr/>
        <w:t xml:space="preserve">En el proceso de debate de la interpelación que ha dado lugar a esta moción el propio señor Consejero de Economía anunció que esta cuestión también preocupaba al Gobierno de Navarra en la medida en que anunció una próxima convocatoria de la Junta de Transferencias. No sabemos si quedó en mero anuncio sine díe o si, efectivamente, se iba a proceder... Me indica que está convocada. Es una buena noticia porque esta es una cuestión de la que depende que las Administraciones Públicas tengan instrumentos realmente eficaces a la hora de poder acometer y solucionar los problemas. </w:t>
      </w:r>
    </w:p>
    <w:p>
      <w:pPr>
        <w:pStyle w:val="Texto"/>
        <w:rPr/>
      </w:pPr>
      <w:r>
        <w:rPr/>
        <w:t>En nuestra interpelación hacíamos mención a diferentes cuestiones relacionadas con la competencia de la innovación. Hablábamos de solucionar el problema que se suscita para poder emitir deuda pública en una comunidad como la nuestra que gestiona sus propios recursos y considerábamos que tendríamos que tener unos márgenes de los que no disponemos en la actualidad al objeto de poder utilizar recursos y enfocarlos a los servicios y a las inversiones que se consideren pertinentes.</w:t>
      </w:r>
    </w:p>
    <w:p>
      <w:pPr>
        <w:pStyle w:val="Texto"/>
        <w:rPr/>
      </w:pPr>
      <w:r>
        <w:rPr/>
        <w:t>Pero, indudablemente, esta moción también tiene ciertas dosis de actualidad en la medida en que se están planteando ciertas fórmulas para poder financiar determinadas infraestructuras, de tal forma que Navarra queda en peor situación que alguna otra Comunidad a la hora de financiar, porque mientras otras automáticamente lo van a descontar según las fórmulas que tienen establecidas, el propio Gobierno de Navarra asume con absoluta normalidad que el Ministro español cuestione las posibilidades y las potencialidades de nuestro convenio. No obstante, ofrecen una fórmula por la que el Gobierno de Navarra asumirá durante tres años la financiación de una infraestructura. Es decir, al final desde el Gobierno de Navarra se está proponiendo asumir una fórmula que va a dejar a la ciudadanía navarra en una situación peor que la de la ciudadanía de la Comunidad Autónoma Vasca y por ello consideramos que se debe exigir al Gobierno de Navarra que actúe en orden a los intereses de la ciudadanía de Navarra y, por lo tanto, exija con firmeza, como decimos en la moción, firmemente y responsablemente, al Gobierno del Estado que respete nuestro autogobierno y respete nuestra idiosincrasia histórica propia.</w:t>
      </w:r>
    </w:p>
    <w:p>
      <w:pPr>
        <w:pStyle w:val="Texto"/>
        <w:rPr/>
      </w:pPr>
      <w:r>
        <w:rPr/>
        <w:t>Porque, al fin y al cabo, nosotros entendemos la bilateralidad, entendemos la dinámica de pacto, pero, claro, al final es un pacto en el que nosotros siempre pagamos y que a otros les cuesta cumplir, si es que cumplen alguna vez, y, por lo tanto, no-sotros entendemos que una bilateralidad bien entendida se debe basar siempre en la mutua lealtad y en el reconocimiento propio de los derechos que asisten a cada una de las partes y, desgraciadamente, históricamente se constata que en esa bilateralidad hay alguien que siempre se hace, me van a permitir la expresión, el remolón y otros que, indudablemente, todos los años pagamos en este caso más de seiscientos millones de euros sin ningún tipo de demora.</w:t>
      </w:r>
    </w:p>
    <w:p>
      <w:pPr>
        <w:pStyle w:val="Texto"/>
        <w:rPr/>
      </w:pPr>
      <w:r>
        <w:rPr/>
        <w:t>Por lo tanto, con esta moción lo que pretendemos es instar al Gobierno de Navarra a mantener una actitud firme, eficaz y responsable en la exigencia al Gobierno de España de todas aquellas cuestiones y competencias que les corresponde percibir y gestionar por derecho propio a las instituciones de Navarra y que son fundamentales a la hora de garantizar las mayores cotas de progreso social y bienestar de nuestra ciudadanía.</w:t>
      </w:r>
    </w:p>
    <w:p>
      <w:pPr>
        <w:pStyle w:val="Texto"/>
        <w:rPr/>
      </w:pPr>
      <w:r>
        <w:rPr/>
        <w:t>Termino con una cuestión que por la contestación que el señor Erro dio en aquel Pleno creo que no debí explicar bien, y me explico. Cuando hablamos de reivindicar un marco propio de relaciones laborales no hablamos de insolidaridad, tal y como usted, al parecer, entendió, quizá porque no nos explicamos bien. Nosotros queremos tener un marco propio de relaciones laborales para que nuestros trabajadores y trabajadoras se equiparen a aquellos trabajadores y trabajadoras de la Unión Europea que mejor garantizado tienen su puesto de trabajo y mayores derechos tienen reconocidos, porque así entendemos nosotros el autogobierno y así entendemos la competencia, como un instrumento para mejorar los derechos, para incrementar la solidaridad y, si es posible, para servir de punta de lanza al resto de trabajadores y trabajadoras también, por qué no, del conjunto del Estado español. Ese es nuestro objetivo y esa es nuestra ambición en este ámbito concreto –tenía ganas de explicárselo– que puede equipararse al conjunto de competencias en las potencialidades que tiene y que para Nafarroa Bai, insistimos, son fundamentales para poder gestionar recursos y poder diseñar instrumentos para mejorar la situación y el nivel de bienestar del conjunto de nuestra ciudadanía. Eskerrik asko.</w:t>
      </w:r>
    </w:p>
    <w:p>
      <w:pPr>
        <w:pStyle w:val="Texto"/>
        <w:rPr/>
      </w:pPr>
      <w:r>
        <w:rPr>
          <w:i w:val="false"/>
        </w:rPr>
        <w:t xml:space="preserve">SRA. PRESIDENTA: </w:t>
      </w:r>
      <w:r>
        <w:rPr/>
        <w:t>Gracias, señor Ramirez. A continuación, para la defensa de la enmienda, por el grupo socialista, señor Jiménez, tiene la palabra.</w:t>
      </w:r>
    </w:p>
    <w:p>
      <w:pPr>
        <w:pStyle w:val="Texto"/>
        <w:rPr/>
      </w:pPr>
      <w:r>
        <w:rPr>
          <w:i w:val="false"/>
        </w:rPr>
        <w:t>SR. JIMÉNEZ ALLI:</w:t>
      </w:r>
      <w:r>
        <w:rPr/>
        <w:t xml:space="preserve"> Gracias, señora Presidenta. Buenas tardes, señorías. Esta moción, que viene dada de una interpelación del Pleno pasado, evidentemente, pretende mezclar autogobierno con salida de la crisis económica, y yo entiendo que es confundir elementos de distinta naturaleza, que sencillamente es una equivocación. Pero, por ir por partes, autogobierno y crisis económica, ¿en qué autogobierno creen ustedes, en el que emana de la Lorafna? Si los partidos de los que ustedes proceden, porque ustedes son escisiones o son hijos de quien son, votaron en contra o no vinieron a este Parlamento a votarla favorablemente. Pero ¿de qué autogobierno están hablando?, ¿de reivindicar, como han hecho esta mañana, foros de participación en los que han votado sistemáticamente en contra? Hombre, hay que tener un poco de vergüenza. Si se está en contra de una cosa, se está en contra con todas las consecuencias, a las duras y a las maduras. No creen ustedes en la Lorafna y vienen aquí a reivindicarla o a ir más allá de la Lorafna, rompiendo, claro, eso es lo que ustedes pretenden, una serie de cuestiones que desde la perspectiva de izquierdas son sencillamente inasumibles. Las políticas pasivas de empleo, la Seguridad Social, pero, bueno, ¿eso son políticas de izquierdas? ¿Qué quieren hacer ustedes, ciudadanos distintos?, ¿dónde está su solidaridad con el resto del pueblo de España? El problema es que ustedes tienen un enemigo que se llama España, y para eso no cuenten con nosotros. Por cierto, llevamos la E de España con mucho orgullo, porque creemos que es el marco democrático y constitucional que más derechos y libertades y más bienestar social ha traído a esta tierra.</w:t>
      </w:r>
    </w:p>
    <w:p>
      <w:pPr>
        <w:pStyle w:val="Texto"/>
        <w:rPr/>
      </w:pPr>
      <w:r>
        <w:rPr/>
        <w:t>Por cierto, el autogobierno que tenemos en Navarra está democratizado por la Constitución Española, no se olviden de eso, algo que ustedes también denostan. Sí, sí, porque los anteriores derechos serían derechos, pero de democráticos nada. La que los democratiza es la Constitución Española. Yo, desde luego, creo que hay que profundizar en el autogobierno, no digo que no, y a tal efecto va a haber una próxima reunión de la Junta de Transferencias, si no me equivoco, el próximo día 3, a las nueve y media de la mañana, pero yo le digo una cosa, habrá que asumir las competencias que haya que asumir siempre y cuando sean buenas para la Comunidad, y no todo lo que ustedes plantean es bueno para la Comunidad ni, desde luego, para el conjunto de los ciudadanos.</w:t>
      </w:r>
    </w:p>
    <w:p>
      <w:pPr>
        <w:pStyle w:val="Texto"/>
        <w:rPr/>
      </w:pPr>
      <w:r>
        <w:rPr/>
        <w:t>Y luego está el otro elemento, la crisis. Pero, bueno, ¿alguien cree que la crisis económica se resuelve desde una perspectiva local? La crisis económica se resuelve desde una perspectiva global, en el G-20, en la Unión Europea, haciendo las pertinentes reformas en los marcos internacionales que permitan unos mayores controles de los mercados financieros, de todo este tipo de cuestiones, no desde una perspectiva local, porque vincular autogobierno a salida de crisis económica con antelación es, sencillamente, una barbaridad. Y pensar que nosotros vamos a salir mucho antes que el resto de los ciudadanos de España de la crisis económica por no sé qué cosas es una equivocación. Podremos salir antes o algo antes, pero no será debido al autogobierno, será debido fundamentalmente a la fortaleza de nuestro tejido productivo, a la mayor cualificación de nuestra mano de obra, pero no sencillamente por el autogobierno, eso es una simpleza que me parece que está absolutamente equivocada.</w:t>
      </w:r>
    </w:p>
    <w:p>
      <w:pPr>
        <w:pStyle w:val="Texto"/>
        <w:rPr/>
      </w:pPr>
      <w:r>
        <w:rPr/>
        <w:t>Desde luego, les he de decir una cosa, señores de Nafarroa Bai, creo que por mucho que intenten ponerse en esos planteamientos de izquierdas la izquierda es sumar, la izquierda es hacer que todos los ciudadanos sean iguales en todos los lugares del mundo, y ustedes no están procurando eso en ningún momento, ustedes están procurando sistemáticamente hacer ciudadanos distintos. Como ser de izquierda, señor Ramirez, no es dar dinero en una situación de crisis económica a los familiares de los criminales de ETA, porque eso no resuelve la crisis económica, y eso es lo que ustedes han hecho y están haciendo en el País Vasco. Ustedes antes estaban hablando de sumar, de sumar, de no exclusión y, bueno, sistemáticamente lo que están demostrando es que lo único que quieren es quebrar, dividir y hacer gente distinta, no aglutinar. Ustedes piden que se les incluya, pero, por cierto, en algunos sitios en los que se les ha pretendido incluir sencillamente no han estado porque no se han puesto de acuerdo entre ustedes, porque este grupo les ha garantizado la participación en todos aquellos foros para los que hay que tener representación en este Parlamento y en algún caso no la tienen porque entre ustedes no se han puesto de acuerdo. El ejemplo práctico, sin ir más lejos, es el de Caja Navarra.</w:t>
      </w:r>
    </w:p>
    <w:p>
      <w:pPr>
        <w:pStyle w:val="Texto"/>
        <w:rPr/>
      </w:pPr>
      <w:r>
        <w:rPr/>
        <w:t>Voy acabando. Creo que con su moción lo que buscan es una confrontación, simplemente por el tono. Ustedes están buscando una confrontación y nosotros, desde luego, no creemos que las cosas se hagan por confrontación, creemos que las cosas se tienen que hacer con diálogo, con negociación, con búsquedas de consenso para que salgan adelante y den lugar a un bienestar para el conjunto de la ciudadanía navarra. Creemos, además, que es una buena práctica que se ha venido acreditando con el tiempo. Ir por la vida con frentismos no conduce absolutamente a nada, y muestra inequívoca es lo que ha acaecido en esta Comunidad años atrás. Cuando se han procurado políticas de frentismo no se ha conseguido absolutamente nada; cuando se han procurado políticas de diálogo, políticas de negociación se consiguen las cosas. El ejemplo práctico lo tenemos ahora con el tren de alta velocidad, por mucho que a algunos les duela. La actitud que ha tenido, y se la tengo que reconocer aquí públicamente, el Presidente del Gobierno de Navarra, una actitud positiva, propositiva de arrimar el hombro, igual que no-sotros, va a propiciar que el tren de alta velocidad sea una realidad aquí, en Navarra. Mientras algunos nos hemos dedicado a sumar para que el tren de alta velocidad, y lo digo porque usted lo ha dicho aquí, sea una realidad en Navarra, ustedes o algunos miembros de su grupo en Euskadi votan unas cosas, aquí votan otras, en definitiva para intentar buscar contradicciones cuando lo importante es que eso sea una realidad y va a ser una realidad bien pronto. Yo entiendo que haya gente a la que le moleste especialmente que esto vaya a ocurrir en Navarra, pero, en fin, las cosas son así y Navarra va a seguir adelante por mucho que algunos hubieran deseado el cuanto peor mejor. Nada más y muchas gracias.</w:t>
      </w:r>
    </w:p>
    <w:p>
      <w:pPr>
        <w:pStyle w:val="Texto"/>
        <w:rPr/>
      </w:pPr>
      <w:r>
        <w:rPr>
          <w:i w:val="false"/>
        </w:rPr>
        <w:t xml:space="preserve">SRA. PRESIDENTA: </w:t>
      </w:r>
      <w:r>
        <w:rPr/>
        <w:t>Gracias, señor Jiménez. Abrimos un turno a favor de la moción. Por la agrupación de Izquierda Unida, señor Erro, tiene la palabra.</w:t>
      </w:r>
    </w:p>
    <w:p>
      <w:pPr>
        <w:pStyle w:val="Texto"/>
        <w:rPr/>
      </w:pPr>
      <w:r>
        <w:rPr>
          <w:i w:val="false"/>
        </w:rPr>
        <w:t xml:space="preserve">SR. ERRO ARMENDÁRIZ: </w:t>
      </w:r>
      <w:r>
        <w:rPr/>
        <w:t>Gracias, señora Presidenta. En primer lugar, señalaré que no salgo de mi asombro porque creo que usted había dado la palabra al portavoz socialista para defender una enmienda que no he oído defender, por lo tanto, no sé si vamos a tener que hacer referencia o no al contenido de la misma. Sobre el tren de alta velocidad ya hemos debatido al principio de la mañana, pero le voy a recordar al portavoz socialista que del tren de alta velocidad en principio lo único que tenemos es un acuerdo del Partido Popular con el Gobierno de UPN y CDN cuando tenía mayoría absoluta, en los momentos de mayor confrontación y tensión de esta Comunidad. A partir de ahí no sé qué ha habido, y si quiere se lo repaso, pero no sé si es el objeto del debate en estos momentos. Voy a intentar centrarme en lo que nos compete en estos momentos porque, repito, no salgo de mi asombro por sus afirmaciones.</w:t>
      </w:r>
    </w:p>
    <w:p>
      <w:pPr>
        <w:pStyle w:val="Texto"/>
        <w:rPr/>
      </w:pPr>
      <w:r>
        <w:rPr/>
        <w:t>Si nos retrotraemos a la aprobación de la Lorafna o a la del propio marco constitucional, que es el que regula en estos momentos el marco jurídico máximo tanto de Navarra como del Estado español, y nos miramos todos al espejo no sé qué nos tendríamos... Y no lo digo por usted, no, no, lo digo por quien lo digo. Por lo tanto, no sé si viene al caso plantear qué hizo cada uno en la defensa de la Lorafna, del marco constitucional porque, evidentemente, hay organizaciones políticas de entonces y de ahora que, precisamente, obedecen al encontronazo con ese marco constitucional y con la propia Lorafna. Por lo tanto, creo que lo que en estos momentos nos tiene que preocupar es centrar el debate.</w:t>
      </w:r>
    </w:p>
    <w:p>
      <w:pPr>
        <w:pStyle w:val="Texto"/>
        <w:rPr/>
      </w:pPr>
      <w:r>
        <w:rPr/>
        <w:t>Comparto con el portavoz socialista que, evidentemente, por mucho que me intente explicar el señor Ramirez lo que entiende él por un marco propio de relaciones laborales, pues lo siento pero no me va a convencer, porque yo creo en la izquierda y, como creo en la izquierda, creo que la única forma para luchar contra la globalización económica y contra el capital precisamente es la unión de la clase trabajadora y la unión de la clase trabajadora, la vasca, la navarra, la de Écija, la de Cataluña, la de África, la de América y la del resto del mundo, solamente se puede conseguir no estableciendo fronteras, mugas, para que me entienda, sino precisamente uniendo su lucha y uniendo sus conquistas, para lo que, evidentemente, queda mucho camino por recorrer. Por lo tanto, no entiendo qué es un marco de relaciones laborales navarro, no lo puedo entender. No sé qué quiere decir gestionar y, por lo tanto, romper la caja única de la Seguridad Social. No sé si quiere decir que las comunidades ricas van a tener posibilidades para seguir manteniendo una serie de prestaciones sociales frente a otras comunidades que no son tan ricas que, evidentemente, van a tener muchas dificultades, no los grandes pudientes, sino precisamente los trabajadores. Por lo tanto, en esta cuestión no nos vamos a entender, porque por encima –se lo decía el otro día– del patriotismo de los territorios, de las naciones, yo milito en el patriotismo de los derechos para el conjunto de los trabajadores y, por lo tanto, estamos hablando en lenguajes diferentes.</w:t>
      </w:r>
    </w:p>
    <w:p>
      <w:pPr>
        <w:pStyle w:val="Texto"/>
        <w:rPr/>
      </w:pPr>
      <w:r>
        <w:rPr/>
        <w:t>Desde esa perspectiva no puedo compartir el tercer párrafo de su moción, porque plantear que en función de las competencias que asuma Navarra vamos a poder superar o no esta crisis económica me parece una frivolidad. Me parece una frivolidad decir que si Navarra tiene más competencias va a poder afrontar la crisis económica de una determinada manera, cuando precisamente en estos momentos la crisis económica está dando los coletazos que está dando a escala global y, precisamente, se requiere unir políticas muy distintas de las que se están adoptando, porque, desde luego, Izquierda Unida no comparte el beneficio a los grandes empresarios y a la banca como la solución para salir de esta situación de crisis económica, porque solamente con la unión de las políticas a escala global podremos hacer frente a una crisis a escala global que nos ha generado un sistema neoliberal que se ha implantado a escala global. Solamente globalizando derechos y globalizando la lucha podremos hacer frente a la misma.</w:t>
      </w:r>
    </w:p>
    <w:p>
      <w:pPr>
        <w:pStyle w:val="Texto"/>
        <w:rPr/>
      </w:pPr>
      <w:r>
        <w:rPr/>
        <w:t>Otra cosa es la propuesta de resolución, que dice que se mantenga una actitud firme, eficaz y responsable exigiendo al Gobierno de España las cuestiones y competencias que corresponden percibir y gestionar a las instituciones de Navarra y son fundamentales a la hora de garantizar las mayores cotas de progreso social y bienestar de nuestra ciudadanía. Estamos de acuerdo tanto con la expresión que utiliza usted como con la expresión que utiliza el grupo socialista porque, evidentemente, el progreso es una de las bases fundamentales en las que nosotros militamos, luchamos y que, desde luego, Navarra puede ir asumiendo como ha ido asumiendo con base en las competencias que ha ido adquiriendo a lo largo de todos estos años. Evidentemente, en la propia Lorafna queda mucho marco competencial que puede seguir desarrollándose, desde un planteamiento objetivo que nada tiene que ver con la crisis económica y que, evidentemente, debe responder a las necesidades reales que tenga la ciudadanía navarra. Por eso, nosotros no vemos una especial diferencia entre las dos propuestas de resolución y apoyaremos tanto la moción de Nafarroa Bai como la enmienda de sustitución que presenta el grupo socialista si es aceptada. Muchas gracias.</w:t>
      </w:r>
    </w:p>
    <w:p>
      <w:pPr>
        <w:pStyle w:val="Texto"/>
        <w:rPr/>
      </w:pPr>
      <w:r>
        <w:rPr>
          <w:i w:val="false"/>
        </w:rPr>
        <w:t xml:space="preserve">SRA. PRESIDENTA: </w:t>
      </w:r>
      <w:r>
        <w:rPr/>
        <w:t>Gracias, señor Erro. Abrimos un turno en contra. Por UPN, señor García Adanero, tiene la palabra.</w:t>
      </w:r>
    </w:p>
    <w:p>
      <w:pPr>
        <w:pStyle w:val="Texto"/>
        <w:rPr/>
      </w:pPr>
      <w:r>
        <w:rPr>
          <w:i w:val="false"/>
        </w:rPr>
        <w:t>SR. GARCÍA ADANERO:</w:t>
      </w:r>
      <w:r>
        <w:rPr/>
        <w:t xml:space="preserve"> Muchas gracias, señora Presidenta. Señorías, buenas tardes. La verdad es que he salido a la tribuna con el teléfono porque tengo la convocatoria para la Junta de Transferencias –no sé cómo funciona la comunicación dentro de Nafarroa Bai– en la que dice que le convoco, como miembro de la Junta de Transferencias, a una reunión con el siguiente orden del día: Situación actual del proceso de transferencias, información de las últimas actuaciones, análisis de los temas propuestos por el Grupo Parlamentario Nafarroa Bai, situación de las relaciones, reclamaciones –se lo estoy anunciando; como sé que su grupo no le comunica las cosas, se lo digo yo– y negociaciones con respecto a otras transferencias pendientes tales como competencias en materia de tráfico, políticas pasivas del INEM, materia penitenciaria, Policía, orden público y convivencia, etcétera. Y segundo punto: iniciación y propuestas de negociaciones con el Estado para la transferencia de la competencia en investigación científica y técnica, prevista en el artículo 44, número 7 de la Lorafna. Ruegos y preguntas, el día 3 de abril a las nueve y media de la mañana en el Palacio de Navarra. Convocatoria que, lógicamente, ha llegado a todos lo miembros de la Junta de Transferencias. Otra cosa es, como digo, que en Nafarroa Bai la comunicación funcione mal.</w:t>
      </w:r>
    </w:p>
    <w:p>
      <w:pPr>
        <w:pStyle w:val="Texto"/>
        <w:rPr/>
      </w:pPr>
      <w:r>
        <w:rPr/>
        <w:t>A partir de ahí, yo creo que nos emplazamos al viernes, 3 de abril, en la Junta de Transferencias, en la que estamos representados todos los grupos parlamentarios de esta Cámara que, como sabe, es una cosa inhabitual, inusual en el resto de comunidades españolas, porque podía ser el Gobierno el único que estuviera representado en esa Junta de Transferencias, pero todos los Gobiernos que ha habido en Navarra a lo largo de su historia han estimado oportuno que estuvieran representados todos los grupos parlamentarios. Eso es así y, por lo tanto, allá estaremos.</w:t>
      </w:r>
    </w:p>
    <w:p>
      <w:pPr>
        <w:pStyle w:val="Texto"/>
        <w:rPr/>
      </w:pPr>
      <w:r>
        <w:rPr/>
        <w:t>Decía el portavoz de Izquierda Unida que salía sorprendido. Pues yo también salgo sorprendido de que el portavoz de Izquierda Unida haya salido aquí a criticar al Partido Socialista por no haber defendido una enmienda a una moción a la que él tampoco se ha referido luego, porque de la moción ha hablado al final. Por lo tanto, aquí nos podemos sorprender todos.</w:t>
      </w:r>
    </w:p>
    <w:p>
      <w:pPr>
        <w:pStyle w:val="Texto"/>
        <w:rPr/>
      </w:pPr>
      <w:r>
        <w:rPr/>
        <w:t>En todo caso, volviendo al tren de alta velocidad, vamos a tener una ventaja con el tren de alta velocidad porque el convenio se tiene que aprobar en este Parlamento y, por lo tanto, una vez más tendremos la oportunidad de mojarnos todos los que estamos aquí diciendo qué pensamos del tren de alta velocidad, lo cual estamos deseando, porque hasta ahora se criticaba que el tren no llegaba. Ahora que parece que puede llegar, y todos lo estamos esperando, ya se empiezan a criticar las formas en que va a llegar: si va a llegar o no, cómo va a llegar, si el convenio es bueno o es malo. Hombre, pues vamos a tener oportunidad de ver aquí el convenio, de analizarlo, de estudiarlo y de votarlo y, cuando lo votemos, ya veremos una vez más dónde estamos cada uno. Nosotros tenemos claro dónde vamos a estar, ya veremos dónde está Nafarroa Bai. Por lo tanto, oportunidad habrá de saber dónde está cada uno con el corredor navarro de alta velocidad y veremos si en este caso también caen en todas esas incoherencias en las que suelen caer habitualmente o por una vez aprueban una infraestructura importante para el conjunto de los ciudadanos de esta Comunidad.</w:t>
      </w:r>
    </w:p>
    <w:p>
      <w:pPr>
        <w:pStyle w:val="Texto"/>
        <w:rPr/>
      </w:pPr>
      <w:r>
        <w:rPr/>
        <w:t>Y respecto a la Lorafna es evidente que hasta donde yo sé, pero como cambian tanto en política igual ya no, los partidos representados en Nafarroa Bai eran contrarios a la Lorafna. Yo no sé si ahora son partidarios de la Lorafna o siguen en esa posición contraria a la misma. Es verdad que hasta ahora, como digo, hasta donde entendía yo, eran contrarios, pero es posible que hayan cambiado de opinión y que ahora, en esos cambios que se hacen últimamente, estén por la labor de estar a favor de la Lorafna y de la Constitución y, por lo tanto, de la comunidad política diferenciada, como es Navarra, y no de su pretendida anexión a la Comunidad Autónoma Vasca, pero no lo sé, ya veremos con sus votos en los próximos tiempos si han cambiado de opinión o si siguen estando donde estaban, es decir, deseando que Navarra deje de ser una comunidad política diferenciada en el conjunto de España. Nada más, muchas gracias.</w:t>
      </w:r>
    </w:p>
    <w:p>
      <w:pPr>
        <w:pStyle w:val="Texto"/>
        <w:rPr/>
      </w:pPr>
      <w:r>
        <w:rPr>
          <w:i w:val="false"/>
        </w:rPr>
        <w:t xml:space="preserve">SRA. PRESIDENTA: </w:t>
      </w:r>
      <w:r>
        <w:rPr/>
        <w:t>Gracias, señor García Adanero. Por Convergencia, señor Alli, tiene la palabra.</w:t>
      </w:r>
    </w:p>
    <w:p>
      <w:pPr>
        <w:pStyle w:val="Texto"/>
        <w:rPr/>
      </w:pPr>
      <w:r>
        <w:rPr>
          <w:i w:val="false"/>
        </w:rPr>
        <w:t>SR. ALLI ARANGUREN:</w:t>
      </w:r>
      <w:r>
        <w:rPr/>
        <w:t xml:space="preserve"> Señora Presidenta, señorías, arratsalde on denoi. Realmente, en esta dinámica de debates repetitivos hay que reconocer al grupo de Na-Bai una novedad que siempre es estimulante, y es que últimamente viene asociando el autogobierno con la solución de la crisis económica en una dialéctica que lo que parece sostener es que, si hay más autogobierno que el presente, el Gobierno de Navarra podrá resolver la crisis económica. Esto a nosotros nos sugiere que, si hay una relación directa entre más autogobierno y solución de la crisis económica, habría que trasladar esta fórmula, que parece que es mágica, a los organismos económicos internacionales, a los grandes países directores de la actividad económica mundial, porque la solución se acaba de inventar en el Parlamento de Navarra y por el grupo de Na-Bai. ¿Para qué vamos a ser egoístas y querer ser felices solo nosotros? Vamos a dar desde Navarra una solución al mundo. Entonces alguno podrá invocar esa frase, que está sacada de contexto, de una obra Shakespeare que decía que formaremos una academia, una especie de espacio de cultura y Navarra será la admiración del mundo. Entonces lo podremos hacer con verdad, habremos aportado la solución a la crisis económica: más autogobierno, se acaba la crisis.</w:t>
      </w:r>
    </w:p>
    <w:p>
      <w:pPr>
        <w:pStyle w:val="Texto"/>
        <w:rPr/>
      </w:pPr>
      <w:r>
        <w:rPr/>
        <w:t>Cuando uno ve en esta dialéctica la fundamentación ve que, efectivamente, aquí hay no solo mucho voluntarismo, sino también un cierto cambio de postura, que es de agradecer, porque si hasta ahora el reproche del nacionalismo vasco a quienes hemos defendido el modelo que refleja la Constitución, la Disposición Adicional Primera y el Amejoramiento, era descalificar el nivel de autogobierno de la Comunidad Foral, incluso no son tan lejanos los tiempos en que se calificaba a esta Cámara de parlamentico, por lo visto, su dimensión entonces era más pequeña que la del Parlamento de Vitoria, pero hoy ya no lo es e incluso los asientos son más cómodos, más holgados, más amplios que los del Parlamento de Vitoria, ya no será parlamentico, debe ser un Parlamento tal cual y por eso últimamente no se repite el argumento.</w:t>
      </w:r>
    </w:p>
    <w:p>
      <w:pPr>
        <w:pStyle w:val="Texto"/>
        <w:rPr/>
      </w:pPr>
      <w:r>
        <w:rPr/>
        <w:t>Como fundamentación de esta iniciativa se dice que hay que buscar caminos inexplorados como la innovación, la gestión de políticas pasivas de empleo..., puro reflejo mimético de la última demanda de negociación de autogobierno que se planteó desde el Gobierno Vasco respecto a la ampliación de competencias del Estatuto, porque el otro espacio que se nos dice, gestión de la imposición indirecta, está absolutamente fuera de lugar. Podemos admitir que en aspectos de innovación, de investigación científica, de gestión, de políticas de empleo, incluso de gestión de la Seguridad Social hay espacio para la negociación, pero realmente cuando se nos habla de la gestión de la imposición indirecta nos tenemos que plantear quién gestiona la imposición indirecta en la Comunidad Foral de Navarra, ¿la Delegación territorial de Hacienda del Estado, la Agencia Tributaria o el Departamento de Economía y Hacienda? ¿Quién gestiona? ¿Quién establece la norma para empezar un decreto que ratifica este Parlamento? ¿Quién gestiona? La Hacienda Foral. Otra cosa distinta es que en el Convenio, como consecuencia de un acuerdo de voluntades, lo mismo que en el Concierto, haya un compromiso para garantizar, a través de la imposición indirecta, la unidad de mercado, que es obvio porque esta no es una isla económica respecto al resto de España y porque el mismo Gobierno de España tiene también unas pautas de armonización de la imposición indirecta con el espacio del mercado único que es la Unión Europea y esto obliga a armonizar la imposición indirecta. Por tanto, no veo el fundamento de este argumento. Claro que gestionamos la imposición indirecta, y la gestionamos de acuerdo con el Estado, estableciendo los mismos parámetros de imposición indirecta, con la misma legitimidad con la que lo hace la Comunidad Autónoma Vasca en uso de su Concierto y con la legitimidad que la Unión permite a los Estados para establecer pequeñas diferencias entre sí respecto a la imposición indirecta, porque se trata de cumplir el objetivo de la unidad de mercado y es evidente que una imposición indirecta muy diferente incidiría negativamente en el objetivo comunitario.</w:t>
      </w:r>
    </w:p>
    <w:p>
      <w:pPr>
        <w:pStyle w:val="Texto"/>
        <w:rPr/>
      </w:pPr>
      <w:r>
        <w:rPr/>
        <w:t>Se alude y se reprocha al Gobierno de Navarra pasividad e indolencia inadecuadas a la hora de exigir la debida agilidad del Gobierno de España en la firma de convenios o en la atención de las necesidades de esta Comunidad. Bueno, los convenios son consecuencia de un acuerdo entre partes, es un compromiso sinalagmático y, por tanto, hará falta la concurrencia de la voluntad de ambas partes. Esto no se resuelve por mucho voluntarismo, por mucha exigencia que se plantee. La experiencia demuestra que cuando tienes que negociar con otra parte puedes tener dos actitudes: ir con un nivel de exigencia que automáticamente produzca una mecanismo reactivo de defensa y de rechazo o ir buscando el espacio de encuentro. Históricamente en esta tierra se ha buscado el espacio de encuentro, y gracias a eso tuvimos la Ley de 1841 mientras otros seguían defendiendo sus planteamientos maximalistas y, claro, tardaron treinta y cinco años en tener su acuerdo, eso sí, impuesto, no negociado, y con dos guerras civiles perdidas. En este sentido, nosotros optamos por la interlocución leal, porque pertenencia a un marco constitucional exige lealtad institucional y la lealtad se manifiesta también en la búsqueda de encuentro y de equilibrios entre las posiciones.</w:t>
      </w:r>
    </w:p>
    <w:p>
      <w:pPr>
        <w:pStyle w:val="Texto"/>
        <w:rPr/>
      </w:pPr>
      <w:r>
        <w:rPr/>
        <w:t>Se señalan a continuación dos aspectos. Uno es aumentar la emisión de deuda. El Gobierno de Navarra y esta Cámara tienen establecida una capacidad de emisión de deuda, sencillamente porque la han pactado en la actualización del Convenio Económico con el Estado con una exigencia de interlocución directa con el Ministerio de Hacienda, pero que es consecuencia de una imposición común a todos los Estados miembros derivada del encuentro para el establecimiento de la moneda única en la Unión. Por tanto, estando como estamos en el espacio de la Unión, el Estado español, como el francés o como el alemán, aunque estos hayan incumplido y serán sancionados por ello, tiene una capacidad limitada de endeudamiento. Dentro del Estado español hemos venido negociando el compromiso de establecer pautas respecto al paro, respecto a la imposición, respecto a la emisión de deuda, respecto a la inflación en un escenario de convergencia presupuestaria, porque eso es lo que al Estado español le exige la Unión y porque no podemos estar al margen de ese espacio común que ha exigido esa armonización de políticas para llegar a la unidad monetaria. Por tanto, declaraciones las que queramos, pero este espacio de la deuda nos afecta de modo distinto a las dos comunidades que tenemos derechos históricos y un régimen negociado, pactado bilateral, que al resto de comunidades, sencillamente porque a las demás se lo imponen desde el Consejo de Política Fiscal y Financiera y porque estas dos comunidades lo negocian directamente con el Estado, con el Ministerio de Hacienda.</w:t>
      </w:r>
    </w:p>
    <w:p>
      <w:pPr>
        <w:pStyle w:val="Texto"/>
        <w:rPr/>
      </w:pPr>
      <w:r>
        <w:rPr/>
        <w:t>Claro que hay transferencias de competencias pendientes, algunas de mayor calado que otras, pero, evidentemente, por la vía del testimonialismo radical de exigencias no se va a lograr nunca superar esa situación. En todo caso, lo que hay que hacer modosamente y con diplomacia es tratar de conseguir objetivos. Lo que no se puede hacer en la vida de las relaciones institucionales ni dentro de un Estado ni con otros Estados ni con otros organismos internacionales es ir por la brava aunque te pongas un chaquetón de camuflaje, hay que saber estar en las relaciones institucionales, y si no sabes estar te encontrarás con que habrás tenido un minuto de gloria televisiva, pero con consecuencias no previstas y, evidentemente, de rechazo y de crítica.</w:t>
      </w:r>
    </w:p>
    <w:p>
      <w:pPr>
        <w:pStyle w:val="Texto"/>
        <w:rPr/>
      </w:pPr>
      <w:r>
        <w:rPr/>
        <w:t>Por tanto, actitud, dice la propuesta de resolución, firme, eficaz y responsable...</w:t>
      </w:r>
    </w:p>
    <w:p>
      <w:pPr>
        <w:pStyle w:val="Texto"/>
        <w:rPr/>
      </w:pPr>
      <w:r>
        <w:rPr>
          <w:i w:val="false"/>
        </w:rPr>
        <w:t xml:space="preserve">SRA. PRESIDENTA: </w:t>
      </w:r>
      <w:r>
        <w:rPr/>
        <w:t>Señor Alli, vaya terminando.</w:t>
      </w:r>
    </w:p>
    <w:p>
      <w:pPr>
        <w:pStyle w:val="Texto"/>
        <w:rPr/>
      </w:pPr>
      <w:r>
        <w:rPr>
          <w:i w:val="false"/>
        </w:rPr>
        <w:t>SR. ALLI ARANGUREN:</w:t>
      </w:r>
      <w:r>
        <w:rPr/>
        <w:t xml:space="preserve"> Acabo ya, señora Presidenta. ... porque actitud firme es mantener el autogobierno en los espacios que hemos ido configurando en los sucesivos acuerdos con el Estado. Y responsable es, efectivamente, saber hasta dónde se puede llegar en la interlocución y no pretender ir más allá de lo que en un momento dado no es posible, cada cosa tiene su tiempo y los tiempos en esto se hacen entre dos partes. Gestionar lo que por derecho propio... Miren, los derechos propios reconocidos en la Adicional Primera son los que se plasman hoy por hoy en el Amejoramiento y mañana, si se revisan en el Amejoramiento, en la actuación que ahí se produzca, porque el sintagma “derechos históricos” es abstracto y no tiene ningún contenido material hasta que se plasman en la correspondiente ley orgánica.</w:t>
      </w:r>
    </w:p>
    <w:p>
      <w:pPr>
        <w:pStyle w:val="Texto"/>
        <w:rPr/>
      </w:pPr>
      <w:r>
        <w:rPr/>
        <w:t>Evidentemente, garantizar las mayores cotas de progreso social y de bienestar es un objetivo común de toda la Cámara y de toda la sociedad navarra. ¿Que tiene que ver con la competencia? Sí, en la medida en que afecte a estas materias que inciden en el progreso social y en el bienestar económico, pero no hay una relación de causalidad directa, habrá la relación de la capacidad de gestión de los propios recursos en beneficio de la ciudadanía que en cada momento tengan las instituciones de la Comunidad Foral. Por eso entendemos...</w:t>
      </w:r>
    </w:p>
    <w:p>
      <w:pPr>
        <w:pStyle w:val="Texto"/>
        <w:rPr/>
      </w:pPr>
      <w:r>
        <w:rPr>
          <w:i w:val="false"/>
        </w:rPr>
        <w:t xml:space="preserve">SRA. PRESIDENTA: </w:t>
      </w:r>
      <w:r>
        <w:rPr/>
        <w:t>Ha finalizado su tiempo, señor Alli.</w:t>
      </w:r>
    </w:p>
    <w:p>
      <w:pPr>
        <w:pStyle w:val="Texto"/>
        <w:rPr/>
      </w:pPr>
      <w:r>
        <w:rPr>
          <w:i w:val="false"/>
        </w:rPr>
        <w:t xml:space="preserve">SR. ALLI ARANGUREN: </w:t>
      </w:r>
      <w:r>
        <w:rPr/>
        <w:t>Acabo ya, señora Presidenta. ... de testimonialismos, es mucho más realista el planteamiento de la enmienda de sustitución que propicia el grupo socialista que no-sotros, evidentemente, apoyamos.</w:t>
      </w:r>
    </w:p>
    <w:p>
      <w:pPr>
        <w:pStyle w:val="Texto"/>
        <w:rPr/>
      </w:pPr>
      <w:r>
        <w:rPr>
          <w:i w:val="false"/>
        </w:rPr>
        <w:t xml:space="preserve">SRA. PRESIDENTA: </w:t>
      </w:r>
      <w:r>
        <w:rPr/>
        <w:t>Gracias, señor Alli. Su turno de réplica, señor Ramirez.</w:t>
      </w:r>
    </w:p>
    <w:p>
      <w:pPr>
        <w:pStyle w:val="Texto"/>
        <w:rPr/>
      </w:pPr>
      <w:r>
        <w:rPr>
          <w:i w:val="false"/>
        </w:rPr>
        <w:t xml:space="preserve">SR. RAMIREZ ERRO: </w:t>
      </w:r>
      <w:r>
        <w:rPr/>
        <w:t>Gracias, señora Presidenta. En primer lugar, a don Roberto Jiménez tengo que decirle que lo de la vergüenza se lo aplique él y que no haga valoraciones de nuestras creencias sino de nuestras propuestas, porque no-sotros hemos propuesto en esta Cámara una y otra vez la reforma del Amejoramiento, la reforma para bien, tal y como han iniciado su reforma más de diez comunidades en todo el Estado, muchas de ellas con el apoyo del Partido Socialista. Por lo tanto, no intente llevarnos a no sé qué extremos marginales cuando lo único que pretendemos es aquello que el Partido Socialista ha desarrollado en otras comunidades, pero con una especial intensidad y con una perspectiva también local, porque es lo que ustedes han abandonado. Nos acusaba de quedarnos en la perspectiva local, en la perspectiva de Navarra. Ya sabemos que ustedes no tienen perspectiva navarra, se vio desde el primer acto parlamentario que tuvo lugar en esta legislatura. Su perspectiva es otra, pero permita que algunos nos preocupemos prioritariamente por los problemas de los ciudadanos y ciudadanas navarras. La izquierda es sumar, ¿sumar con la derecha o sumar con los demás progresistas? Cada uno sabrá qué concepto tiene de lo que es la izquierda. Y, por favor, hablar de los familiares de los presos y, además, tildarlos de criminales..., criminales serán los que están en la cárcel, los familiares no son criminales y, además, pregúnteselo a don Patxi López, que votó los presupuestos. Por lo tanto, ¿a qué viene a nosotros a decirnos nada de unos presupuestos apoyados por el Partido Socialista en una Cámara en la que no se votaron ni se debatieron? Por favor.</w:t>
      </w:r>
    </w:p>
    <w:p>
      <w:pPr>
        <w:pStyle w:val="Texto"/>
        <w:rPr/>
      </w:pPr>
      <w:r>
        <w:rPr/>
        <w:t>Al señor Erro le querría comentar que las competencias y el autogobierno sí que son útiles para afrontar la crisis. Imagínese usted qué hubiese pasado en un debate fiscal si ustedes y nosotros no hubiésemos planteado el mantenimiento del Impuesto del Patrimonio. Hubiésemos tenido que hacer lo que han hecho todas las comunidades, asumir sin debate ni posibilidad de propuesta las modificaciones fiscales planteadas por el Partido Socialista. Sin embargo, aquí tenemos competencias para dotar de más recursos a las Administraciones y enfocarlos a las cuestiones de justicia social que a ustedes y a nosotros nos preocupan.</w:t>
      </w:r>
    </w:p>
    <w:p>
      <w:pPr>
        <w:pStyle w:val="Texto"/>
        <w:rPr/>
      </w:pPr>
      <w:r>
        <w:rPr/>
        <w:t>Unión del Pueblo Navarro, señor García Adanero, trampita, ¿eh? Trampita, sí, porque resulta que casualmente esa convocatoria se ha realizado y se ha recibido hace menos de tres horas, a las 12:45 minutos, por e-mail en el correo de los grupos parlamentarios y no me cabe la menor duda de que a usted le han avisado de que se había recibido justo antes de empezar a debatir esta moción. Por lo tanto, no hable usted de problemas de comunicación. Claro que usted tiene una comunicación fluida con el señor Sanz y con el señor Caballero, además, le felicito por su próximo cargo de secretario general, pero, indudablemente, no intente utilizar aquí los problemas de comunicación cuando lo ha recibido hace unos minutos. Por favor, eso que quede bien claro.</w:t>
      </w:r>
    </w:p>
    <w:p>
      <w:pPr>
        <w:pStyle w:val="Texto"/>
        <w:rPr/>
      </w:pPr>
      <w:r>
        <w:rPr/>
        <w:t>Señor Alli, ¿la gestión de la imposición directa no tiene sentido? Pregúnteselo al Defensor del Pueblo y mire el apartado sobre las competencias fiscales, el que hace referencia a qué ámbitos se deben explorar por parte de la Administración, del Parlamento de Navarra y del Gobierno de Navarra y verá que habla de estas cuestiones. Cuando lo lea, que no me cabe la menor duda de que lo ha leído pero a efectos dialécticos parlamentarios no lo ha querido recordar, entonces quizá usted y yo nos podamos poner de acuerdo, no me cabe la menor duda, porque, claro, hablar de que el autogobierno en este momento no tiene sentido, pregúntele al señor Miranda si necesita poder emitir deuda o no. Él mismo lo dijo: Emitiremos toda la que podamos. Y, ¿de quién depende que podamos emitir?, ¿de nuestra capacidad de endeudamiento? No, de que lo autorice el Estado, que lo tiene que autorizar. Por lo tanto, yo creo, y quizá usted también, que tenemos que tener capacidad propia para poder emitir nuestros propios niveles de deuda de acuerdo con nuestra capacidad de endeudamiento.</w:t>
      </w:r>
    </w:p>
    <w:p>
      <w:pPr>
        <w:pStyle w:val="Texto"/>
        <w:rPr/>
      </w:pPr>
      <w:r>
        <w:rPr/>
        <w:t>Hablaba usted de un diálogo serio, riguroso y sereno. Mire usted, aquí quien ha apelado a la gamazada en diciembre de 2005 ha sido su socio de gobierno, en boca del Presidente del Gobierno de Navarra. Pregúntele. En diciembre de 2005 el señor Sanz dijo: o se financia o a la gamazada. ¿Y ahora nos intenta acusar a nosotros de no sé qué? Habla de seriedad, de serenidad, pues aplíqueselo usted, señor Alli. Y una última cuestión porque, claro, nosotros cuando exigimos firmeza es que hay cosas que nos preocupan...</w:t>
      </w:r>
    </w:p>
    <w:p>
      <w:pPr>
        <w:pStyle w:val="Texto"/>
        <w:rPr/>
      </w:pPr>
      <w:r>
        <w:rPr>
          <w:i w:val="false"/>
        </w:rPr>
        <w:t xml:space="preserve">SRA. PRESIDENTA: </w:t>
      </w:r>
      <w:r>
        <w:rPr/>
        <w:t>Debe ir terminando, señor Ramirez.</w:t>
      </w:r>
    </w:p>
    <w:p>
      <w:pPr>
        <w:pStyle w:val="Texto"/>
        <w:rPr/>
      </w:pPr>
      <w:r>
        <w:rPr>
          <w:i w:val="false"/>
        </w:rPr>
        <w:t>SR. RAMIREZ ERRO:</w:t>
      </w:r>
      <w:r>
        <w:rPr/>
        <w:t xml:space="preserve"> Termino, señora Presidenta. ... se está actuando con indolencia. ¿Les parece justo a ustedes, señores de UPN y de CDN, que mientras los ciudadanos de la Comunidad Autónoma Vasca van a poder financiar anualmente la inversión en el tren de alta velocidad, los navarros y navarras tengamos que afrontar los costos de financiarlo durante tres años? ¿Les parece justo o no les parece justo? En el caso de que algún día se firme, ¿les parece justo ese agravio o no? A nosotros, desde luego, no.</w:t>
      </w:r>
    </w:p>
    <w:p>
      <w:pPr>
        <w:pStyle w:val="Texto"/>
        <w:rPr/>
      </w:pPr>
      <w:r>
        <w:rPr/>
        <w:t>Termino, señora Presidenta, diciendo que vamos a aceptar la enmienda que propone el Partido Socialista porque entendemos que es una cuestión dialéctica de que no pueden aprobar algo que en materia de autogobierno plantee Nafarroa Bai, pero a efectos prácticos la caja única, la reivindicación de un marco propio de relaciones laborales, la gestión directa de la imposición indirecta y todas nuestras aspiraciones caben perfectamente en el texto que ustedes han planteado, y como caben perfectamente y se trata de sumar votaremos conjuntamente a favor de que este Gobierno reivindique lo que nos corresponde. Eskerrik asko.</w:t>
      </w:r>
    </w:p>
    <w:p>
      <w:pPr>
        <w:pStyle w:val="Texto"/>
        <w:rPr/>
      </w:pPr>
      <w:r>
        <w:rPr>
          <w:i w:val="false"/>
        </w:rPr>
        <w:t xml:space="preserve">SRA. PRESIDENTA: </w:t>
      </w:r>
      <w:r>
        <w:rPr/>
        <w:t xml:space="preserve">Gracias, señor Ramirez. Como acepta la enmienda del grupo parlamentario socialista, lo que se va a votar ahora es dicha enmienda. Comienza la votación. Señor Ramirez,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50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Por tanto, se aprueba la enmienda socialista que dice que el Parlamento de Navarra insta al Gobierno de Navarra a conseguir por medio del diálogo y del pacto con el Gobierno de España aquellas competencias reflejadas en la Lorafna y pendientes de transferencia, siempre y cuando vayan a repercutir en el avance y progreso de la sociedad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3:00Z</dcterms:created>
  <dc:creator/>
  <dc:description/>
  <dc:language>en-US</dc:language>
  <cp:lastModifiedBy>Ana</cp:lastModifiedBy>
  <dcterms:modified xsi:type="dcterms:W3CDTF">2009-04-21T10:24:00Z</dcterms:modified>
  <cp:revision>3</cp:revision>
  <dc:subject/>
  <dc:title/>
</cp:coreProperties>
</file>