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tomadas por el Gobierno de Navarra para dar cumplimiento a la moción aprobada por la Comisión de Presidencia, Justicia e Interior del Parlamento de Navarra de garantizar el servicio de un médico-psiquiatra en la cárcel de Pamplona,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de máxima actualidad para su inclusión en el próximo Pleno.</w:t>
      </w:r>
    </w:p>
    <w:p>
      <w:pPr>
        <w:pStyle w:val="Normal"/>
        <w:rPr/>
      </w:pPr>
      <w:r>
        <w:rPr>
          <w:rStyle w:val="Normal1"/>
          <w:lang w:val="es-ES_tradnl"/>
        </w:rPr>
        <w:t>¿Qué medidas ha tomado el Gobierno de Navarra para dar cumplimiento a la moción aprobada el 3 de febrero de 2009 por la Comisión de Presidencia, Justicia e Interior y garantizar así el servicio de un médico-psiquiatra en la cárcel de Pamplona?</w:t>
      </w:r>
    </w:p>
    <w:p>
      <w:pPr>
        <w:pStyle w:val="Normal"/>
        <w:rPr/>
      </w:pPr>
      <w:r>
        <w:rPr>
          <w:rStyle w:val="Normal1"/>
          <w:lang w:val="es-ES_tradnl"/>
        </w:rPr>
        <w:t>Pamplona, 30 de abril de 2009</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