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nsejera de Desarrollo Rural y Medio Ambiente, en relación con la pregunta formulada por el Parlamentario Foral Ilmo. Sr. D. Ion Erro Armendáriz, adscrito al Grupo Parlamentario Izquierda Unida de Navarra-Nafarroako Ezker Batua,  sobre si el Gobierno de Navarra tiene previsto tomar alguna medida para gestionar y conservar los espacios naturales (PES -179), tiene el honor de informar que:</w:t>
      </w:r>
    </w:p>
    <w:p>
      <w:pPr>
        <w:pStyle w:val="Normal"/>
        <w:rPr/>
      </w:pPr>
      <w:r>
        <w:rPr/>
        <w:t>La circulación de vehículos a motor fuera de caminos está terminantemente prohibida por la normativa foral, con carácter general. Esto quiere decir que, no solamente en espacios naturales, sino en cualquier suelo forestal de Navarra, esta norma es de aplicación. Conviene aclarar que cualquier suelo rústico ocupado por vegetación natural (herbácea, arbustiva o arbórea) está considerado como forestal.</w:t>
      </w:r>
    </w:p>
    <w:p>
      <w:pPr>
        <w:pStyle w:val="Normal"/>
        <w:rPr/>
      </w:pPr>
      <w:r>
        <w:rPr/>
        <w:t>En este sentido, no es preciso adoptar nuevas normativas al respecto, siendo tan sólo necesario el cumplimiento de las mismas. Para ello, tanto el guarderío forestal del Departamento de Desarrollo Rural y Medio Ambiente, como Policía Foral y SEPRONA, vigilan este aspecto de la normativa ambiental. Otra cuestión es la gravedad del daño causado, la cual, evidentemente, guarda estrecha relación con el lugar donde se haya producido la infracción.</w:t>
      </w:r>
    </w:p>
    <w:p>
      <w:pPr>
        <w:pStyle w:val="Normal"/>
        <w:rPr/>
      </w:pPr>
      <w:r>
        <w:rPr/>
        <w:t>La labor de vigilancia indicada se realiza de oficio y no puede garantizar en todo momento y lugar el cumplimiento de la normativa. No obstante, la labor inspectora también se desarrolla a instancias de terceros, cuando cualquier ciudadano realiza una denuncia.</w:t>
      </w:r>
    </w:p>
    <w:p>
      <w:pPr>
        <w:pStyle w:val="Normal"/>
        <w:rPr/>
      </w:pPr>
      <w:r>
        <w:rPr/>
        <w:t>Respecto de la conservación de estos espacios, el Gobierno de Navarra, además de velar por el cumplimiento de la normativa de protección tal como se ha indicado, está realizando una labor de gestión que abarca desde la elaboración de planes de gestión (ej. Plan de Gestión de la Zona Especial de Conservación de Peñadil, Montecillo y Monterrey, en Ablitas) al inventario y seguimiento de las especies protegidas, pasando por actuaciones de recuperación y mejora del hábitat (Restauración zona húmeda El Pulguer, recuperación de barrancos en la ZEC citada, etc.).</w:t>
      </w:r>
    </w:p>
    <w:p>
      <w:pPr>
        <w:pStyle w:val="Normal"/>
        <w:rPr/>
      </w:pPr>
      <w:r>
        <w:rPr/>
        <w:t>Lo que tengo el honor de comunicar en cumplimiento con lo establecido en el artículo 192 del Reglamento de la Cámara.</w:t>
      </w:r>
    </w:p>
    <w:p>
      <w:pPr>
        <w:pStyle w:val="Normal"/>
        <w:rPr/>
      </w:pPr>
      <w:r>
        <w:rPr/>
        <w:t>Pamplona, a 12 de junio de 2009</w:t>
      </w:r>
    </w:p>
    <w:p>
      <w:pPr>
        <w:pStyle w:val="Normal"/>
        <w:rPr/>
      </w:pPr>
      <w:r>
        <w:rPr/>
        <w:t>La Consejera de Desarrollo Rural y Medio Ambiente: Begoña Sanzberro Iturriria</w:t>
      </w:r>
    </w:p>
    <w:sectPr>
      <w:type w:val="nextPage"/>
      <w:pgSz w:w="11906" w:h="16838"/>
      <w:pgMar w:left="1134" w:right="1701" w:gutter="0" w:header="0" w:top="72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2:00Z</dcterms:created>
  <dc:creator>Carlota</dc:creator>
  <dc:description/>
  <dc:language>en-US</dc:language>
  <cp:lastModifiedBy>Carlota</cp:lastModifiedBy>
  <dcterms:modified xsi:type="dcterms:W3CDTF">2009-08-28T07:53:00Z</dcterms:modified>
  <cp:revision>1</cp:revision>
  <dc:subject/>
  <dc:title>La Consejera de Desarrollo Rural y Medio Ambiente, en relación con la pregunta formulada por el Parlamentario Foral Ilmo</dc:title>
</cp:coreProperties>
</file>