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Nafarroa Bai parlamentu-taldeari atxikitako foru parlamentari Aitor Etxarri Pellejero jaunak galdera egin du 2007ko ekitaldiko zenbait kontusailen betetze-mailari buruz </w:t>
      </w:r>
      <w:r>
        <w:rPr>
          <w:b/>
          <w:bCs/>
          <w:sz w:val="24"/>
          <w:szCs w:val="24"/>
          <w:lang w:val="eu-ES"/>
        </w:rPr>
        <w:t>(PES-352/08)</w:t>
      </w:r>
      <w:r>
        <w:rPr>
          <w:sz w:val="24"/>
          <w:szCs w:val="24"/>
          <w:lang w:val="eu-ES"/>
        </w:rPr>
        <w:t>. Hona Landa Garapeneko eta Ingurumeneko kontseilariaren erantzuna.</w:t>
      </w:r>
    </w:p>
    <w:p>
      <w:pPr>
        <w:pStyle w:val="Normal"/>
        <w:widowControl w:val="false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  <w:lang w:val="eu-ES"/>
        </w:rPr>
        <w:t>Hori jakinarazten dizut Legebiltzarreko Erregelamenduaren 192. artikuluan xedatutakoa betetzeko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Iruñean, 2008ko azaroaren 28an</w:t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Landa Garapeneko eta Ingurumeneko kontseilari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Begoña Sanzberro Iturri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2007ko kontusailen betetze-mai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0"/>
        <w:gridCol w:w="1300"/>
        <w:gridCol w:w="4512"/>
      </w:tblGrid>
      <w:tr>
        <w:trPr>
          <w:trHeight w:val="4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eastAsia="Arial Unicode MS" w:cs="Arial"/>
              </w:rPr>
            </w:pPr>
            <w:r>
              <w:rPr/>
              <w:t>Departamentua/Programa/Proiektua/Kontusail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Betetakoa (%)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u-ES"/>
              </w:rPr>
              <w:t>Iruzkin osagarriak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4007000004809411102 Dirulaguntzak nekazaritza arloko komunikazio-ekintzengat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ri buruzko informazioaren horniketa sustatzeko dirulaguntza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4007000004819411100 Dirulaguntzak nekazaritzaren arloko lanbide-erakundeentza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ko lanbide-erakundeen funtzionamenduko gastuetarako dirulaguntz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00000 71400 4819 411102 Irabazi asmorik gabeko entitateentzako dirulagunt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nteresa aitortua duten ekitaldi publikoak antolatzea ardoa edo barazkiak sustatzeko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4307000016030468100 Sare meteorologikoaren eta hidrologikoaren instalazioak eta hobekuntza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afarroako Gobernuaren estazio meteorologikoetan eginiko inbertsioak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4307000017400468100 Sozietate publikoentzako transferentziak ikerketa proiektuetara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Sozietate publikoen ikerketa proiektuetarako INIA delakoaren finantzaketa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2107100004700412102 Nekazariek izenpetzekoak diren erretiro-planetarako laguntza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ek eta abeltzainek izenpetutako pentsio planetarako dirulaguntza.</w:t>
            </w:r>
          </w:p>
        </w:tc>
      </w:tr>
      <w:tr>
        <w:trPr>
          <w:trHeight w:val="6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 xml:space="preserve">10000 71210 4700 412107 Uholde handiek kaltetutako azpiegitura pribatuentzako eta eragindako errenta galerentzako laguntzak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Ekaitz eta uholdeek nekazaritzaren sektorean sorturiko kalteak ordaintzeko laguntza bereziak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0001 71230 2276 414200  Nekazaritzarako laguntzen kontrol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Erakunde ordaintzailea FEAGA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FEGA-FEADERek finantzaturiko laguntzen kudeaketarako gastuak.</w:t>
            </w:r>
          </w:p>
        </w:tc>
      </w:tr>
      <w:tr>
        <w:trPr>
          <w:trHeight w:val="6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2304700414200-414200 Konpentsatzeko kalte-ordainak PDR FEA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Ustiategiak eskualde behartsuetan dituzten nekazari eta abeltzainen errentetarako laguntzak.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0001 71230 4700 414202  Nekazaritza eta ingurumen arloetako neurria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DR FEA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Produkzio integratu eta ekologikorako dirulaguntz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0002 71220 2279 412300 Industriarako laguntzen kontrol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Erakunde ordaintzailea FEAGA-FEA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FEGA-FEADERek finantzaturiko laguntzen kudeaketarako gastuak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0002 71220 6031 412300  Siloen sarearen egokitze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Siloetan inbertsioak egitea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1000 71320 7700 412203 Gorpuak biltzeko edukiontziak erosteko dirulagunt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bere hilak biltzeko edukiontziak erosteko dirulaguntza.</w:t>
            </w:r>
          </w:p>
        </w:tc>
      </w:tr>
      <w:tr>
        <w:trPr>
          <w:trHeight w:val="4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1001 71310 4700 412204 Esne ekoizpenari behin betikoz uzteagatiko dirulagunt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1001 71310 4700 412207  Abeltzaintzako ingurumen laguntza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DR FEA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Desagertzeko arriskuan dauden bertako arrazetarako eta abeltzaintza ekologikorako laguntzak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11001 71310 4819 412200  Abeltzaintza sustatzen duten elkarteentzako dirulagunt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bere-hazleen elkarteentzako dirulaguntza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0000 72130 7700 417100  Ureztaketa eremu berrietarako edo daudenak hobetzeko dirulaguntzak. PDR FEA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Lehorreko lurrak ureztalur bihurtzea, ureztaketarako ekipamenduak lursailetan eta dauden ureztaketa-eremuak hobetzea.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0001 72120 6019 414300  Lurren jabetza antolatzeko eta lurzati berrantolamendua egiteko obrak. PDR FEADE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Jabetza berrantolatzea lurzati berrantolamenduko prozesuen bitartez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u-ES"/>
              </w:rPr>
              <w:t>20001 72120 7609 414304</w:t>
            </w:r>
            <w:r>
              <w:rPr>
                <w:sz w:val="18"/>
                <w:szCs w:val="18"/>
                <w:lang w:val="eu-ES"/>
              </w:rPr>
              <w:t xml:space="preserve">  Abeltzaintzako azpiegituretarako laguntza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Abeltzaintzako azpiegituretarako eta titularitate eta erabilera publikoko ekipamenduetarako laguntzak.</w:t>
            </w:r>
          </w:p>
        </w:tc>
      </w:tr>
      <w:tr>
        <w:trPr>
          <w:trHeight w:val="6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0001 72120 7609 414305  Titulartasun publikoko nekazaritza azpiegituretan eragindako kalteak konpontzeko laguntza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tza-erabilerarako azpiegitura publikoetan izandako kalteak, ekaitzek edo uholdeek sortutakoak.</w:t>
            </w:r>
          </w:p>
        </w:tc>
      </w:tr>
      <w:tr>
        <w:trPr>
          <w:trHeight w:val="6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0001 72120 7700 414304  Labore iraunkorretan izandako galerengatiko kalte-ordain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Lurzati berrantolamenduak ukitutako labore iraunkorretako jabeentzako kalte-ordainak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0 72210 4700 413100  Kooperatibentzako laguntzak, auditorietarako, kontabilitatea gaurkotzeko eta txostenetarako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0 72210 4701 413100 Nekazaritza-kooperatibak berregituratzeko pizgarri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0 72210 4701 413104  Nekazaritza-produktuak merkaturatzeko ekimenak sustatze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Kalitatezko nekazaritza produktuen merkaturatzea hobetzeko sustapen ekimenak bultzatzeko laguntzak.</w:t>
            </w:r>
          </w:p>
        </w:tc>
      </w:tr>
      <w:tr>
        <w:trPr>
          <w:trHeight w:val="6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0 72210 4701 413105  Kooperatibak berregituratzeko ekimenak sustatze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Integrazio kooperatiboko prozesuak sustatzea, nekazaritza arloko kooperatiben sektorea berregituratzea dela eta</w:t>
            </w:r>
          </w:p>
        </w:tc>
      </w:tr>
      <w:tr>
        <w:trPr>
          <w:trHeight w:val="6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0 72210 7701 413102 Nekazaritza industrializatu eta merkaturatzeko inbertsioetarako dirulagunt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DR FEA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0 72210 7701 413103  Arrantzaren Europako Funtsaren laguntz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FE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2 72230 4809 412100  Nekazaritza jarduera aldez aurretik uztea. PDR FEA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Nekazari berriak nekazaritzan hastea sustatzea eta dauden ustiategiak handitzea, erretiro aurreratutako laguntzen bitartez.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2 72230 7700 412100  (**) Nekazaritza-ustiategien eraginkortasuna hobetze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u-ES"/>
              </w:rPr>
              <w:t>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Ustiategietan inbertsioak egitea eta nekazari gazteak nekazaritzan ezartzea.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2 72230 7700 412103  Makineriarako eta produkzio-bideetarako dirulagunt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  <w:lang w:val="eu-ES"/>
              </w:rPr>
              <w:t>Makineria kooperatiba-araubidean eroste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4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u-ES"/>
              </w:rPr>
              <w:t>21002 72230 7700 412104  Kooperatibak berregituratzea. Mekanizazio zerbitzu integratuak ezartzeko laguntza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162"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+</w:t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kern w:val="2"/>
      <w:sz w:val="28"/>
      <w:szCs w:val="20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outlineLvl w:val="3"/>
    </w:pPr>
    <w:rPr>
      <w:b/>
      <w:bCs/>
      <w:sz w:val="18"/>
      <w:szCs w:val="18"/>
      <w:lang w:val="eu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/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/>
  </w:style>
  <w:style w:type="paragraph" w:styleId="Textoindependiente3">
    <w:name w:val="Texto independiente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>
      <w:sz w:val="18"/>
      <w:szCs w:val="18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4:00Z</dcterms:created>
  <dc:creator>N222846</dc:creator>
  <dc:description/>
  <dc:language>en-US</dc:language>
  <cp:lastModifiedBy>Iñaki</cp:lastModifiedBy>
  <cp:lastPrinted>2009-04-15T14:21:00Z</cp:lastPrinted>
  <dcterms:modified xsi:type="dcterms:W3CDTF">2009-06-16T09:20:00Z</dcterms:modified>
  <cp:revision>3</cp:revision>
  <dc:subject/>
  <dc:title>1</dc:title>
</cp:coreProperties>
</file>