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toki enti</w:t>
        <w:softHyphen/>
        <w:t>ta</w:t>
        <w:softHyphen/>
        <w:t>te</w:t>
        <w:softHyphen/>
        <w:t>ei kirol ins</w:t>
        <w:softHyphen/>
        <w:t>ta</w:t>
        <w:softHyphen/>
        <w:t>la</w:t>
        <w:softHyphen/>
        <w:t>zio</w:t>
        <w:softHyphen/>
        <w:t>e</w:t>
        <w:softHyphen/>
        <w:t>ta</w:t>
        <w:softHyphen/>
        <w:t>ra</w:t>
        <w:softHyphen/>
        <w:t>ko eman</w:t>
        <w:softHyphen/>
        <w:t>da</w:t>
        <w:softHyphen/>
        <w:t>ko lagun</w:t>
        <w:softHyphen/>
        <w:t>tz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otsai</w:t>
        <w:softHyphen/>
        <w:t>la</w:t>
        <w:softHyphen/>
        <w:t>ren 9ko 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toki</w:t>
        <w:softHyphen/>
        <w:t>ko era</w:t>
        <w:softHyphen/>
        <w:t>kun</w:t>
        <w:softHyphen/>
        <w:t>de</w:t>
        <w:softHyphen/>
        <w:t>ei kirol-ins</w:t>
        <w:softHyphen/>
        <w:t>ta</w:t>
        <w:softHyphen/>
        <w:t>la</w:t>
        <w:softHyphen/>
        <w:t>zio</w:t>
        <w:softHyphen/>
        <w:t>e</w:t>
        <w:softHyphen/>
        <w:t>ta</w:t>
        <w:softHyphen/>
        <w:t>ra</w:t>
        <w:softHyphen/>
        <w:t>ko eman</w:t>
        <w:softHyphen/>
        <w:t>da</w:t>
        <w:softHyphen/>
        <w:t>ko lagun</w:t>
        <w:softHyphen/>
        <w:t>tzei buruz (PES 26-09). Hona hemen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2009. urte</w:t>
        <w:softHyphen/>
        <w:t>an zehar, toki</w:t>
        <w:softHyphen/>
        <w:t>ko 86 era</w:t>
        <w:softHyphen/>
        <w:t>kun</w:t>
        <w:softHyphen/>
        <w:t>dek eska</w:t>
        <w:softHyphen/>
        <w:t>tu zituz</w:t>
        <w:softHyphen/>
        <w:t>ten kirol-ins</w:t>
        <w:softHyphen/>
        <w:t>ta</w:t>
        <w:softHyphen/>
        <w:t>la</w:t>
        <w:softHyphen/>
        <w:t>zio</w:t>
        <w:softHyphen/>
        <w:t>e</w:t>
        <w:softHyphen/>
        <w:t>ta</w:t>
        <w:softHyphen/>
        <w:t>ra</w:t>
        <w:softHyphen/>
        <w:t>ko lagun</w:t>
        <w:softHyphen/>
        <w:t>tzak. Hori</w:t>
        <w:softHyphen/>
        <w:t>e</w:t>
        <w:softHyphen/>
        <w:t>ta</w:t>
        <w:softHyphen/>
        <w:t>tik 82 uda</w:t>
        <w:softHyphen/>
        <w:t>lak dira, eta 4 kon</w:t>
        <w:softHyphen/>
        <w:t>tze</w:t>
        <w:softHyphen/>
        <w:t>j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Zehaz</w:t>
        <w:softHyphen/>
        <w:t>ki, hauek izan ziren lagun</w:t>
        <w:softHyphen/>
        <w:t>tzak eska</w:t>
        <w:softHyphen/>
        <w:t>tu zituz</w:t>
        <w:softHyphen/>
        <w:t>ten uda</w:t>
        <w:softHyphen/>
        <w:t>lak: Abar</w:t>
        <w:softHyphen/>
        <w:t>tzu</w:t>
        <w:softHyphen/>
        <w:t>za, Abli</w:t>
        <w:softHyphen/>
        <w:t>tas, Allin, Agoitz, Ara</w:t>
        <w:softHyphen/>
        <w:t>kil, Aran</w:t>
        <w:softHyphen/>
        <w:t>gu</w:t>
        <w:softHyphen/>
        <w:t>ren, Arbi</w:t>
        <w:softHyphen/>
        <w:t>zu, Argu</w:t>
        <w:softHyphen/>
        <w:t>e</w:t>
        <w:softHyphen/>
        <w:t>das, Arta</w:t>
        <w:softHyphen/>
        <w:t>xoa, Aiegi, Bara</w:t>
        <w:softHyphen/>
        <w:t>so</w:t>
        <w:softHyphen/>
        <w:t>ain, Bari</w:t>
        <w:softHyphen/>
        <w:t>llas, Baz</w:t>
        <w:softHyphen/>
        <w:t>tan, Bera, Ber</w:t>
        <w:softHyphen/>
        <w:t>bin</w:t>
        <w:softHyphen/>
        <w:t>tza</w:t>
        <w:softHyphen/>
        <w:t>na, Beri</w:t>
        <w:softHyphen/>
        <w:t>ain, Berri</w:t>
        <w:softHyphen/>
        <w:t>o</w:t>
        <w:softHyphen/>
        <w:t>bei</w:t>
        <w:softHyphen/>
        <w:t>ti, Berri</w:t>
        <w:softHyphen/>
        <w:t>o</w:t>
        <w:softHyphen/>
        <w:t>zar, Buñu</w:t>
        <w:softHyphen/>
        <w:t>el, Capa</w:t>
        <w:softHyphen/>
        <w:t>rro</w:t>
        <w:softHyphen/>
        <w:t>so, Zarra</w:t>
        <w:softHyphen/>
        <w:t>kaz</w:t>
        <w:softHyphen/>
        <w:t>te</w:t>
        <w:softHyphen/>
        <w:t>lu, Cas</w:t>
        <w:softHyphen/>
        <w:t>te</w:t>
        <w:softHyphen/>
        <w:t>jón, Cas</w:t>
        <w:softHyphen/>
        <w:t>can</w:t>
        <w:softHyphen/>
        <w:t>te, Cin</w:t>
        <w:softHyphen/>
        <w:t>tru</w:t>
        <w:softHyphen/>
        <w:t>é</w:t>
        <w:softHyphen/>
        <w:t>ni</w:t>
        <w:softHyphen/>
        <w:t>go, Core</w:t>
        <w:softHyphen/>
        <w:t>lla, Dona</w:t>
        <w:softHyphen/>
        <w:t>ma</w:t>
        <w:softHyphen/>
        <w:t>ria, Donez</w:t>
        <w:softHyphen/>
        <w:t>te</w:t>
        <w:softHyphen/>
        <w:t>be, Egues, Ergoi</w:t>
        <w:softHyphen/>
        <w:t>e</w:t>
        <w:softHyphen/>
        <w:t>na, Liza</w:t>
        <w:softHyphen/>
        <w:t>rra, Este</w:t>
        <w:softHyphen/>
        <w:t>ri</w:t>
        <w:softHyphen/>
        <w:t>bar, Etxa</w:t>
        <w:softHyphen/>
        <w:t>lar, Etxa</w:t>
        <w:softHyphen/>
        <w:t>rri Ara</w:t>
        <w:softHyphen/>
        <w:t>natz, Eula</w:t>
        <w:softHyphen/>
        <w:t>te, Fal</w:t>
        <w:softHyphen/>
        <w:t>tzes, Funes, Galar, Goi</w:t>
        <w:softHyphen/>
        <w:t>zu</w:t>
        <w:softHyphen/>
        <w:t>e</w:t>
        <w:softHyphen/>
        <w:t>ta, Gesa</w:t>
        <w:softHyphen/>
        <w:t>latz, Uhar</w:t>
        <w:softHyphen/>
        <w:t>te, Igan</w:t>
        <w:softHyphen/>
        <w:t>tzi, Imotz, Ira</w:t>
        <w:softHyphen/>
        <w:t>ñe</w:t>
        <w:softHyphen/>
        <w:t>ta, Izaba, Labai</w:t>
        <w:softHyphen/>
        <w:t>en, Larra</w:t>
        <w:softHyphen/>
        <w:t>ga, Lekun</w:t>
        <w:softHyphen/>
        <w:t>be</w:t>
        <w:softHyphen/>
        <w:t>rri, Lerga, Lerin, Lesa</w:t>
        <w:softHyphen/>
        <w:t>ka, Ledea, Lodo</w:t>
        <w:softHyphen/>
        <w:t>sa, Irun</w:t>
        <w:softHyphen/>
        <w:t>be</w:t>
        <w:softHyphen/>
        <w:t>rri, Mar</w:t>
        <w:softHyphen/>
        <w:t>tzi</w:t>
        <w:softHyphen/>
        <w:t>lla, Méli</w:t>
        <w:softHyphen/>
        <w:t>da, Men</w:t>
        <w:softHyphen/>
        <w:t>da</w:t>
        <w:softHyphen/>
        <w:t>bia, Miran</w:t>
        <w:softHyphen/>
        <w:t>da Arga, Mur</w:t>
        <w:softHyphen/>
        <w:t>chan</w:t>
        <w:softHyphen/>
        <w:t>te, Noain (Elor</w:t>
        <w:softHyphen/>
        <w:t>tzi</w:t>
        <w:softHyphen/>
        <w:t>bar), Oba</w:t>
        <w:softHyphen/>
        <w:t>nos, Olaz</w:t>
        <w:softHyphen/>
        <w:t>ti, Erri</w:t>
        <w:softHyphen/>
        <w:t>be</w:t>
        <w:softHyphen/>
        <w:t>rri, Orkoi</w:t>
        <w:softHyphen/>
        <w:t>en, Otei</w:t>
        <w:softHyphen/>
        <w:t>tza, Iruña, Azkoi</w:t>
        <w:softHyphen/>
        <w:t>en, Riba</w:t>
        <w:softHyphen/>
        <w:t>fo</w:t>
        <w:softHyphen/>
        <w:t>ra</w:t>
        <w:softHyphen/>
        <w:t>da, San Adri</w:t>
        <w:softHyphen/>
        <w:t>án, Tafa</w:t>
        <w:softHyphen/>
        <w:t>lla, Tute</w:t>
        <w:softHyphen/>
        <w:t>ra, Ukar, Ultza</w:t>
        <w:softHyphen/>
        <w:t>ma, Urrotz, Uter</w:t>
        <w:softHyphen/>
        <w:t>ga, Uzta</w:t>
        <w:softHyphen/>
        <w:t>rro</w:t>
        <w:softHyphen/>
        <w:t>ze, Dei</w:t>
        <w:softHyphen/>
        <w:t>e</w:t>
        <w:softHyphen/>
        <w:t>rri, Val</w:t>
        <w:softHyphen/>
        <w:t>ti</w:t>
        <w:softHyphen/>
        <w:t>e</w:t>
        <w:softHyphen/>
        <w:t>rra, Viana, Ales</w:t>
        <w:softHyphen/>
        <w:t>bes, Ata</w:t>
        <w:softHyphen/>
        <w:t>rra</w:t>
        <w:softHyphen/>
        <w:t>bia, Esa eta Zizur Nagu</w:t>
        <w:softHyphen/>
        <w:t xml:space="preserve">sia. 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aipa</w:t>
        <w:softHyphen/>
        <w:t>tu</w:t>
        <w:softHyphen/>
        <w:t>ta</w:t>
        <w:softHyphen/>
        <w:t>ko lagun</w:t>
        <w:softHyphen/>
        <w:t>tzak eska</w:t>
        <w:softHyphen/>
        <w:t>tu zituz</w:t>
        <w:softHyphen/>
        <w:t>ten Larra</w:t>
        <w:softHyphen/>
        <w:t>so</w:t>
        <w:softHyphen/>
        <w:t>a</w:t>
        <w:softHyphen/>
        <w:t>ña, Lega</w:t>
        <w:softHyphen/>
        <w:t>sa, Men</w:t>
        <w:softHyphen/>
        <w:t>da</w:t>
        <w:softHyphen/>
        <w:t>za eta Aran</w:t>
        <w:softHyphen/>
        <w:t>di</w:t>
        <w:softHyphen/>
        <w:t>goi</w:t>
        <w:softHyphen/>
        <w:t>en kon</w:t>
        <w:softHyphen/>
        <w:t>tze</w:t>
        <w:softHyphen/>
        <w:t>ju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Eman</w:t>
        <w:softHyphen/>
        <w:t>da</w:t>
        <w:softHyphen/>
        <w:t>ko lagun</w:t>
        <w:softHyphen/>
        <w:t>tzei dago</w:t>
        <w:softHyphen/>
        <w:t>ki</w:t>
        <w:softHyphen/>
        <w:t>e</w:t>
        <w:softHyphen/>
        <w:t>nez, 2008an 48 uda</w:t>
        <w:softHyphen/>
        <w:t>lek jaso zituz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Hona udal hori</w:t>
        <w:softHyphen/>
        <w:t>en zerren</w:t>
        <w:softHyphen/>
        <w:t xml:space="preserve">da: </w:t>
      </w:r>
    </w:p>
    <w:p>
      <w:pPr>
        <w:pStyle w:val="Normal"/>
        <w:rPr/>
      </w:pPr>
      <w:r>
        <w:rPr>
          <w:rStyle w:val="Normal1"/>
          <w:lang w:val="es-ES_tradnl"/>
        </w:rPr>
        <w:t>Abli</w:t>
        <w:softHyphen/>
        <w:t>tas, Allin, Agoitz, Ara</w:t>
        <w:softHyphen/>
        <w:t>kil, Aran</w:t>
        <w:softHyphen/>
        <w:t>gu</w:t>
        <w:softHyphen/>
        <w:t>ren, Argu</w:t>
        <w:softHyphen/>
        <w:t>e</w:t>
        <w:softHyphen/>
        <w:t>das, Aiegi, Bara</w:t>
        <w:softHyphen/>
        <w:t>so</w:t>
        <w:softHyphen/>
        <w:t>ain, Ber</w:t>
        <w:softHyphen/>
        <w:t>bin</w:t>
        <w:softHyphen/>
        <w:t>tza</w:t>
        <w:softHyphen/>
        <w:t>na, Beri</w:t>
        <w:softHyphen/>
        <w:t>ain, Berri</w:t>
        <w:softHyphen/>
        <w:t>o</w:t>
        <w:softHyphen/>
        <w:t>bei</w:t>
        <w:softHyphen/>
        <w:t>ti, Berri</w:t>
        <w:softHyphen/>
        <w:t>o</w:t>
        <w:softHyphen/>
        <w:t>zar, Buñu</w:t>
        <w:softHyphen/>
        <w:t>el, Cas</w:t>
        <w:softHyphen/>
        <w:t>te</w:t>
        <w:softHyphen/>
        <w:t>jón, Cin</w:t>
        <w:softHyphen/>
        <w:t>tru</w:t>
        <w:softHyphen/>
        <w:t>é</w:t>
        <w:softHyphen/>
        <w:t>ni</w:t>
        <w:softHyphen/>
        <w:t>go, Donez</w:t>
        <w:softHyphen/>
        <w:t>te</w:t>
        <w:softHyphen/>
        <w:t>be, Egues, Etxa</w:t>
        <w:softHyphen/>
        <w:t>rri Ara</w:t>
        <w:softHyphen/>
        <w:t>natz, Eula</w:t>
        <w:softHyphen/>
        <w:t>te, Fal</w:t>
        <w:softHyphen/>
        <w:t>tzes, Funes, Galar, Gesa</w:t>
        <w:softHyphen/>
        <w:t>latz, Izaba, Labai</w:t>
        <w:softHyphen/>
        <w:t>en, Lerga, Lerin, Lodo</w:t>
        <w:softHyphen/>
        <w:t>sa, Irun</w:t>
        <w:softHyphen/>
        <w:t>be</w:t>
        <w:softHyphen/>
        <w:t>rri, Méli</w:t>
        <w:softHyphen/>
        <w:t>da, Men</w:t>
        <w:softHyphen/>
        <w:t>da</w:t>
        <w:softHyphen/>
        <w:t>bia, Miran</w:t>
        <w:softHyphen/>
        <w:t>da Arga, Oba</w:t>
        <w:softHyphen/>
        <w:t>nos, Otei</w:t>
        <w:softHyphen/>
        <w:t>tza, Iruña, Azkoi</w:t>
        <w:softHyphen/>
        <w:t>en, Riba</w:t>
        <w:softHyphen/>
        <w:t>fo</w:t>
        <w:softHyphen/>
        <w:t>ra</w:t>
        <w:softHyphen/>
        <w:t>da, San Adri</w:t>
        <w:softHyphen/>
        <w:t>án, Tafa</w:t>
        <w:softHyphen/>
        <w:t>lla, Tute</w:t>
        <w:softHyphen/>
        <w:t>ra, Ultza</w:t>
        <w:softHyphen/>
        <w:t>ma, Urrotz, Uter</w:t>
        <w:softHyphen/>
        <w:t>ga, Uzta</w:t>
        <w:softHyphen/>
        <w:t>rro</w:t>
        <w:softHyphen/>
        <w:t>ze, Dei</w:t>
        <w:softHyphen/>
        <w:t>e</w:t>
        <w:softHyphen/>
        <w:t>rri, Val</w:t>
        <w:softHyphen/>
        <w:t>ti</w:t>
        <w:softHyphen/>
        <w:t>e</w:t>
        <w:softHyphen/>
        <w:t>rra, Viana eta Ales</w:t>
        <w:softHyphen/>
        <w:t xml:space="preserve">bes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a: María Isa</w:t>
        <w:softHyphen/>
        <w:t>bel Gar</w:t>
        <w:softHyphen/>
        <w:t>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