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ingeleseko irakasleak birziklatze aldera Kanadan 2008an egindako ikastar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9ko 7.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2008an, atzerriko hizkuntzen irakasleei zuzendutako berariazko prestakuntza-programa bat abian jarri zuen Hezkuntza Departamentuak. Nafarroako Gobernuak ezarritako lehentasunezko ekintza-ardatz baten baitan xedatu da programa hori.</w:t>
      </w:r>
    </w:p>
    <w:p>
      <w:pPr>
        <w:pStyle w:val="Normal"/>
        <w:rPr/>
      </w:pPr>
      <w:r>
        <w:rPr>
          <w:rStyle w:val="Normal1"/>
          <w:lang w:val="es-ES_tradnl"/>
        </w:rPr>
        <w:t xml:space="preserve">Era berean, Irakaskuntza Publikoaren Kalitatea Hobetzeko 2007-2011 Ituna bete zen; izan ere, Itunak berariaz dio Hezkuntza Departamentuak prestakuntza-plan bat taxutuko duela, euskara eta beste hizkuntza batzuk irakasteko prestakuntza eta birziklapena eskainiz. </w:t>
      </w:r>
    </w:p>
    <w:p>
      <w:pPr>
        <w:pStyle w:val="Normal"/>
        <w:rPr/>
      </w:pPr>
      <w:r>
        <w:rPr>
          <w:rStyle w:val="Normal1"/>
          <w:lang w:val="es-ES_tradnl"/>
        </w:rPr>
        <w:t>Atzerriko hizkuntzen irakasleak prestatzeko moldatu den programa zabalaren baitan, atzerrian irakaskuntza-praktikak egiteko programa, irakasle horien prestakuntzan berritzailea inondik ere, abian jarri zen.</w:t>
      </w:r>
    </w:p>
    <w:p>
      <w:pPr>
        <w:pStyle w:val="Normal"/>
        <w:rPr/>
      </w:pPr>
      <w:r>
        <w:rPr>
          <w:rStyle w:val="Normal1"/>
          <w:lang w:val="es-ES_tradnl"/>
        </w:rPr>
        <w:t>Programak helburu nagusi hauek ditu: ingelesa era trinkoan ikastea, nazioartera zabaltzea, ingelesez mintzatzen den herrialde baten kultura ezagutzea, hizkuntza modu errealean erabiltzen den testuinguru batean irakastea, CLIL/EHII metodologiekin aritzea eta dagokion arloko beste herrialde batzuetako profesionalekin harremanak izatea.</w:t>
      </w:r>
    </w:p>
    <w:p>
      <w:pPr>
        <w:pStyle w:val="Normal"/>
        <w:rPr/>
      </w:pPr>
      <w:r>
        <w:rPr>
          <w:rStyle w:val="Normal1"/>
          <w:lang w:val="es-ES_tradnl"/>
        </w:rPr>
        <w:t>Gaztelania-ingelesa programa elebiduna hedatzeko asmoz, 2008ko Nafarroako Aurrekontuek atzerriko hizkuntzen irakasleak prestatzera eta birziklatzera bideratutako kontusailei esker, programa honetarako beharrezkoa den laneko lizentzia lortu ahal izan dute irakasleek.</w:t>
      </w:r>
    </w:p>
    <w:p>
      <w:pPr>
        <w:pStyle w:val="Normal"/>
        <w:rPr/>
      </w:pPr>
      <w:r>
        <w:rPr>
          <w:rStyle w:val="Normal1"/>
          <w:lang w:val="es-ES_tradnl"/>
        </w:rPr>
        <w:t>Atzerrian irakaskuntza-praktikak egiteko programaz gain, beste jarduera batzuk, aurrekoaren moduan espezifikoak, antolatu ziren: ingeleseko ikastaro trinkoak Iruñean eta laneko lizentziaz, uda-ikastaroak atzerrian eta abar.</w:t>
      </w:r>
    </w:p>
    <w:p>
      <w:pPr>
        <w:pStyle w:val="Normal"/>
        <w:rPr/>
      </w:pPr>
      <w:r>
        <w:rPr>
          <w:rStyle w:val="Normal1"/>
          <w:lang w:val="es-ES_tradnl"/>
        </w:rPr>
        <w:t>“</w:t>
      </w:r>
      <w:r>
        <w:rPr>
          <w:rStyle w:val="Normal1"/>
          <w:lang w:val="es-ES_tradnl"/>
        </w:rPr>
        <w:t>Irakaskuntza-praktikak atzerrian 2008” programaren ezaugarriak</w:t>
      </w:r>
    </w:p>
    <w:p>
      <w:pPr>
        <w:pStyle w:val="Normal"/>
        <w:rPr/>
      </w:pPr>
      <w:r>
        <w:rPr>
          <w:rStyle w:val="Normal1"/>
          <w:lang w:val="es-ES_tradnl"/>
        </w:rPr>
        <w:t>1. 8 asteko iraupena, kontuan izanik irakasleek aurrez hizkuntzaren ezagutzarik bazutela.</w:t>
      </w:r>
    </w:p>
    <w:p>
      <w:pPr>
        <w:pStyle w:val="Normal"/>
        <w:rPr/>
      </w:pPr>
      <w:r>
        <w:rPr>
          <w:rStyle w:val="Normal1"/>
          <w:lang w:val="es-ES_tradnl"/>
        </w:rPr>
        <w:t>2. Helburu linguistikoa: hizkuntzan erabat murgiltzea. Beraz, lortu nahi den gutxieneko hizkuntza-maila C1 izanen da.</w:t>
      </w:r>
    </w:p>
    <w:p>
      <w:pPr>
        <w:pStyle w:val="Normal"/>
        <w:rPr/>
      </w:pPr>
      <w:r>
        <w:rPr>
          <w:rStyle w:val="Normal1"/>
          <w:lang w:val="es-ES_tradnl"/>
        </w:rPr>
        <w:t>3. Helburu kulturala: ingelesez mintzatzen den herrialde bateko hezkuntza-sistema, familia- eta gizarte-egitura, geografia eta abar ezagutzea. Kanada hautatu dugu, besteak beste, programa elebidunetan eta murgiltze-programetan duen eskarmentua dela-eta.</w:t>
      </w:r>
    </w:p>
    <w:p>
      <w:pPr>
        <w:pStyle w:val="Normal"/>
        <w:rPr/>
      </w:pPr>
      <w:r>
        <w:rPr>
          <w:rStyle w:val="Normal1"/>
          <w:lang w:val="es-ES_tradnl"/>
        </w:rPr>
        <w:t>4. Irakaskuntzako helburua: atzerriko ikastetxeetan irakastea. Honela sustatu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orkizunean garatuko den irakaskuntza-jarduera testuinguru erreal batean eta helburu-hizkuntzan prob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lburu-hizkuntzaren ezagutza hobe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lburu-hizkuntzaren balio eta eduki kulturalen ezagutza hobe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elesez mintzatzen den herrialde bateko lankide eta ikastetxeekin harreman eraginkorrak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todo didaktikoak ikasi eta aplikatzea.</w:t>
      </w:r>
    </w:p>
    <w:p>
      <w:pPr>
        <w:pStyle w:val="Normal"/>
        <w:rPr>
          <w:rStyle w:val="Normal1"/>
          <w:lang w:val="es-ES_tradnl"/>
        </w:rPr>
      </w:pPr>
      <w:r>
        <w:rPr/>
      </w:r>
    </w:p>
    <w:p>
      <w:pPr>
        <w:pStyle w:val="Normal"/>
        <w:rPr/>
      </w:pPr>
      <w:r>
        <w:rPr>
          <w:rStyle w:val="Normal1"/>
          <w:lang w:val="es-ES_tradnl"/>
        </w:rPr>
        <w:t>5. Bi txanda deitu ziren, udaberrikoa eta udazkenekoa, programa eta gastuak baimentzeko Ebazpenen bidez:</w:t>
      </w:r>
    </w:p>
    <w:p>
      <w:pPr>
        <w:pStyle w:val="Normal"/>
        <w:rPr/>
      </w:pPr>
      <w:r>
        <w:rPr>
          <w:rStyle w:val="Normal1"/>
          <w:lang w:val="es-ES_tradnl"/>
        </w:rPr>
        <w:t>5.1. Udaberria: Antolamenduaren, Kalitatearen eta Berrikuntzaren zuzendari nagusiaren apirilaren 18ko 188/2008 Ebazpena: Ottawa (Kanada), apirilaren 28tik ekainaren 21era, Haur eta Lehen Hezkuntzako zein Bigarren Hezkuntzako ikastetxe publikoetan atzerriko hizkuntzak ikasteko berariazko programak irakasten dituzten edo irakatsiko dituzten irakasleentzat. Kostua: 63.000 euro, 2008ko gastu-aurrekontuaren 421002 42420 2266 321200 kontusailetik (Irakasleen prestakuntza atzerriko hizkuntzatan). Ordezko irakasleen kontrataziorako 2008ko aurrekontuaren 421002 42420 1312 322900 kontusaila (Gaztelania-ingelesa elebitasuna hedatzeko plana) baliatu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zkena: Antolamenduaren, Kalitatearen eta Berrikuntzaren zuzendari nagusiaren ekainaren 11ko 278/2008 Ebazpena: Ottawa (Kanada), irailaren 15etik azaroaren 7ra. Kostua: 72.000 euro, 2008ko gastu-aurrekontuaren 421002 42420 2266 321200 kontusailetik (Irakasleen prestakuntza atzerriko hizkuntzatan). Ordezko irakasleen kontrataziorako 2008ko aurrekontuaren 421002 42420 1312 322900 kontusaila (Gaztelania-ingelesa elebitasuna hedatzeko plana) baliatu zen.</w:t>
      </w:r>
    </w:p>
    <w:p>
      <w:pPr>
        <w:pStyle w:val="Normal"/>
        <w:rPr/>
      </w:pPr>
      <w:r>
        <w:rPr>
          <w:rStyle w:val="Normal1"/>
          <w:lang w:val="es-ES_tradnl"/>
        </w:rPr>
        <w:t>“</w:t>
      </w:r>
      <w:r>
        <w:rPr>
          <w:rStyle w:val="Normal1"/>
          <w:lang w:val="es-ES_tradnl"/>
        </w:rPr>
        <w:t>Irakaskuntza-praktikak atzerrian 2009” programaren ezaugarriak</w:t>
      </w:r>
    </w:p>
    <w:p>
      <w:pPr>
        <w:pStyle w:val="Normal"/>
        <w:rPr/>
      </w:pPr>
      <w:r>
        <w:rPr>
          <w:rStyle w:val="Normal1"/>
          <w:lang w:val="es-ES_tradnl"/>
        </w:rPr>
        <w:t>Antolamenduaren, Kalitatearen eta Berrikuntzaren zuzendari nagusiaren abenduaren 23ko 555/2008 Ebazpenak baimendu zuen 2009. urtean atzerriko ikastetxeetan irakaskuntza-praktikak egiteko programa, Haur eta Lehen Hezkuntzako zein Bigarren Hezkuntzako irakasleei zuzendua, zehazki Hezkuntza Departamentuak ikastetxe publiko jakin batzuetan sustatzen dituen hizkuntzak ikasteko programak irakasten dituztenei.</w:t>
      </w:r>
    </w:p>
    <w:p>
      <w:pPr>
        <w:pStyle w:val="Normal"/>
        <w:rPr/>
      </w:pPr>
      <w:r>
        <w:rPr>
          <w:rStyle w:val="Normal1"/>
          <w:lang w:val="es-ES_tradnl"/>
        </w:rPr>
        <w:t>1. Lekua eta datak: Kanada, 8 asteko 5 txanda, 2009ko urtarrilaren 9tik abenduaren 22ra.</w:t>
      </w:r>
    </w:p>
    <w:p>
      <w:pPr>
        <w:pStyle w:val="Normal"/>
        <w:rPr/>
      </w:pPr>
      <w:r>
        <w:rPr>
          <w:rStyle w:val="Normal1"/>
          <w:lang w:val="es-ES_tradnl"/>
        </w:rPr>
        <w:t>2. Kalkulatu den gutxieneko gastua: 125.000 euro 421002 42420 2266 321200 kontusailetik (Irakasleen prestakuntza atzerriko hizkuntzatan).</w:t>
      </w:r>
    </w:p>
    <w:p>
      <w:pPr>
        <w:pStyle w:val="Normal"/>
        <w:rPr/>
      </w:pPr>
      <w:r>
        <w:rPr>
          <w:rStyle w:val="Normal1"/>
          <w:lang w:val="es-ES_tradnl"/>
        </w:rPr>
        <w:t>3. Lekuen banaketa:</w:t>
      </w:r>
    </w:p>
    <w:p>
      <w:pPr>
        <w:pStyle w:val="Normal"/>
        <w:rPr/>
      </w:pPr>
      <w:r>
        <w:rPr>
          <w:rStyle w:val="Normal1"/>
          <w:lang w:val="es-ES_tradnl"/>
        </w:rPr>
        <w:t>Lekuak honela banatu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 eta Lehen Hezkuntzako ikastetxe publiko batean lanean ari diren ingeleseko irakasleak: 20 lek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garren Hezkuntzako ikastetxe publiko batean lanean ari diren eta ingelesaren ezagutzak dituzten irakasleak, beren ikasgaia ingelesez ematen ari direnak edo 2009-2010 ikasturtean emanen dutenak, Hezkuntza Departamentuaren atzerriko hizkuntzak ikasteko programen baitan: 5 leku.</w:t>
      </w:r>
    </w:p>
    <w:p>
      <w:pPr>
        <w:pStyle w:val="Normal"/>
        <w:rPr/>
      </w:pPr>
      <w:r>
        <w:rPr>
          <w:rStyle w:val="Normal1"/>
          <w:lang w:val="es-ES_tradnl"/>
        </w:rPr>
        <w:t>Alabaina, multzo batean leku hutsik geratzen bada, leku horiek beste multzora aldatzeko eskubidea izanen du Departamentuak.</w:t>
      </w:r>
    </w:p>
    <w:p>
      <w:pPr>
        <w:pStyle w:val="Normal"/>
        <w:rPr/>
      </w:pPr>
      <w:r>
        <w:rPr>
          <w:rStyle w:val="Normal1"/>
          <w:lang w:val="es-ES_tradnl"/>
        </w:rPr>
        <w:t>Programa 2009. urte osorako baimentzen eta deitzen denez, Eskolako Hizkuntza Plangintzaren Zerbitzuak hutsik geratzen diren lekuak gorde ahal izanen ditu irakasle hauentzat: 2009. urtean, profil berezia frogatzeko atal elebidunen deialdien bidez edo lekualdatze-lehiaketen bidez –horiek denak ebazteke daude–, hizkuntzak ikasteko programa bat irakasten duen ikastetxe batean hasten direnentzat.</w:t>
      </w:r>
    </w:p>
    <w:p>
      <w:pPr>
        <w:pStyle w:val="Normal"/>
        <w:rPr/>
      </w:pPr>
      <w:r>
        <w:rPr>
          <w:rStyle w:val="Normal1"/>
          <w:lang w:val="es-ES_tradnl"/>
        </w:rPr>
        <w:t>Beraz, Eranskin honetan ezarritako oinarrietan xedatzen den moduan, txandeterako lekuak pixkanaka esleituko dira 2009. urtean zehar.</w:t>
      </w:r>
    </w:p>
    <w:p>
      <w:pPr>
        <w:pStyle w:val="Normal"/>
        <w:rPr/>
      </w:pPr>
      <w:r>
        <w:rPr>
          <w:rStyle w:val="Normal1"/>
          <w:lang w:val="es-ES_tradnl"/>
        </w:rPr>
        <w:t xml:space="preserve">4. Parte hartzeko baldintzak: </w:t>
      </w:r>
    </w:p>
    <w:p>
      <w:pPr>
        <w:pStyle w:val="Normal"/>
        <w:rPr/>
      </w:pPr>
      <w:r>
        <w:rPr>
          <w:rStyle w:val="Normal1"/>
          <w:lang w:val="es-ES_tradnl"/>
        </w:rPr>
        <w:t>a. Haur eta Lehen Hezkuntzako ikastetxeetako irakasle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tzionarioa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jakintza-arloa ingelesez iraka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bazpen honen 2. eranskinean xedatu diren atzerriko hizkuntzak ikasteko programak, eta horien baitako prestakuntza, emateko berariazko konpromisoa h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elesean gutxienez B2 maila frogatzea. Maila hori frogatze aldera, Hizkuntza Eskola Ofizialen Gaitasun Agiria eta Maila Aurreratuko egiaztagiria nahiz Cambridgeko Unibertsitatearen First Certificate edo goragoko mailako tituluak onartuko dira. Ingelesaren ezagutza frogatuko duen egiaztagiri ofizialik eduki ezean, Hezkuntza Departamentuak horretarako ezartzen duen proba egin ahal izanen da.</w:t>
      </w:r>
    </w:p>
    <w:p>
      <w:pPr>
        <w:pStyle w:val="Normal"/>
        <w:rPr/>
      </w:pPr>
      <w:r>
        <w:rPr>
          <w:rStyle w:val="Normal1"/>
          <w:lang w:val="es-ES_tradnl"/>
        </w:rPr>
        <w:t>b. Bigarren Hezkuntzako ikastetxeetako irakasle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tzionarioa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zkuntzarena ez den jakintza-arlo bat ingelesez iraka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bazpen honen 2. eranskinean xedatu diren atzerriko hizkuntzak ikasteko programak, eta horien baitako prestakuntza, emateko berariazko konpromisoa h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elesean gutxienez B2 maila frogatzea. Maila hori frogatze aldera, Hizkuntza Eskola Ofizialen Gaitasun Agiria eta Maila Aurreratuko egiaztagiria nahiz Cambridgeko Unibertsitatearen First Certificate edo goragoko mailako tituluak onartuko dira. Ingelesaren ezagutza frogatuko duen egiaztagiri ofizialik eduki ezean, Hezkuntza Departamentuak horretarako ezartzen duen proba egin ahal izanen da.</w:t>
      </w:r>
    </w:p>
    <w:p>
      <w:pPr>
        <w:pStyle w:val="Normal"/>
        <w:rPr/>
      </w:pPr>
      <w:r>
        <w:rPr>
          <w:rStyle w:val="Normal1"/>
          <w:lang w:val="es-ES_tradnl"/>
        </w:rPr>
        <w:t>Bigarren Hezkuntzako irakasleentzat leku hutsik geratzen bada, ingelesa irakasgai gisa ematen duten irakasleen parte-hartzea onartuko da; hala ere, lehentasuna izanen dute ingelesa irakasgai gisa emateaz gain beste jakintza-arloren bat ingelesez irakasten dutenei.</w:t>
      </w:r>
    </w:p>
    <w:p>
      <w:pPr>
        <w:pStyle w:val="Normal"/>
        <w:rPr/>
      </w:pPr>
      <w:r>
        <w:rPr>
          <w:rStyle w:val="Normal1"/>
          <w:lang w:val="es-ES_tradnl"/>
        </w:rPr>
        <w:t xml:space="preserve">5. Programaren faseak eta eduk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prestatzeko eta informazioa eskaintzeko jardunaldia Iruñean. Parte-hartzaileek informazio xehea eskuratu ahal izanen dute hainbat alderdiri buruz: programaren garapena, Kanadako ingurunea, eskolak eta bizi-moduak, eta bidaia prestatzeko lagungarria den beste edozein alder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elesa eguneratzeko programa trinkoa ingelesaren irakaskuntzan espezializatutako eskola batean, Vancouver hirian (Britainiar Columbia). Parte-hartzaileak taldetan banatuko dira, duten hizkuntza-mailaren arabera. Bi asteko irau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aktikak Vancouver aldeko ikastetxeetan. Parte-hartzaile bakoitza ikastetxe batean ariko da, eta han bere espezialitate edo etapan diharduen irakasle-tutore bat egokituko zaio. Irakasle-tutoreak ikastetxeko bizitzan parte-hartzea erraztuko dio, eta harekin eskolak zein metodologia behatu ahal izanen ditu. Bestalde, denborak ezarriko dira bakarkako lana egiteko, proiektua eta memoria ontzeko, ikertzeko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ebaluatzeko eta memoriak aurkezteko saioa Iruñ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milia batean egotea. Programaren alderdi garrantzitsua da honakoa, herrialdearen bizitza erreala eta kultura gertutik ezagutzeko aukera ematen duelako.</w:t>
      </w:r>
    </w:p>
    <w:p>
      <w:pPr>
        <w:pStyle w:val="Normal"/>
        <w:rPr/>
      </w:pPr>
      <w:r>
        <w:rPr>
          <w:rStyle w:val="Normal1"/>
          <w:lang w:val="es-ES_tradnl"/>
        </w:rPr>
        <w:t>Iruñean, 2009ko otsailaren 27ean</w:t>
      </w:r>
    </w:p>
    <w:p>
      <w:pPr>
        <w:pStyle w:val="Normal"/>
        <w:keepLines/>
        <w:widowControl/>
        <w:bidi w:val="0"/>
        <w:spacing w:lineRule="exact" w:line="230" w:before="0" w:after="113"/>
        <w:ind w:firstLine="283"/>
        <w:jc w:val="both"/>
        <w:rPr/>
      </w:pPr>
      <w:r>
        <w:rPr>
          <w:rStyle w:val="Normal1"/>
          <w:lang w:val="es-ES_tradnl"/>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