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El Consejero de Cultura y Turismo-Institución Príncipe de Viana, en relación con la petición (PES 154) formulada por el Parlamentario Foral Ilmo. Sr. D. Aitor Etxarri Pellejero, adscrito al Grupo Parlamentario Nafarroa-Bai, sobre la necrópolis de Ablitas, tiene el honor de informar lo siguiente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¿Cuáles han sido los estudios realizados por parte del Gobierno de Navarra sobre la necrópolis y las sepulturas encontradas en Ablitas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alizó el terren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xcavaron arqueológicamente las sepulturas y se abrió una superficie complementaria para comprobar si la necrópolis tenía continuidad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individualizaron todas las sepulturas, un total de 37. A la vista de los restos y sus características los técnicos del Gobierno de Navarra dictaminaron que debían excavarse en primera instancia 12 sepultura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¿Era el yacimiento o la necrópolis junto con las sepulturas de la época visigoda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l estudio de los restos, la necrópolis se ha atribuido a época tardoantigua (ss. VI-VII d.C.). No existen, sin embargo, referencias absolutas que lo confirmen sin ningún tipo de duda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 ¿Los tres cadáveres hallados cerca de la necrópolis eran de la misma época que ésta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, se trata de enterramientos efectuados en la misma necrópolis, por lo que no hay duda de su coetaneidad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¿Se ha realizado algún catálogo, archivo o recogida de datos e información sobre la necrópolis, las sepulturas y los cadáveres hallados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 ha aplicado toda la sistemática de una excavación arqueológica, según los estándares habituales. Se han documentado todas las sepulturas y recuperado e inventariado los restos humanos y materiales de las 12 excavadas. Se ha realizado un levantamiento topográfico del yacimiento. También se ha catalogado el yacimiento para su inclusión en el Inventario Arqueológic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¿Por qué se han vuelto a tapar los restos encontrados en Ablitas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tipo de sepulturas y el sustrato geológico hacía imposible su conservación a la intemperie, por resultar fácilmente denudables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¿Se pretende o tiene previsto el Gobierno de Navarra de realizar algún Plan o Proyecto para la recuperación del yacimiento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ualmente, no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Si el Gobierno de Navarra tiene hecho un Plan o Proyecto, copia de la mism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ha respondido en el punto 6, el Gobierno de Navarra no tiene previsto dicho proyec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8 de junio  de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Cultura y Turismo-Institución Príncipe de Viana: Juan Ramón Corpas Mauleón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1:00Z</dcterms:created>
  <dc:creator>DGCULTUR</dc:creator>
  <dc:description/>
  <dc:language>en-US</dc:language>
  <cp:lastModifiedBy>Carlota</cp:lastModifiedBy>
  <cp:lastPrinted>2009-06-08T12:20:00Z</cp:lastPrinted>
  <dcterms:modified xsi:type="dcterms:W3CDTF">2009-07-22T06:57:00Z</dcterms:modified>
  <cp:revision>5</cp:revision>
  <dc:subject/>
  <dc:title>El Consejero de Cultura y Turismo-Institución Príncipe de Viana, en relación con la petición (PES 154) formulada por el Parlamentario Foral Ilmo</dc:title>
</cp:coreProperties>
</file>