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La Consejera de Obras Públicas, Transportes y Comunicaciones que suscribe, en respuesta a la pregunta formulada por el Ilmo. Sr. D. Aitor Etxarri Pellejero, Parlamentario Foral adscrito al Grupo Parlamentario Nafarroa Bai, sobre las  actuaciones de mejora previstas en las carreteras NA-1700 y NA-4011, tiene el honor de remitir la siguiente contestació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l II Plan Director de Carreteras de Navarra 2002-2009 no contempla ninguna actuación de reforma de la carretera local “NA-1700, Lekunberri-Leitza” ni en la “NA-4011, Gorriti”. Ambas carreteras forman parte de los 2.206,43 kilómetros de la Red Local del Catálogo de Carreteras de Navarra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ado el escaso tráfico de ambas carreteras y su carácter puramente local, en la propuesta del “III Plan Director de Carreteras de Navarra, 2009-2016” no les corresponde ninguna actuación de reform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o obstante, el Gobierno de Navarra desarrollará las labores de conservación ordinaria (bacheo, desbroces, limpieza, pintura y refuerzo de firmes, etc.), labores que no tiene programación singularizada en los planes directores de carreter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4 de junio de 2009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/>
        </w:rPr>
        <w:t>La Consejera de Obras Públicas, Transportes y Comunicaciones: Laura Alba Cuadrado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268" w:right="851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s-ES_tradn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0:00Z</dcterms:created>
  <dc:creator>N059750</dc:creator>
  <dc:description/>
  <dc:language>en-US</dc:language>
  <cp:lastModifiedBy>Carlota</cp:lastModifiedBy>
  <cp:lastPrinted>2009-05-12T08:00:00Z</cp:lastPrinted>
  <dcterms:modified xsi:type="dcterms:W3CDTF">2009-08-13T08:19:00Z</dcterms:modified>
  <cp:revision>4</cp:revision>
  <dc:subject/>
  <dc:title/>
</cp:coreProperties>
</file>