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larrialdi zerbitzuak bateratzeari buruzko adituen batzordearen os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 Nafarroako Gobernuko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uela hilabete baino gehiago, Legebiltzarraren Osoko Bilkurak onetsi zuen Socialistas del Parlamento de Navarra parlamentu-taldeak aurkeztutako mozio bat, larrialdi zerbitzuak bateratzeari buruzkoa. Horrekin batera onetsi zen baita ere Nafarroa Bai parlamentu-taldeak aurkeztutako zuzenketa bat, bateratze horretan lan eginen duen adituen batzorde bat sortzeko. 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Nortzuk dira batzorde horren kidea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