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ía Chivite Navascués andreak aurkeztutako galdera, jakiteko noiz eta nola beteko duen Osasun Departamentuak Parlamentuaren agindua, Nafarroako Ospitaleko larrialdietarako eraikinaren proiektua alda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1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ko foru parlamentari María Chivite Navascués andreak, Legebiltzarreko Erregelamenduan ezarritakoaren babesean, honako galdera hau aurkeztu du, Osasun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tsailaren 26an, Socialistas del Parlamento de Navarra parlamentu-taldeak proposaturiko mozio bat onetsi zen, zeinaren bidez Nafarroako Gobernua premiatzen baitzen Nafarroako Ospitaleko larrialdietarako zerbitzuaren proiektua berriro landu eta/edo birmoldatu zezan, halako moduz non azpiegitura berean bilduko ziren Nafarroako Ospitaleko eta Bideko Ama Birjinako larrialdietarako zerbitzuak.</w:t>
      </w:r>
    </w:p>
    <w:p>
      <w:pPr>
        <w:pStyle w:val="Normal"/>
        <w:rPr/>
      </w:pPr>
      <w:r>
        <w:rPr>
          <w:rStyle w:val="Normal1"/>
          <w:lang w:val="es-ES_tradnl"/>
        </w:rPr>
        <w:t>Geroago, ikusi ahal izan genuen larrialdietarako eraikina egiteko lanen lizitazioa iragarri zela, proiektua ezertan aldatu gabe, Nafarroako Parlamentuak horretara premiatu arre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aur egun, hilabete bat iragan denean, eta egindakoaren aurrean, parlamentari honek ondoko galdera aurkeztu du, Osoko Bilkuran ahoz erantzuteko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iz eta nola beteko duen Osasun Departamentuak Parlamentuaren agindua, zeinaren bidez premiatzen zuen, besteak beste, Nafarroako Ospitaleko larrialdietarako eraikinaren proiektua alda zezan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