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Gobernuaren eta finantza-entitateen arteko lankidetza hitzarmenaren karietara banketxeek emandako eta ukatutako maileg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eta finantza-entitateen arteko lankidetza hitzarmenaren 5. klausulak, etxebizitza gaietako ekintza babesgarriak finantzatzeko lerroak finkatzeari buruzkoak, ondokoa ezartz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reditu-entitateak mailegua emateari uko egiten dion kasuetarako, hilero jakinaraziko dio Lurraldearen Antolamendu eta Etxebizitza Departamentuari, ekintza babesgarrien kopurua eta mota adierazita.”</w:t>
      </w:r>
    </w:p>
    <w:p>
      <w:pPr>
        <w:pStyle w:val="Normal"/>
        <w:rPr/>
      </w:pPr>
      <w:r>
        <w:rPr>
          <w:rStyle w:val="Normal1"/>
          <w:lang w:val="es-ES_tradnl"/>
        </w:rPr>
        <w:t>Horri buruz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- Zenbat mailegu-eskaera ukatu dituzte banku-entitateek orain arte?</w:t>
      </w:r>
    </w:p>
    <w:p>
      <w:pPr>
        <w:pStyle w:val="Normal"/>
        <w:rPr/>
      </w:pPr>
      <w:r>
        <w:rPr>
          <w:rStyle w:val="Normal1"/>
          <w:lang w:val="es-ES_tradnl"/>
        </w:rPr>
        <w:t>Nahiko nuke erantzunean zehaztea zein entitatek ukatu duen mailegu-eskaera entitatea eta hori zein hilabetetan gertatu d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