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cada uno de los sindicatos, asociaciones de economía social y organizaciones empresariales por la partida presupuestaria del Departamento de Innovación, Empresa y Empleo “Compensación a sindicatos de trabajadores, asociaciones de economía social y organizaciones empresariales por su participación en el CE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Relaciones laborales y prevención de riesgos”, existe una partida dotada con 313.686 euros y denominada “Compensación a sindicatos de trabajadores, asociaciones de economía social y organizaciones empresariales por su participación en el CES”. En relación con esta partida, este Parlamentario desea conocer lo siguiente:</w:t>
      </w:r>
    </w:p>
    <w:p>
      <w:pPr>
        <w:pStyle w:val="Normal"/>
        <w:rPr/>
      </w:pPr>
      <w:r>
        <w:rPr>
          <w:rStyle w:val="Normal1"/>
          <w:lang w:val="es-ES_tradnl"/>
        </w:rPr>
        <w:t>¿Qué cantidad ha sido transferida durante el año 2008 a cada uno de los sindicatos, asociaciones de economía social y organizaciones empresariales por esta partida?</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