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azterlan bat egin dezan, jakiteko zein den geriatriaren egoera Nafarroan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09ko apirilaren 23an egindako Osoko Bilkuran, erabaki zuen aurkeztutako mozioa baztertzea. Mozio hori 2009ko otsailaren 10eko 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