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bian jar dezan, Ekonomia Alternatibo eta Solidarioaren Sarearekin lankidetzan, Erosketa Sozial eta Solidarioaren Buleg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Elkartasunezko ekonomiak gizartearen eta ingurumenaren garapena sustatzen du, halako moduz non gaur egungo eta etorkizuneko belaunaldien beharrizanak integratzen baititu. Haren eragina, behar handiena duten pertsonen pobreziaren eta bazterketa sozialaren ondorioak arintzera ez ezik, zuzenduta dago baita ere egoera horiek sortzen dituzten arrazoiak eraldatzera, eta gizarte-kohesioa eta ingurumenaren jasangarritasuna sustatzen ditu.</w:t>
      </w:r>
    </w:p>
    <w:p>
      <w:pPr>
        <w:pStyle w:val="Normal"/>
        <w:rPr/>
      </w:pPr>
      <w:r>
        <w:rPr>
          <w:rStyle w:val="Normal1"/>
          <w:lang w:val="es-ES_tradnl"/>
        </w:rPr>
        <w:t>Horrekin lotuta, nabarmendu behar da Administrazioak eskura dituen tresnen artean, badela bat bereziki eraginkorra dena gizarte-zailtasunak dituzten pertsonen enplegagarritasuna hobetzeko. Tresna hori kontratazio publikoa da, hain zuzen. Eragin handia duen tresna da, kuantitatiboki garrantzi izugarria izateagatik (norainokoa, eragina eta emaitzak) eta ahalmen kualitatiboagatik (izaera erreferentziala eta eredugarria, transferentzia gaitasuna, berdin jokarazteko ahalmena eta enpresen erantzukizun sozialaren esparruan duen eragina).</w:t>
      </w:r>
    </w:p>
    <w:p>
      <w:pPr>
        <w:pStyle w:val="Normal"/>
        <w:rPr/>
      </w:pPr>
      <w:r>
        <w:rPr>
          <w:rStyle w:val="Normal1"/>
          <w:lang w:val="es-ES_tradnl"/>
        </w:rPr>
        <w:t>Hala, Nafarroako Parlamentuak, errealitate hori kontuan hartuta, Kontratu Publikoei buruzko Foru Legearen 51. artikuluaren aldaketa onetsi zuen, kontratu publikoak esleitzeko irizpideen artean klausula sozialak sartze aldera.</w:t>
      </w:r>
    </w:p>
    <w:p>
      <w:pPr>
        <w:pStyle w:val="Normal"/>
        <w:rPr/>
      </w:pPr>
      <w:r>
        <w:rPr>
          <w:rStyle w:val="Normal1"/>
          <w:lang w:val="es-ES_tradnl"/>
        </w:rPr>
        <w:t>Hori ez da Kontratu Publikoei buruzko Foru Legeak klausula sozialei buruz egiten duen aipamen bakarra; izan ere, 49. artikuluan ahalbidetzen da izaera sozialeko betekizunak sartzea, eta 9. artikuluan ahalbidetzen da kontratuen esleipena laneratze zentroentzat eta enplegu zentro berezientzat gordetzea. Entitate horiek funtsezko lana egiten dute lan merkatuan zailtasun gehien dituzten pertsonak laneratzen.</w:t>
      </w:r>
    </w:p>
    <w:p>
      <w:pPr>
        <w:pStyle w:val="Normal"/>
        <w:rPr/>
      </w:pPr>
      <w:r>
        <w:rPr>
          <w:rStyle w:val="Normal1"/>
          <w:lang w:val="es-ES_tradnl"/>
        </w:rPr>
        <w:t>Horrenbestez, beharrezkoa da administrazio publikoen jardun eraginkorra, halako moduz non kontratu publikoen portzentaje bat zentro horientzako gordeko baita. Izan ere, badira zenbait udal interesa dutenak baliabide gutxien dituzten pertsonentzako enplegagarritasun prozesuetarako laguntza emateko, kontratazio publikoen bidez.</w:t>
      </w:r>
    </w:p>
    <w:p>
      <w:pPr>
        <w:pStyle w:val="Normal"/>
        <w:rPr/>
      </w:pPr>
      <w:r>
        <w:rPr>
          <w:rStyle w:val="Normal1"/>
          <w:lang w:val="es-ES_tradnl"/>
        </w:rPr>
        <w:t>Elkartasunezko ekonomiaren barruan, askotariko enpresa edo erakunde sozial aurki daitezke, hala nola gizarteratze-enpresak, bidezko merkataritza sustatzen duten gobernuz kanpoko erakundeak, ekoizpen ekologikoko enpresak, banka etikoko erakundeak eta abar.</w:t>
      </w:r>
    </w:p>
    <w:p>
      <w:pPr>
        <w:pStyle w:val="Normal"/>
        <w:rPr/>
      </w:pPr>
      <w:r>
        <w:rPr>
          <w:rStyle w:val="Normal1"/>
          <w:lang w:val="es-ES_tradnl"/>
        </w:rPr>
        <w:t>Hortaz, kontratazio publiko jasangarriak bi alderdi ditu. Batetik, gizarte-politikak sartzen ditu kontratazio publikoetan, eta bete egiten du botere publikoek duten betebeharra beharrezkoak diren baldintzak sustatzeko eta eragozpenak kentzeko, aukera berdintasuna eta gizarte-kohesioa bermatze aldera. Bestalde, xedea da kontratu publikoen bidez sustatzea gizartea- edo ingurumen-arloan balio erantsi bat eskaintzen duten enpresak, eta, halaber, bidezko merkataritza, ingurumenarekiko errespetua edo gizarteratzea eta laneratzea sustatzea.</w:t>
      </w:r>
    </w:p>
    <w:p>
      <w:pPr>
        <w:pStyle w:val="Normal"/>
        <w:rPr/>
      </w:pPr>
      <w:r>
        <w:rPr>
          <w:rStyle w:val="Normal1"/>
          <w:lang w:val="es-ES_tradnl"/>
        </w:rPr>
        <w:t>Askotan esan den moduan, kostu ekonomiko gehiturik ez duen neurri bat da, dakarren bakarra baita kontratazioaren bidez egiten den inbertsioa berbideratzea.</w:t>
      </w:r>
    </w:p>
    <w:p>
      <w:pPr>
        <w:pStyle w:val="Normal"/>
        <w:rPr/>
      </w:pPr>
      <w:r>
        <w:rPr>
          <w:rStyle w:val="Normal1"/>
          <w:lang w:val="es-ES_tradnl"/>
        </w:rPr>
        <w:t>Hori dela eta, jada daukagun araudia eta gizartearen borondatea betetzeko oinarrizko mekanismoetako bat da kontratazio publikoari buruzko informazio, kontzientziazio eta kudeaketa prozesuak hobetze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1. Nafarroako Parlamentuak Nafarroako Gobernua premiatzen du sei hilabeteko epean abian jar dezan, Ekonomia Alternatibo eta Solidarioaren Sarearekin lankidetzan, Erosketa Sozial eta Solidarioaren Bulegoa, administrazio publikoetako kontratazio publiko jasangarria modu eraginkorrean garatze aldera.</w:t>
      </w:r>
    </w:p>
    <w:p>
      <w:pPr>
        <w:pStyle w:val="Normal"/>
        <w:rPr/>
      </w:pPr>
      <w:r>
        <w:rPr>
          <w:rStyle w:val="Normal1"/>
          <w:lang w:val="es-ES_tradnl"/>
        </w:rPr>
        <w:t>2. Nafarroako Parlamentuak Nafarroako Gobernuari eskatzen dio aipatu bulegoaren oinarrizko eginkizuna izan dadila neurriak hartzea kontratuen erreserben eta klausula sozialen ezarpena arindu eta errazteko: erosketa publiko jasangarriari buruzko sentsibilizazio- eta informazio-ekintzak egitea, hornitzaile sozialak sustatu eta ikusaraztea, trebakuntza tailerrak ematea Nafarroako administrazio publikoetako langileei, entitatea publikoei aholku ematea administrazio baldintzen orrietan, elkartasunezko ekonomiaren gaikuntza eta profesionalizazioa hobetzea eta bitartekari gisa aritzea hirugarren sektorearen eta klausula sozialen aplikazioan interesaturik dauden administrazioen artean.</w:t>
      </w:r>
    </w:p>
    <w:p>
      <w:pPr>
        <w:pStyle w:val="Normal"/>
        <w:rPr/>
      </w:pPr>
      <w:r>
        <w:rPr>
          <w:rStyle w:val="Normal1"/>
          <w:lang w:val="es-ES_tradnl"/>
        </w:rPr>
        <w:t>Iruñean, 2009ko apirilaren 20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