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n colaboración con la Red de Redes de Economía Alternativa y Solidaria, ponga en marcha una Oficina de Compra Social y Solidari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abril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economía solidaria promueve un desarrollo social y ambiental que integra las necesidades de las generaciones actuales y futuras. Su actuación se dirige no solo a paliar las consecuencias de la pobreza y la exclusión social en las personas más desfavorecidas, sino a transformar las causas que producen ambas situaciones, promoviendo la cohesión social y la sostenibilidad ambiental.</w:t>
      </w:r>
    </w:p>
    <w:p>
      <w:pPr>
        <w:pStyle w:val="Normal"/>
        <w:rPr/>
      </w:pPr>
      <w:r>
        <w:rPr>
          <w:rStyle w:val="Normal1"/>
          <w:lang w:val="es-ES_tradnl"/>
        </w:rPr>
        <w:t>En este sentido, resulta oportuno destacar que entre los diversos instrumentos de que dispone la Administración, hay uno especialmente eficaz para mejorar la empleabilidad de las personas con dificultades sociales. Se trata de la contratación pública, una actuación con una notable incidencia, debido a su enorme importancia cuantitativa (alcance, impacto y resultados) y su potencial cualitativo (carácter referencial y ejemplarizante, transferencia, replicabilidad, y repercusión en el ámbito de la Responsabilidad Social de las Empresas).</w:t>
      </w:r>
    </w:p>
    <w:p>
      <w:pPr>
        <w:pStyle w:val="Normal"/>
        <w:rPr/>
      </w:pPr>
      <w:r>
        <w:rPr>
          <w:rStyle w:val="Normal1"/>
          <w:lang w:val="es-ES_tradnl"/>
        </w:rPr>
        <w:t>De hecho, el Parlamento de Navarra, consciente de esa realidad aprobó la modificación del artículo 51 de la Ley de Contratos Públicos para introducir cláusulas sociales entre los criterios de adjudicación de los contratos públicos.</w:t>
      </w:r>
    </w:p>
    <w:p>
      <w:pPr>
        <w:pStyle w:val="Normal"/>
        <w:rPr/>
      </w:pPr>
      <w:r>
        <w:rPr>
          <w:rStyle w:val="Normal1"/>
          <w:lang w:val="es-ES_tradnl"/>
        </w:rPr>
        <w:t>No es la única referencia de la Ley Foral de Contratos a las cláusulas sociales, y así el artículo 49 permite incorporar requerimientos de carácter social, y el artículo 9 faculta reservar la adjudicación de contratos a Centros de Inserción Sociolaboral y Centros Especiales de Empleo. Estas entidades desarrollan una labor fundamental en la inserción laboral de las personas más desfavorecidas del mercado laboral.</w:t>
      </w:r>
    </w:p>
    <w:p>
      <w:pPr>
        <w:pStyle w:val="Normal"/>
        <w:rPr/>
      </w:pPr>
      <w:r>
        <w:rPr>
          <w:rStyle w:val="Normal1"/>
          <w:lang w:val="es-ES_tradnl"/>
        </w:rPr>
        <w:t>En consecuencia, resulta necesaria una efectiva actuación de las distintas administraciones públicas, reservando un porcentaje de los contratos públicos para estos Centros, y de hecho son varios los ayuntamientos interesados en apoyar los procesos de empleabilidad para las personas con menos recursos a través de las contrataciones públicas.</w:t>
      </w:r>
    </w:p>
    <w:p>
      <w:pPr>
        <w:pStyle w:val="Normal"/>
        <w:rPr/>
      </w:pPr>
      <w:r>
        <w:rPr>
          <w:rStyle w:val="Normal1"/>
          <w:lang w:val="es-ES_tradnl"/>
        </w:rPr>
        <w:t>Dentro de la economía solidaria, se enmarcan diferentes empresas u organizaciones sociales como; empresas de inserción social, ONG que promueven el Comercio Justo, empresas de producción ecológica, organizaciones de Banca Ética, etc.</w:t>
      </w:r>
    </w:p>
    <w:p>
      <w:pPr>
        <w:pStyle w:val="Normal"/>
        <w:rPr/>
      </w:pPr>
      <w:r>
        <w:rPr>
          <w:rStyle w:val="Normal1"/>
          <w:lang w:val="es-ES_tradnl"/>
        </w:rPr>
        <w:t>Por lo tanto, la contratación pública sostenible abarca un doble gesto. De una parte incorpora las políticas sociales en las contrataciones públicas, haciendo efectivo el deber de los poderes públicos de promover las condiciones y remover los obstáculos para garantizar la igualdad de oportunidades y la cohesión social. Por otra parte, se trata de fomentar a través de los contratos públicos, a aquellas entidades y empresas que ofrecen un valor añadido social y ambiental, promoviendo el comercio justo, el respeto medioambiental, o la inserción sociolaboral.</w:t>
      </w:r>
    </w:p>
    <w:p>
      <w:pPr>
        <w:pStyle w:val="Normal"/>
        <w:rPr/>
      </w:pPr>
      <w:r>
        <w:rPr>
          <w:rStyle w:val="Normal1"/>
          <w:lang w:val="es-ES_tradnl"/>
        </w:rPr>
        <w:t>Como en muchas ocasiones se ha destacado, se trata de una medida sin ningún coste económico añadido, ya que tan solo supone redirigir la inversión que se realiza a través de la contratación.</w:t>
      </w:r>
    </w:p>
    <w:p>
      <w:pPr>
        <w:pStyle w:val="Normal"/>
        <w:rPr/>
      </w:pPr>
      <w:r>
        <w:rPr>
          <w:rStyle w:val="Normal1"/>
          <w:lang w:val="es-ES_tradnl"/>
        </w:rPr>
        <w:t>Por ello, uno de los mecanismos básicos para que la normativa ya existente y esa voluntad social se haga efectiva es mejorar las dinámicas de información, concienciación y gestión de los procesos de contratación pública.</w:t>
      </w:r>
    </w:p>
    <w:p>
      <w:pPr>
        <w:pStyle w:val="Normal"/>
        <w:rPr/>
      </w:pPr>
      <w:r>
        <w:rPr>
          <w:rStyle w:val="Normal1"/>
          <w:lang w:val="es-ES_tradnl"/>
        </w:rPr>
        <w:t>Por todo ello, el Grupo Parlamentario de Nafarroa Bai formula la siguiente propuesta de acuerdo:</w:t>
      </w:r>
    </w:p>
    <w:p>
      <w:pPr>
        <w:pStyle w:val="Normal"/>
        <w:rPr/>
      </w:pPr>
      <w:r>
        <w:rPr>
          <w:rStyle w:val="Normal1"/>
          <w:lang w:val="es-ES_tradnl"/>
        </w:rPr>
        <w:t>1. El Parlamento de Navarra insta al Gobierno de Navarra a que, en colaboración con la Red de Redes de Economía Alternativa y Solidaria (REAS), ponga en marcha en el plazo de seis meses una Oficina de Compra Social y Solidaria para desarrollar de modo efectivo la contratación pública sostenible en las Administraciones Públicas.</w:t>
      </w:r>
    </w:p>
    <w:p>
      <w:pPr>
        <w:pStyle w:val="Normal"/>
        <w:rPr/>
      </w:pPr>
      <w:r>
        <w:rPr>
          <w:rStyle w:val="Normal1"/>
          <w:lang w:val="es-ES_tradnl"/>
        </w:rPr>
        <w:t>2. El Parlamento de Navarra solicita al Gobierno de Navarra que la referida Oficina tenga como función básica impulsar medidas que agilicen y faciliten la implementación de las reservas de contratos y las cláusulas sociales: realizando acciones de sensibilización e información sobre Compra Pública Sostenible; difundiendo y visibilizando a los proveedores sociales; impartiendo talleres formativos al personal de las Administraciones Públicas de Navarra; asesorando a las entidades públicas en la inclusión de cláusulas sociales en los pliegos de cláusulas administrativas; mejorando la capacitación y profesionalización de la economía solidaria; y actuando de enlace entre el Tercer Sector y las Administraciones interesadas en la aplicación de cláusulas sociales.</w:t>
      </w:r>
    </w:p>
    <w:p>
      <w:pPr>
        <w:pStyle w:val="Normal"/>
        <w:rPr/>
      </w:pPr>
      <w:r>
        <w:rPr>
          <w:rStyle w:val="Normal1"/>
          <w:lang w:val="es-ES_tradnl"/>
        </w:rPr>
        <w:t>Pamplona-Iruña, 20 de abril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