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la realización de un plan estratégico de sostenibilidad económica, social y medioambiental, presentada por el Grupo Parlamentario Nafarroa-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y Patxi Zabaleta, portavoces del Grupo Parlamentario de Nafarroa Bai, presentan para su debate y votación en Pleno, como consecuencia de la interpelación debatida en Pleno el día 23 de abril de 2009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ía 23 de abril, a iniciativa del Parlamentario Maiorga Ramírez, tuvo lugar el debate de la interpelación en torno a las políticas relativas a la sostenibilidad que viene desarrollando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n el transcurso de la misma, afloraron diferentes opiniones acerca del grado de satisfacción con los resultados y el grado de compromiso del Gobierno de Navarra con respecto al desarrollo sostenible de nuestra economía, sociedad y medioambiente. No obstante, cabe resaltar la unanimidad teórica existente con respecto a la necesidad de considerar como una prioridad reconducir hacia parámetros sostenibles nuestra economía, nuestra sociedad y su efecto en el medio ambiente, por lo que diferentes intervenciones coincidieron en la necesidad de actuar de forma holística abarcando el conjunto de actuaciones de las instituciones.</w:t>
      </w:r>
    </w:p>
    <w:p>
      <w:pPr>
        <w:pStyle w:val="Normal"/>
        <w:rPr/>
      </w:pPr>
      <w:r>
        <w:rPr>
          <w:rStyle w:val="Normal1"/>
          <w:lang w:val="es-ES_tradnl"/>
        </w:rPr>
        <w:t>Por todo ello, entendiendo que la fórmula que proponemos se puede constituir en un instrumento básico y fundamental para el conjunto de las instituciones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I Parlamento de Navarra insta al Gobierno de Navarra a la realización de un Plan Estratégico de Sostenibilidad económica, social y medioambiental que suponga una guía de actuación transversal a todas las consejerías del Gobierno de Navarra, establezca objetivos en los diferentes ámbitos y diseñe los instrumentos públicos necesarios para procurar una conciencia absoluta en materia de desarrollo sostenible al conjunto de las actuaciones de la administración.</w:t>
      </w:r>
    </w:p>
    <w:p>
      <w:pPr>
        <w:pStyle w:val="Normal"/>
        <w:rPr/>
      </w:pPr>
      <w:r>
        <w:rPr>
          <w:rStyle w:val="Normal1"/>
          <w:lang w:val="es-ES_tradnl"/>
        </w:rPr>
        <w:t>2. En la elaboración del Plan Estratégico de Sostenibilidad de Navarra se buscará la participación y colaboración de la Universidad Pública de Navarra y las organizaciones, ecologistas, sociales y económicas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3. El plan será presentado en el Parlamento de Navarra en el plazo de un año a partir de la aprobación de la presente moción.</w:t>
      </w:r>
    </w:p>
    <w:p>
      <w:pPr>
        <w:pStyle w:val="Normal"/>
        <w:rPr/>
      </w:pPr>
      <w:r>
        <w:rPr>
          <w:rStyle w:val="Normal1"/>
          <w:lang w:val="es-ES_tradnl"/>
        </w:rPr>
        <w:t>Iruña, 23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