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abril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 de ejecución de la partida presupuestaria para el acondicionamiento de la carretera de Zilbeti, formulada por el Ilmo. Sr. D. José M.ª Vázquez Roy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7 de abril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M.ª Vázquez Royo, Parlamentario Foral adscrito al grupo Socialistas del Parlamento de Navarra, al amparo de lo establecido en el Reglamento de la Cámara en su articulo 186 y siguientes, formula para su contestación oral ante el Plen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Motivación</w:t>
      </w:r>
    </w:p>
    <w:p>
      <w:pPr>
        <w:pStyle w:val="Normal"/>
        <w:rPr/>
      </w:pPr>
      <w:r>
        <w:rPr>
          <w:rStyle w:val="Normal1"/>
          <w:lang w:val="es-ES_tradnl"/>
        </w:rPr>
        <w:t>Es una preocupación permanente de esta Cámara generar las condiciones necesarias para el fomento del empleo, el desarrollo industrial y la generación de riqueza en las distintas zonas de Navarra.</w:t>
      </w:r>
    </w:p>
    <w:p>
      <w:pPr>
        <w:pStyle w:val="Normal"/>
        <w:rPr/>
      </w:pPr>
      <w:r>
        <w:rPr>
          <w:rStyle w:val="Normal1"/>
          <w:lang w:val="es-ES_tradnl"/>
        </w:rPr>
        <w:t>Fruto de esa preocupación tuvimos conocimiento de la iniciativa de la empresa Magna de iniciar la explotación minera en el valle de Erro, muy próximo a la población de Cilveti, que produciría un efecto muy beneficioso para los vecinos de la zona ante la creación de un número importante de puestos de trabajo.</w:t>
      </w:r>
    </w:p>
    <w:p>
      <w:pPr>
        <w:pStyle w:val="Normal"/>
        <w:rPr/>
      </w:pPr>
      <w:r>
        <w:rPr>
          <w:rStyle w:val="Normal1"/>
          <w:lang w:val="es-ES_tradnl"/>
        </w:rPr>
        <w:t>En ese sentido y de acuerdo con estos principios, el PSN-PSOE planteó una enmienda de un millón de euros que resultó aprobada, incorporándose a los presupuestos para 2009 a través del Departamento de Obras Publicas, Transportes y Comunicaciones, para iniciar el acondicionamiento y trazado de la carretera NA-2532 entre Cilveti y Saigots, y posibilitar con esta actuación el desarrollo de la actividad industrial impulsada por la empresa Magna.</w:t>
      </w:r>
    </w:p>
    <w:p>
      <w:pPr>
        <w:pStyle w:val="Normal"/>
        <w:rPr/>
      </w:pPr>
      <w:r>
        <w:rPr>
          <w:rStyle w:val="Normal1"/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¿En qué grado de ejecución presupuestaria se encuentra en este momento la partida de un millón de euros dentro de los Presupuestos 2009 para el acondicionamiento de la carretera de Zilbeti?</w:t>
      </w:r>
    </w:p>
    <w:p>
      <w:pPr>
        <w:pStyle w:val="Normal"/>
        <w:rPr/>
      </w:pPr>
      <w:r>
        <w:rPr>
          <w:rStyle w:val="Normal1"/>
          <w:lang w:val="es-ES_tradnl"/>
        </w:rPr>
        <w:t>Pamplona, 2 de abril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M.ª Vázqu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