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 a completar el Consejero de Cultura y Turismo-Institución Príncipe de Viana el presupuesto acordado con los Gestores del Espacio del Auditorio de Barañáin en el primer convenio de financiació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la información recogida en prensa el día 4 de abril de 2009 donde se dice que el Gobierno de Navarra aportará 200.000 euros al Auditorio de Barañáin, cabe recordar que los Presupuestos Generales de Navarra de 2009 recogen la partida de A2500 A20002 4816 335112 “Convenio con el Auditorio de Barañáin” 80.000 euros.</w:t>
      </w:r>
    </w:p>
    <w:p>
      <w:pPr>
        <w:pStyle w:val="Normal"/>
        <w:rPr/>
      </w:pPr>
      <w:r>
        <w:rPr>
          <w:rStyle w:val="Normal1"/>
          <w:lang w:val="es-ES_tradnl"/>
        </w:rPr>
        <w:t>El Primer Convenio de Financiación entre el Gobierno de Navarra y los Gestores del Espacio establece la partida presupuestaria de 80.000 euros anteriormente mencionados que se completará con otra de 120.000 euros.</w:t>
      </w:r>
    </w:p>
    <w:p>
      <w:pPr>
        <w:pStyle w:val="Normal"/>
        <w:rPr/>
      </w:pPr>
      <w:r>
        <w:rPr>
          <w:rStyle w:val="Normal1"/>
          <w:lang w:val="es-ES_tradnl"/>
        </w:rPr>
        <w:t>No siendo habiendo sido atendida la pregunta escrita solicitada anteriormente por este Parlamentario, formula la siguiente pregunta:</w:t>
      </w:r>
    </w:p>
    <w:p>
      <w:pPr>
        <w:pStyle w:val="Normal"/>
        <w:rPr/>
      </w:pPr>
      <w:r>
        <w:rPr>
          <w:rStyle w:val="Normal1"/>
          <w:lang w:val="es-ES_tradnl"/>
        </w:rPr>
        <w:t>¿De dónde va a sacar el Consejero de Cultura y Turismo-Institución Príncipe de Viana la cantidad de 120.000 euros para completar el presupuesto acordado en el Primer Convenio de Financiación entre el Gobierno de Navarra y los Gestores del Espacio del Auditorio de Barañáin?</w:t>
      </w:r>
    </w:p>
    <w:p>
      <w:pPr>
        <w:pStyle w:val="Normal"/>
        <w:rPr/>
      </w:pPr>
      <w:r>
        <w:rPr>
          <w:rStyle w:val="Normal1"/>
          <w:lang w:val="es-ES_tradnl"/>
        </w:rPr>
        <w:t>Iruña 21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