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mahatsondoaren eta ardoaren teknologia zentroa sortzeko asm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2009ko apirilaren 16an, Erriberriko Nafarroa Jatorrizko Deiturako Ardoaren Foro Estrategikoan, Nafarroako Gobernuko lehendakariak proposatu zuen mahatsondoaren eta ardoaren teknologia-zentro bat sortzea.</w:t>
      </w:r>
    </w:p>
    <w:p>
      <w:pPr>
        <w:pStyle w:val="Normal"/>
        <w:rPr/>
      </w:pPr>
      <w:r>
        <w:rPr>
          <w:rStyle w:val="Normal1"/>
          <w:lang w:val="es-ES_tradnl"/>
        </w:rPr>
        <w:t>Gaur egun, EVENAk –Nafarroako Mahastizaintza eta Enologia Zentroa– egiten ditu mahastizaintzaren eta ardogintzaren arloko jarduera ofizialak, bai eta mahastizainen, enologoen eta ardandegi-zainen profesionalizazioaren ingurukoa ere.</w:t>
      </w:r>
    </w:p>
    <w:p>
      <w:pPr>
        <w:pStyle w:val="Normal"/>
        <w:rPr/>
      </w:pPr>
      <w:r>
        <w:rPr>
          <w:rStyle w:val="Normal1"/>
          <w:lang w:val="es-ES_tradnl"/>
        </w:rPr>
        <w:t>Dakigun moduan, EVENA Landa Garapeneko eta Ingurumeneko Departamentuaren menpeko erakunde autonomo bat da.</w:t>
      </w:r>
    </w:p>
    <w:p>
      <w:pPr>
        <w:pStyle w:val="Normal"/>
        <w:rPr/>
      </w:pPr>
      <w:r>
        <w:rPr>
          <w:rStyle w:val="Normal1"/>
          <w:lang w:val="es-ES_tradnl"/>
        </w:rPr>
        <w:t>Kontuan hartuta mahatsondoaren eta ardoaren teknologia-zentro bat sortzea ez dagoela aurreikusita gaur egungo Gobernuaren legegintzaldiaren programan, ez eta Nafarroa 2012 Planean edo 2007-2012 urteetarako Gobernuaren ekintza-planetan ere, parlamenta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1. Zer kontusailekin sortuko du Nafarroako Gobernuak mahatsondoaren eta ardoaren teknologia-zentroa?</w:t>
      </w:r>
    </w:p>
    <w:p>
      <w:pPr>
        <w:pStyle w:val="Normal"/>
        <w:rPr/>
      </w:pPr>
      <w:r>
        <w:rPr>
          <w:rStyle w:val="Normal1"/>
          <w:lang w:val="es-ES_tradnl"/>
        </w:rPr>
        <w:t>2. Mahatsondoaren eta ardoaren teknologia-zentroa sortzearen ondorioz, zein egoeratan geratuko litzateke Nafarroako Mahastizaintza eta Enologia Zentroa?</w:t>
      </w:r>
    </w:p>
    <w:p>
      <w:pPr>
        <w:pStyle w:val="Normal"/>
        <w:rPr/>
      </w:pPr>
      <w:r>
        <w:rPr>
          <w:rStyle w:val="Normal1"/>
          <w:lang w:val="es-ES_tradnl"/>
        </w:rPr>
        <w:t>3. Zentro teknologiko berriak Nafarroako Mahastizaintza eta Enologia Zentroa hartuko luke?</w:t>
      </w:r>
    </w:p>
    <w:p>
      <w:pPr>
        <w:pStyle w:val="Normal"/>
        <w:rPr/>
      </w:pPr>
      <w:r>
        <w:rPr>
          <w:rStyle w:val="Normal1"/>
          <w:lang w:val="es-ES_tradnl"/>
        </w:rPr>
        <w:t>4. Zentro teknologiko berriaren proiektluaren kopia jaso nahiko nuke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