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andreak aurkeztutako galdera, Nafarroako Osasun Publikoaren aldeko Lehen Plan Estrategikoaren proiektua egite aldera Osasun Departamentuak eginiko urrat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 Nafarroako Gobernuko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Osasun Departamentuak Nafarroako Osasun-sistema publikoaren Plan Estrategikorako lehen proiektu “berria” epe laburrean edo ertainean egit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