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rzo de 2009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solidaridad y apoyo incondicional a las familias de todas las personas desaparecidas y en este momento y en especial, a los familiares de M.ª Puy Pérez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aplaude las iniciativas ciudadanas del lazo naranja y la concentración mensual y anima a que se sumen a las mismas el mayor número posible de personas”.</w:t>
      </w:r>
    </w:p>
    <w:p>
      <w:pPr>
        <w:pStyle w:val="Normal"/>
        <w:rPr/>
      </w:pPr>
      <w:r>
        <w:rPr>
          <w:rStyle w:val="Normal1"/>
          <w:lang w:val="es-ES_tradnl"/>
        </w:rPr>
        <w:t>Pamplona, 9 de marz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