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en marcha urgentemente lo dispuesto en la actuación 2.2.2 del Plan Estratégico de Servicios Sociales, sobre los albergues de transeúnt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Asuntos Sociales, Familia, Juventud y Deporte y disponer que el plazo de presentación de enmiendas finalizará a las doce horas del día anterior al del comienzo de la sesión en que haya de debatirse.</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mparándose en el artículo 195 y siguientes del Reglamento de la Cámara, presenta para su debate y votación en la Comisión de Asuntos Sociales la siguiente moción:</w:t>
      </w:r>
    </w:p>
    <w:p>
      <w:pPr>
        <w:pStyle w:val="Normal"/>
        <w:rPr/>
      </w:pPr>
      <w:r>
        <w:rPr>
          <w:rStyle w:val="Normal1"/>
          <w:lang w:val="es-ES_tradnl"/>
        </w:rPr>
        <w:t>Exposición de motivos</w:t>
      </w:r>
    </w:p>
    <w:p>
      <w:pPr>
        <w:pStyle w:val="Normal"/>
        <w:rPr/>
      </w:pPr>
      <w:r>
        <w:rPr>
          <w:rStyle w:val="Normal1"/>
          <w:lang w:val="es-ES_tradnl"/>
        </w:rPr>
        <w:t>Como estamos viendo, la crisis económica tiene unos efectos sociales graves, por ello a la hora de analizar varias prestaciones sociales es necesario reflexionar desde el contexto en el que nos encontramos, a pesar de las previsiones iniciales con las que se abordaron tanto los debates sobre el presupuesto general de Navarra como el Plan Estratégico de los Servicios Sociales. De hecho el propio Gobierno de Navarra ha tenido que replantear las cifras de crecimiento económico de nuestra comunidad en varias ocasiones.</w:t>
      </w:r>
    </w:p>
    <w:p>
      <w:pPr>
        <w:pStyle w:val="Normal"/>
        <w:rPr/>
      </w:pPr>
      <w:r>
        <w:rPr>
          <w:rStyle w:val="Normal1"/>
          <w:lang w:val="es-ES_tradnl"/>
        </w:rPr>
        <w:t>Esa adecuación al contexto actual y esa revisión deben ser constantes para que las medidas que el Parlamento de Navarra y el Gobierno de Navarra ponen en marcha sean ágiles y eficaces.</w:t>
      </w:r>
    </w:p>
    <w:p>
      <w:pPr>
        <w:pStyle w:val="Normal"/>
        <w:rPr/>
      </w:pPr>
      <w:r>
        <w:rPr>
          <w:rStyle w:val="Normal1"/>
          <w:lang w:val="es-ES_tradnl"/>
        </w:rPr>
        <w:t>En este sentido es obvio que muchas personas antes en situación normalizada se encuentran en una situación de riesgo de exclusión social. La crisis económica está generando desempleo, este produce pobreza, pérdida de la vivienda en muchos casos, conflictos en el entorno familiar y social y un largo etcétera.</w:t>
      </w:r>
    </w:p>
    <w:p>
      <w:pPr>
        <w:pStyle w:val="Normal"/>
        <w:rPr/>
      </w:pPr>
      <w:r>
        <w:rPr>
          <w:rStyle w:val="Normal1"/>
          <w:lang w:val="es-ES_tradnl"/>
        </w:rPr>
        <w:t>Inicialmente el Plan Estratégico de Servicios Sociales preveía en su actuación 2.2.2. el fomento de los servicios de alojamiento alternativo para personas sin hogar, a través del apoyo a la construcción o reforma de nuevos albergues de transeúntes en Pamplona y Alsasua. Posteriormente y tras el debate en Comisión del texto enviado por el Gobierno de Navarra se acordó ampliar esta actuación a Estella y Tudela.</w:t>
      </w:r>
    </w:p>
    <w:p>
      <w:pPr>
        <w:pStyle w:val="Normal"/>
        <w:rPr/>
      </w:pPr>
      <w:r>
        <w:rPr>
          <w:rStyle w:val="Normal1"/>
          <w:lang w:val="es-ES_tradnl"/>
        </w:rPr>
        <w:t>El fenómeno de los “sin techo”, según Caritas, se trata de un fenómeno sobre todo urbano, con predominio de los hombres sobre las mujeres y desde hace unos años con gran presencia de inmigrantes. Este colectivo además de sufrir la pobreza, según los estudios realizados, en su mayoría ha roto su relación con la familia y tienen un grado de dependencia considerable, padeciendo además enfermedades graves, por lo tanto es un colectivo que padece un gran deterioro de salud que empeora aún más por sus hábitos de vida. Al colectivo de transeúntes ya existentes, como se ha comentado, se le añade un colectivo empujado a una situación de dificultad social por el contexto de crisis. Por eso consideramos que la puesta a disposición de los servicios de alojamiento alternativo para transeúntes es urgente, por la demanda y por las circunstancias.</w:t>
      </w:r>
    </w:p>
    <w:p>
      <w:pPr>
        <w:pStyle w:val="Normal"/>
        <w:rPr/>
      </w:pPr>
      <w:r>
        <w:rPr>
          <w:rStyle w:val="Normal1"/>
          <w:lang w:val="es-ES_tradnl"/>
        </w:rPr>
        <w:t>Por todo ello, el Grupo Parlamentario Nafarroa Bai presenta la siguiente propuesta de resolución:</w:t>
      </w:r>
    </w:p>
    <w:p>
      <w:pPr>
        <w:pStyle w:val="Normal"/>
        <w:rPr/>
      </w:pPr>
      <w:r>
        <w:rPr>
          <w:rStyle w:val="Normal1"/>
          <w:lang w:val="es-ES_tradnl"/>
        </w:rPr>
        <w:t>El Parlamento de Navarra insta al Gobierno de Navarra a poner en marcha urgentemente lo dispuesto en la actuación 2.2.2 del Plan Estratégico de Servicios Sociales sobre los albergues de transeúntes.</w:t>
      </w:r>
    </w:p>
    <w:p>
      <w:pPr>
        <w:pStyle w:val="Normal"/>
        <w:rPr/>
      </w:pPr>
      <w:r>
        <w:rPr>
          <w:rStyle w:val="Normal1"/>
          <w:lang w:val="es-ES_tradnl"/>
        </w:rPr>
        <w:t>Pamplona-Iruña a 10 de marz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