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presentar un plan de desarrollo y extensión de escuelas cocina para personas con discapacidad”, aprobada por el Pleno del Parlamento de Navarra en sesión celebrada el día 2 de abril de 2009.</w:t>
      </w:r>
    </w:p>
    <w:p>
      <w:pPr>
        <w:pStyle w:val="Normal"/>
        <w:rPr/>
      </w:pPr>
      <w:r>
        <w:rPr>
          <w:rStyle w:val="Normal1"/>
          <w:lang w:val="es-ES_tradnl"/>
        </w:rPr>
        <w:t>Pamplona, 6 de abril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presentar un plan de desarrollo y extensión de escuelas cocina para personas con discapacidad</w:t>
      </w:r>
    </w:p>
    <w:p>
      <w:pPr>
        <w:pStyle w:val="Normal"/>
        <w:rPr/>
      </w:pPr>
      <w:r>
        <w:rPr>
          <w:rStyle w:val="Normal1"/>
          <w:lang w:val="es-ES_tradnl"/>
        </w:rPr>
        <w:t>1. El Parlamento de Navarra insta al Gobierno de Navarra a presentar en el plazo de 6 meses, un Plan de Formación para el Empleo de personas con discapacidad, que promueva y fomente la adquisición de nuevos conocimientos profesionales y habilidades laborales, de tal forma que estos trabajadores/as tengan nuevas alternativas y oportunidades de empleo que les sirvan, al mismo tiempo, para una mejor integración social.</w:t>
      </w:r>
    </w:p>
    <w:p>
      <w:pPr>
        <w:pStyle w:val="Normal"/>
        <w:rPr/>
      </w:pPr>
      <w:r>
        <w:rPr>
          <w:rStyle w:val="Normal1"/>
          <w:lang w:val="es-ES_tradnl"/>
        </w:rPr>
        <w:t>2. Parlamento de Navarra insta al Gobierno de Navarra a aprovechar las oportunidades de empleo y contratación para los trabajadores/as con discapacidad en los ámbitos relacionados con las administraciones públicas. Concretamente se insta al Gobierno de Navarra a presentar en 6 meses un estudio para implantación de Escuelas de Cocina para personas con discapacidad y subsiguiente mantenimiento de comedor social</w:t>
      </w:r>
    </w:p>
    <w:p>
      <w:pPr>
        <w:pStyle w:val="Normal"/>
        <w:keepLines/>
        <w:widowControl/>
        <w:bidi w:val="0"/>
        <w:spacing w:lineRule="exact" w:line="230" w:before="0" w:after="113"/>
        <w:ind w:firstLine="283"/>
        <w:jc w:val="both"/>
        <w:rPr/>
      </w:pPr>
      <w:r>
        <w:rPr>
          <w:rStyle w:val="Normal1"/>
          <w:lang w:val="es-ES_tradnl"/>
        </w:rPr>
        <w:t>3. El Parlamento de Navarra insta al Gobierno de Navarra a propiciar la colaboración de todas aquellas instituciones que se manifiesten dispuestas a dar los pasos necesarios para fomentar medidas sociales en el ámbito del empleo, que permitan generar nuevas posibilidades de futuro para las personas con discapacidad en el ánimo de conseguir una integración social plena de este colectiv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